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El Gobierno de Navarra subvenciona con 3 millones de euros los centros ocupacionales de Tasubinsa </w:t>
      </w:r>
    </w:p>
    <w:p>
      <w:pPr>
        <w:pStyle w:val="Subtitular"/>
        <w:rPr/>
      </w:pPr>
      <w:r>
        <w:rPr/>
        <w:t xml:space="preserve">El convenio firmado  por el Instituto Navarro de Bienestar Social y la empresa cubre 566 plazas de personas con minusvalías intelectuales </w:t>
      </w:r>
    </w:p>
    <w:p>
      <w:pPr>
        <w:pStyle w:val="CuerpoPrimerPrrafo"/>
        <w:rPr/>
      </w:pPr>
      <w:r>
        <w:rPr>
          <w:rStyle w:val="FechaPrimerPrrafo"/>
        </w:rPr>
        <w:t xml:space="preserve">Lunes, 22 Mayo 2006. </w:t>
      </w:r>
      <w:r>
        <w:rPr>
          <w:rStyle w:val="CuerpoPrimerPrrafoCar"/>
        </w:rPr>
        <w:t xml:space="preserve"> El director gerente del Instituto Navarro de Bienestar Social, Nicolás Iribas Sánchez de Boado, ha firmado hoy con la directora de la empresa Talleres Auxiliares de Subcontratación Industria Navarra S.A. (Tasubinsa), Rosa Jaso Litago, el acuerdo de colaboración por el que el Gobierno de Navarra subvenciona durante 2006 con 3.001.646  euros las actividades de los centros ocupacionales de esta empresa que acogen a 566 personas con  minusvalías intelectuales. </w:t>
      </w:r>
    </w:p>
    <w:p>
      <w:pPr>
        <w:pStyle w:val="Cuerpo"/>
        <w:rPr/>
      </w:pPr>
      <w:r>
        <w:rPr/>
        <w:t>Tasubinsa es una entidad sin ánimo de lucro que trabaja con personas con discapacidades intelectivas para las que ha creado diversos centros destinados a proporcionar terapia ocupacional a personas mayores de 18 años que no pueden en un centro especial de empleo o una empresa ordinaria. Estos centros ocupacionales tienen como objetivos: posibilitar el aprendizaje y el desarrollo de habilidades sociolaborales a personas que pueden acceder en su caso al Centro Especial de Empleo, y conseguir en cada caso y según las posibilidades de la persona atendida el mayor grado de autonomía personal mediante la formación permanente.</w:t>
      </w:r>
    </w:p>
    <w:p>
      <w:pPr>
        <w:pStyle w:val="Cuerpo"/>
        <w:rPr/>
      </w:pPr>
      <w:r>
        <w:rPr/>
        <w:t>En este sentido, la empresa tiene diferentes unidades, que aplican distintos programas destinados al desarrollo personal, la integración social y, en su caso, la formación profesional prelaboral. Estas unidades son: la unidad ocupacional; la unidad ocupacional especial que tiene sedes en el taller de Ibaiondo (Pamplona), Beriáin y Tudela; la unidad de capacitación laboral como preparación para integración de personas con discapacidad intelectural, que están en todos los talleres de Tasubinsa, y, como novedad experimental, la unidad ocupacional de personas aquejadas de envejecimiento prematuro.</w:t>
      </w:r>
    </w:p>
    <w:p>
      <w:pPr>
        <w:pStyle w:val="Cuerpo"/>
        <w:rPr/>
      </w:pPr>
      <w:r>
        <w:rPr/>
        <w:t>El convenio firmado hoy por el Instituto Navarro de Bienestar Social y la empresa Tasubinsa establece los objetivos de cada una de estas unidades, los programas que se llevan a cabo y los recursos materiales y humanos que se requieren en cada una, de la que deriva una valoración del coste unitario de las plazas en cada unidad y la subvención correspondiente.</w:t>
      </w:r>
    </w:p>
    <w:p>
      <w:pPr>
        <w:pStyle w:val="Cuerpo"/>
        <w:rPr/>
      </w:pPr>
      <w:r>
        <w:rPr/>
        <w:t>Así, la unidad ocupacional acoge 421 plazas con una subvención unitaria del Gobierno de Navarra de 5.660,98 euros, lo que da un importe total de 2.383.373,84 euros de subvención para esta unidad; la unidad ocupacional especial tiene 36 plazas con una subvención unitaria de 6.408,66 euros y un importe total de 230.711,76 euros de subvención; la unidad de capacitación laboral acoge 97 plazas con una subvención unitaria de 3.924,01 euros y total de 380.628,78 euros, y la unidad ocupacional de envejecimiento prematuro tiene 12 plazas con una subvención unitaria de 5.536,51 euros y total de 66.426,07 euros. Estas cifras suman  una subvención de 3.001.646,00 para 566 plazas, que el Gobierno de Navarra abonará en tres plazos durante 2006.</w:t>
      </w:r>
    </w:p>
    <w:p>
      <w:pPr>
        <w:pStyle w:val="Cuerpo"/>
        <w:spacing w:lineRule="exact" w:line="360" w:before="0" w:after="360"/>
        <w:ind w:firstLine="851"/>
        <w:jc w:val="both"/>
        <w:rPr/>
      </w:pPr>
      <w:r>
        <w:rPr/>
        <w:t xml:space="preserve">Tasubinsa queda encargada, según los términos del convenio firmado hoy, de la contratación del personal para los centros ocupacionales, de los servicios del transporte y comedor de los usuarios, de la creación de programas individuales de atención a cada usuario, de la evaluación y seguimiento de su rendimiento y en general de la organización de los centros. Al término de cada ejercicio, la empresa remite al Instituto Navarro de Bienestar Social una memoria económica, con las justificaciones de gasto, y un informe técnico sobre la ejecución del programa anual.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0:00Z</dcterms:created>
  <dc:creator>N015447</dc:creator>
  <dc:description/>
  <dc:language>en-US</dc:language>
  <cp:lastModifiedBy>N015447</cp:lastModifiedBy>
  <cp:lastPrinted>2006-05-22T13:15:00Z</cp:lastPrinted>
  <dcterms:modified xsi:type="dcterms:W3CDTF">2006-05-22T11:20:00Z</dcterms:modified>
  <cp:revision>2</cp:revision>
  <dc:subject/>
  <dc:title>El Gobierno de Navarra subvenciona con 3 millones de euros los centros ocupacionales de Tasubinsa </dc:title>
</cp:coreProperties>
</file>