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nlaces"/>
        <w:spacing w:before="60" w:after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dallas de Oro de Navarra</w:t>
      </w:r>
    </w:p>
    <w:p>
      <w:pPr>
        <w:pStyle w:val="Enlaces"/>
        <w:spacing w:before="60" w:after="10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Desde 1982, el Gobierno foral ha otorgado la Medalla de Oro de Navarra a las siguientes personas, instituciones y colectivos sociales: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82: Su Santidad el Papa Juan Pablo II, que visitó Navarra ese año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84: José María Lacarra (historiador) y Julio Caro Baroja (historiador y etnógrafo)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85: Asociación de Donantes de Sangre de Navarra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88: SS MM los Reyes de España, don Juan Carlos y doña Sofía, que ese año realizaron la primera visita oficial a la Comunidad Foral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89: Padre José Miguel Barandiarán (paleontólogo y antropólogo) y  Alfredo Floristán (geógrafo)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90: Juan García Bacca (filósofo y ensayista) y orden de las Hermanas de la Caridad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91: Adriana Beaumont Galdúroz (esposa del empresario Félix Huarte, fundadora de la asociación Nuevo Futuro Navarra) y Ángel Martín Duque (historiador)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92: Jorge Oteiza Embid (escultor y artista plástico)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93: S.A.R. D. Juan de Borbón y Battemberg, fallecido ese año en Pamplona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94: Cáritas Diocesana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995: Medicus Mundi. 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96: D. Miguel Induráin Larraya (ciclista, pentacampeón del Tour de Francia)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97: Universidad de Navarra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98: Colectivo de Misioneros Navarros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1999: ANFAS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0: Colectivo de víctimas del terrorismo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1: Centro de Educación Secundaria de Salesianos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2: Diario de Navarra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3: Pablo Hermoso de Mendoza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4: Volkswagen Navarra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5: Centros navarros de Argentina y Chile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6: Casa Misericordia de Pamplona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7: Cruz Roja en Navarra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8: Confederación de Empresarios de Navarra (CEN), Unión General de Trabajadores (UGT) y Comisiones Obreras (CCOO)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09: Unión de Agricultores y Ganaderos de Navarra (UAGN) y Unión de Cooperativas Agrarias de Navarra (UCAN)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10: Orfeón Pamplonés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11: Asociaciones de Amigos del Camino de Santiago.</w:t>
      </w:r>
    </w:p>
    <w:p>
      <w:pPr>
        <w:pStyle w:val="Enlaces"/>
        <w:spacing w:before="60" w:after="10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2012: Universidad Pública de Navarra (UPNA)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lacesCar">
    <w:name w:val="Enlaces Car"/>
    <w:basedOn w:val="Fuentedeprrafopredeter"/>
    <w:qFormat/>
    <w:rPr>
      <w:rFonts w:ascii="Arial" w:hAnsi="Arial" w:eastAsia="Calibri" w:cs="Arial"/>
      <w:b/>
      <w:color w:val="000000"/>
      <w:sz w:val="19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laces">
    <w:name w:val="Enlaces"/>
    <w:basedOn w:val="Normal"/>
    <w:qFormat/>
    <w:pPr>
      <w:spacing w:lineRule="exact" w:line="240" w:before="0" w:after="500"/>
      <w:jc w:val="both"/>
    </w:pPr>
    <w:rPr>
      <w:rFonts w:ascii="Arial" w:hAnsi="Arial" w:eastAsia="Calibri" w:cs="Arial"/>
      <w:b/>
      <w:color w:val="000000"/>
      <w:sz w:val="19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2:00Z</dcterms:created>
  <dc:creator>N040221</dc:creator>
  <dc:description/>
  <cp:keywords/>
  <dc:language>en-US</dc:language>
  <cp:lastModifiedBy>N040221</cp:lastModifiedBy>
  <dcterms:modified xsi:type="dcterms:W3CDTF">2013-11-06T08:36:00Z</dcterms:modified>
  <cp:revision>1</cp:revision>
  <dc:subject/>
  <dc:title>Medallas de Oro de Navarra</dc:title>
</cp:coreProperties>
</file>