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rPr>
      </w:pPr>
      <w:r>
        <w:rPr>
          <w:sz w:val="28"/>
        </w:rPr>
        <w:t>El Gobierno Foral obtiene el dominio “navarra.es” para su portal de Internet</w:t>
      </w:r>
    </w:p>
    <w:p>
      <w:pPr>
        <w:pStyle w:val="Heading1"/>
        <w:jc w:val="both"/>
        <w:rPr>
          <w:b w:val="false"/>
          <w:b w:val="false"/>
        </w:rPr>
      </w:pPr>
      <w:r>
        <w:rPr>
          <w:b w:val="false"/>
        </w:rPr>
        <w:t>_________________________________________________________________</w:t>
      </w:r>
    </w:p>
    <w:p>
      <w:pPr>
        <w:pStyle w:val="Normal"/>
        <w:spacing w:lineRule="exact" w:line="320"/>
        <w:jc w:val="both"/>
        <w:rPr>
          <w:rFonts w:ascii="Arial" w:hAnsi="Arial" w:cs="Arial"/>
          <w:b/>
          <w:b/>
          <w:sz w:val="24"/>
        </w:rPr>
      </w:pPr>
      <w:r>
        <w:rPr>
          <w:rFonts w:cs="Arial" w:ascii="Arial" w:hAnsi="Arial"/>
          <w:b/>
          <w:sz w:val="24"/>
        </w:rPr>
      </w:r>
    </w:p>
    <w:p>
      <w:pPr>
        <w:pStyle w:val="Normal"/>
        <w:spacing w:lineRule="exact" w:line="320"/>
        <w:jc w:val="both"/>
        <w:rPr>
          <w:rFonts w:ascii="Arial" w:hAnsi="Arial" w:cs="Arial"/>
          <w:sz w:val="24"/>
        </w:rPr>
      </w:pPr>
      <w:r>
        <w:rPr>
          <w:rFonts w:cs="Arial" w:ascii="Arial" w:hAnsi="Arial"/>
          <w:sz w:val="24"/>
        </w:rPr>
        <w:tab/>
        <w:t>El Gobierno de Navarra ha obtenido para su portal de Internet el dominio “navarra.es”, que sustituye al antiguo “cfnavarra.es” tras un proceso administrativo que ha durado varios meses y que ha sido posible tras la aprobación el pasado mes de marzo del Plan Nacional de nombres de dominio de Internet bajo el código de país correspondiente a España (“.es”).</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ab/>
        <w:t>Hasta dicha fecha las normas para la asignación de nombres de dominios regulares bajo el código del país correspondiente a España (“.es”) no admitían el uso de topónimos geográficos como nombres de dominio. Por esta razón, en 1996 el Gobierno de Navarra solicitó para su salida a Internet el nombre “cfnavarra.es” correspondiente a “Comunidad Foral de Navarra”, siendo ésta la única denominación solicitada y utilizada desde ese momento hasta la aprobación este año del Plan Nacional de nombres de dominio.</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ab/>
        <w:t>La nueva normativa reduce, por un lado, las restricciones aplicables a la asignación de nombres de dominio bajo la extensión “.es”, en especial las que afectan a términos geográficos. Por otro lado, ofrece la posibilidad de asignar nombres de dominios de tercer nivel (“.com.es”, “.nom.es”, “.org.es”, “.gob.es”, “.edu.es”), que permitirán a los solicitantes ubicarse en un espacio adecuado a su actividad y a los usuarios distinguir las extensiones de forma intuitiva. El Gobierno de Navarra también ha obtenido estos dominios, aunque no serán activados hasta que no se concrete su uso.</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pPr>
      <w:r>
        <w:rPr>
          <w:rFonts w:cs="Arial" w:ascii="Arial" w:hAnsi="Arial"/>
          <w:sz w:val="24"/>
        </w:rPr>
        <w:tab/>
        <w:t>La aprobación por el Ministerio de Ciencia y Tecnología del nuevo Plan Nacional de nombres de dominio, que permite solicitar el dominio “navarra.es”, habilitó con carácter de urgencia un plazo de 20 días a través de un procedimiento exclusivo de protección y reserva (</w:t>
      </w:r>
      <w:r>
        <w:rPr>
          <w:rFonts w:cs="Arial" w:ascii="Arial" w:hAnsi="Arial"/>
          <w:i/>
          <w:sz w:val="24"/>
        </w:rPr>
        <w:t>Sunrise Period</w:t>
      </w:r>
      <w:r>
        <w:rPr>
          <w:rFonts w:cs="Arial" w:ascii="Arial" w:hAnsi="Arial"/>
          <w:sz w:val="24"/>
        </w:rPr>
        <w:t>) destinado a Administraciones públicas. En caso de no tramitar el dominio en dicho periodo de reserva, cualquier organización o entidad con un mínimo interés público podría haber solicitado el “navarra.es”.</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ab/>
        <w:t>Así pues, el Gobierno de Navarra inició en marzo los trámites para solicitar el mencionado dominio a través de una empresa con experiencia en la tramitación de solicitudes similares. Esta tramitación ha durado varios meses, durante los cuales el equipo responsable del portal de Navarra remitió toda la documentación necesaria, tramitó la contratación de un servidor DNS (Domain Name System) a Telefónica para utilizarlo como servidor secundario, y realizó los correspondientes desarrollos para redirigir al “navarra.es” todos los contenidos que utilizaban “cfnavarra.es” como nombre de dominio.</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ab/>
        <w:t>Como resultado de todo ello, el pasado 12 de diciembre el Registro Español de Nombres de Dominio avisó de la activación del “navarra.es” y el Gobierno procedió a darlo de alta en los servidores DNS primario y secundario. El 20 de noviembre el portal de Navarra pasó a responder ya bajo el nombre “www.navarra.es”.</w:t>
      </w:r>
    </w:p>
    <w:p>
      <w:pPr>
        <w:pStyle w:val="Normal"/>
        <w:spacing w:lineRule="exact" w:line="320"/>
        <w:jc w:val="both"/>
        <w:rPr>
          <w:rFonts w:ascii="Arial" w:hAnsi="Arial" w:cs="Arial"/>
          <w:sz w:val="24"/>
        </w:rPr>
      </w:pPr>
      <w:r>
        <w:rPr>
          <w:rFonts w:cs="Arial" w:ascii="Arial" w:hAnsi="Arial"/>
          <w:sz w:val="24"/>
        </w:rPr>
      </w:r>
    </w:p>
    <w:p>
      <w:pPr>
        <w:pStyle w:val="Heading2"/>
        <w:rPr/>
      </w:pPr>
      <w:r>
        <w:rPr/>
        <w:t>Un canal de servicios</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ab/>
        <w:t>El Gobierno de Navarra renovó profundamente el año pasado su presencia institucional en Internet con el lanzamiento del portal de Navarrra, un canal de información y servicios concebido dentro del Plan de Modernización de la Administración con el objetivo de mejorar la gestión interna de los servicios públicos y agilizar la relación con los ciudadanos.</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pPr>
      <w:r>
        <w:rPr>
          <w:rFonts w:cs="Arial" w:ascii="Arial" w:hAnsi="Arial"/>
          <w:sz w:val="24"/>
        </w:rPr>
        <w:tab/>
        <w:t xml:space="preserve">Uno de los valores añadidos que ha aportado esta renovación es la concentración en un solo canal (Catálogo de Servicios) de la información y funcionalidades relacionadas con una serie de servicios administrativos que son objeto de frecuente demanda ciudadana: ayudas y becas, empleo público, contrataciones públicas, trámites con Hacienda, etcétera. Dicho canal permite realizar diferentes gestiones y trámites </w:t>
      </w:r>
      <w:r>
        <w:rPr>
          <w:rFonts w:cs="Arial" w:ascii="Arial" w:hAnsi="Arial"/>
          <w:i/>
          <w:sz w:val="24"/>
        </w:rPr>
        <w:t>on line</w:t>
      </w:r>
      <w:r>
        <w:rPr>
          <w:rFonts w:cs="Arial" w:ascii="Arial" w:hAnsi="Arial"/>
          <w:b/>
          <w:sz w:val="24"/>
        </w:rPr>
        <w:t xml:space="preserve">, </w:t>
      </w:r>
      <w:r>
        <w:rPr>
          <w:rFonts w:cs="Arial" w:ascii="Arial" w:hAnsi="Arial"/>
          <w:sz w:val="24"/>
        </w:rPr>
        <w:t>como consulta de convocatorias, descarga de impresos y certificados, declaración del IVA e impuestos especiales, compra de cartografía, etcétera.</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ab/>
        <w:t>A corto plazo, el equipo de desarrollo del portal prevé la incorporación de nuevos servicios telemáticos de Hacienda, la creación de un servicio de consulta del catálogo de bibliotecas públicas, un registro de entidades locales y otros servicios derivados de los planes estratégicos u operativos que establezcan los Departamentos del Gobierno.</w:t>
      </w:r>
    </w:p>
    <w:p>
      <w:pPr>
        <w:pStyle w:val="Normal"/>
        <w:spacing w:lineRule="exact" w:line="320"/>
        <w:jc w:val="both"/>
        <w:rPr>
          <w:rFonts w:ascii="Arial" w:hAnsi="Arial" w:cs="Arial"/>
          <w:sz w:val="24"/>
        </w:rPr>
      </w:pPr>
      <w:r>
        <w:rPr>
          <w:rFonts w:cs="Arial" w:ascii="Arial" w:hAnsi="Arial"/>
          <w:sz w:val="24"/>
        </w:rPr>
      </w:r>
      <w:r>
        <w:br w:type="page"/>
      </w:r>
    </w:p>
    <w:p>
      <w:pPr>
        <w:pStyle w:val="Normal"/>
        <w:spacing w:lineRule="exact" w:line="320"/>
        <w:jc w:val="both"/>
        <w:rPr>
          <w:rFonts w:ascii="Arial" w:hAnsi="Arial" w:cs="Arial"/>
          <w:b/>
          <w:b/>
          <w:sz w:val="24"/>
        </w:rPr>
      </w:pPr>
      <w:r>
        <w:rPr>
          <w:rFonts w:cs="Arial" w:ascii="Arial" w:hAnsi="Arial"/>
          <w:b/>
          <w:sz w:val="24"/>
        </w:rPr>
        <w:t>Visitas</w:t>
      </w:r>
    </w:p>
    <w:p>
      <w:pPr>
        <w:pStyle w:val="Normal"/>
        <w:spacing w:lineRule="exact" w:line="320"/>
        <w:jc w:val="both"/>
        <w:rPr>
          <w:rFonts w:ascii="Arial" w:hAnsi="Arial" w:cs="Arial"/>
          <w:b/>
          <w:b/>
          <w:sz w:val="24"/>
        </w:rPr>
      </w:pPr>
      <w:r>
        <w:rPr>
          <w:rFonts w:cs="Arial" w:ascii="Arial" w:hAnsi="Arial"/>
          <w:b/>
          <w:sz w:val="24"/>
        </w:rPr>
      </w:r>
    </w:p>
    <w:p>
      <w:pPr>
        <w:pStyle w:val="Normal"/>
        <w:spacing w:lineRule="exact" w:line="320"/>
        <w:jc w:val="both"/>
        <w:rPr>
          <w:rFonts w:ascii="Arial" w:hAnsi="Arial" w:cs="Arial"/>
          <w:sz w:val="24"/>
        </w:rPr>
      </w:pPr>
      <w:r>
        <w:rPr>
          <w:rFonts w:cs="Arial" w:ascii="Arial" w:hAnsi="Arial"/>
          <w:sz w:val="24"/>
        </w:rPr>
        <w:t>Los contenidos a los que se puede acceder a través del portal de Navarra reciben anualmente más de 500.000 visitas. Las páginas más concurridas son las del Departamento de Salud (211.063 visitas en lo que va de año), y dentro de ésta la revista Anales del Sistema Sanitario (164.000 visitas). Otra página de uso frecuente es la del Boletín Oficial de Navarra, que ha recibido 200.000 vistas en lo que va de año en su versión en castellano y 37.000 en su versión en euskera.</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ab/>
        <w:t>En un segundo nivel por número de visitas se sitúan contenidos como el Catálogo de Servicios del portal –empleo público, becas y ayudas, contrataciones, trámites con Hacienda, etcétera- y la Dirección General de Obras Públicas, con 44.000 y 48.000 visitantes, respectivamente, en lo que va de año. También son numerosas las visitas a Industria (31.000), Turismo (29.000), Instituto Navarro de la Mujer (27.000) o Institución Príncipe de Viana (24.000).</w:t>
      </w:r>
    </w:p>
    <w:p>
      <w:pPr>
        <w:pStyle w:val="Normal"/>
        <w:spacing w:lineRule="exact" w:line="320"/>
        <w:jc w:val="both"/>
        <w:rPr>
          <w:rFonts w:ascii="Arial" w:hAnsi="Arial" w:cs="Arial"/>
          <w:sz w:val="24"/>
        </w:rPr>
      </w:pPr>
      <w:r>
        <w:rPr>
          <w:rFonts w:cs="Arial" w:ascii="Arial" w:hAnsi="Arial"/>
          <w:sz w:val="24"/>
        </w:rPr>
        <w:tab/>
      </w:r>
    </w:p>
    <w:p>
      <w:pPr>
        <w:pStyle w:val="Heading3"/>
        <w:rPr/>
      </w:pPr>
      <w:r>
        <w:rPr/>
        <w:t>Pamplona, 2 de enero de 2004</w:t>
      </w:r>
    </w:p>
    <w:sectPr>
      <w:type w:val="nextPage"/>
      <w:pgSz w:w="11906" w:h="16838"/>
      <w:pgMar w:left="1701" w:right="1418"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exact" w:line="32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exact" w:line="320"/>
      <w:jc w:val="center"/>
      <w:outlineLvl w:val="2"/>
    </w:pPr>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2:45:00Z</dcterms:created>
  <dc:creator>N222663</dc:creator>
  <dc:description/>
  <dc:language>en-US</dc:language>
  <cp:lastModifiedBy>N223552</cp:lastModifiedBy>
  <cp:lastPrinted>2003-12-19T10:16:00Z</cp:lastPrinted>
  <dcterms:modified xsi:type="dcterms:W3CDTF">2003-12-30T12:45:00Z</dcterms:modified>
  <cp:revision>2</cp:revision>
  <dc:subject/>
  <dc:title>El Gobierno Foral adquiere del dominio “navarra</dc:title>
</cp:coreProperties>
</file>