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t xml:space="preserve">El consejero Corpas visita las obras de adecuación turística de la cueva de Mendukilo (Astiz) </w:t>
      </w:r>
    </w:p>
    <w:p>
      <w:pPr>
        <w:pStyle w:val="Normal"/>
        <w:pBdr>
          <w:bottom w:val="single" w:sz="12" w:space="1" w:color="000000"/>
        </w:pBdr>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r>
    </w:p>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r>
    </w:p>
    <w:p>
      <w:pPr>
        <w:pStyle w:val="Normal"/>
        <w:tabs>
          <w:tab w:val="left" w:pos="709" w:leader="none"/>
          <w:tab w:val="center" w:pos="4253" w:leader="none"/>
        </w:tabs>
        <w:spacing w:lineRule="exact" w:line="320"/>
        <w:jc w:val="both"/>
        <w:rPr/>
      </w:pPr>
      <w:r>
        <w:rPr>
          <w:rFonts w:cs="Arial" w:ascii="Arial" w:hAnsi="Arial"/>
        </w:rPr>
        <w:tab/>
        <w:t xml:space="preserve">El consejero de Cultura y Turismo, Juan Ramón Corpas Mauleón, ha visitado esta mañana las obras de adecuación de la cueva de Mendukilo, en el concejo de Astiz (Valle de Larráun), que constituye una excelente muestra de la formación kárstica de la sierra de Aralar y que se pretende impulsar como un punto de atracción turística de la zona y un referente del turismo de cuevas en Navarr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El proyecto de adecuación que ha visitado hoy el consejero incluye un centro de interpretación geológica del “karst” y se ha llevado a cabo a través de la empresa pública “Cuevas de Astiz S.L.” de la que son socios los ayuntamientos de Lekunberri y del Valle de Larráun, el concejo de Astiz y el Consorcio Turístico Plazaola. El coste de inversión ha sido de 1.660.209 euros, de los que el Gobierno de Navarra ha aportado 906.391 euros. El consejero de Cultura y Turismo ha estado acompañado en su visita por el director general de Turismo, Carlos Erce Eguara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Los trabajos de adecuación de la cueva comenzaron en agosto de 2004, y está previsto que finalicen el próximo mes de julio. El proyecto turístico estima que se recibirán más de 20.000 visitantes en el primer año de funcionamiento. La oferta está dirigida a toda clase de públicos y se espera que tenga resonancia internacional, y singularmente se proyecta convertirlo en un centro de atracción para excursiones didácticas de colegios y de referencia para el turismo cultural y naturalístico. Inmediatamente después de su inauguración, está previsto que sea la sede de un congreso nacional sobre cuevas en el que el Gobierno de Navarra participará con una subvención de 3.000 euro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left" w:pos="2580" w:leader="none"/>
        </w:tabs>
        <w:spacing w:lineRule="exact" w:line="320"/>
        <w:jc w:val="both"/>
        <w:rPr>
          <w:rFonts w:ascii="Arial" w:hAnsi="Arial" w:cs="Arial"/>
          <w:b/>
          <w:b/>
        </w:rPr>
      </w:pPr>
      <w:r>
        <w:rPr>
          <w:rFonts w:cs="Arial" w:ascii="Arial" w:hAnsi="Arial"/>
          <w:b/>
        </w:rPr>
        <w:t>El proyecto turístico</w:t>
        <w:tab/>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pPr>
      <w:r>
        <w:rPr>
          <w:rFonts w:cs="Arial" w:ascii="Arial" w:hAnsi="Arial"/>
        </w:rPr>
        <w:tab/>
        <w:t xml:space="preserve">La cueva de Mendukilo está situada a kilómetro de la localidad de Astiz y se accede por una pista que lleva a Lekunberri. El proyecto de adecuación para las visitas consiste en permitir una visita al interior de la cueva, con una duración estimada de cuarenta minutos, en la que los visitantes son guiados a través de un sistema multimedia de efectos sonoros y visuales, hologramas y proyeccion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l interior de la cueva ofrecerá, además de su espectacular morfología geológica,  una parada para la interpretación del patrimonio paleontológico y de restos fósiles vertebrados en las cuevas. Los visitantes podrán descubrir una réplica de una yacija de hibernación con restos de </w:t>
      </w:r>
      <w:r>
        <w:rPr>
          <w:rFonts w:cs="Arial" w:ascii="Arial" w:hAnsi="Arial"/>
          <w:i/>
          <w:iCs/>
        </w:rPr>
        <w:t>ursus</w:t>
      </w:r>
      <w:r>
        <w:rPr>
          <w:rFonts w:cs="Arial" w:ascii="Arial" w:hAnsi="Arial"/>
        </w:rPr>
        <w:t xml:space="preserve"> tal y como podría encontrársela un espeleólogo. Cerca podrán observar también una réplica de una excavación arqueológica.</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El conjunto turístico tendrá un centro de acogida donde los visitantes recibirán material sobre el subsuelo de la zona y asistirán a la proyección de un documental, dirigido principalmente al público infantil, sobre el proceso de formación geológica del paisaje kárstico y las especies que lo habitan. El centro acogerá también un aula didáctica en forma de exposición permanente que reproducirá el ambiente de una cueva y contará con una maqueta interactiva que representará la sección de un corte estratigráfico de la cueva de Mendukilo y otros elementos de las formaciones geológicas propias de las cuevas de Aralar, imitaciones de fauna subterránea en sus ecosistemas habituales, y restos paleontológicos y arqueológico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Una sala específica del conjunto estará dedicada a los osos fósiles de la zona, con una réplica a tamaño real de un esqueleto del oso de las cavernas, cuyo molde se ha extraído del original encontrado en el yacimiento de Amutxate. Igualmente el visitante podrá acceder a un programa informático acerca del oso cavernario, y se instalará un taller de excavaciones paleontológicas para iniciar a los más pequeño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El entorno dispondrá de aparcamiento y camino de acceso a las instalaciones vallado,  con una pantalla electrónica informativa del acceso a la pista, paneles y flechas indicadoras, y un pequeño itinerario botánico de entre 2 y 3 kilómetros realizado con 12 traviesas de ferrocarril recuperada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rPr>
          <w:rFonts w:ascii="Arial" w:hAnsi="Arial" w:cs="Arial"/>
        </w:rPr>
      </w:pPr>
      <w:r>
        <w:rPr>
          <w:rFonts w:cs="Arial" w:ascii="Arial" w:hAnsi="Arial"/>
        </w:rPr>
        <w:tab/>
        <w:tab/>
        <w:t>Pamplona, 21 de junio de 2005</w:t>
      </w:r>
    </w:p>
    <w:sectPr>
      <w:type w:val="nextPage"/>
      <w:pgSz w:w="11906" w:h="16838"/>
      <w:pgMar w:left="2041" w:right="1418" w:gutter="0" w:header="0" w:top="306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8:00Z</dcterms:created>
  <dc:creator>N015447</dc:creator>
  <dc:description/>
  <dc:language>en-US</dc:language>
  <cp:lastModifiedBy>N015447</cp:lastModifiedBy>
  <dcterms:modified xsi:type="dcterms:W3CDTF">2005-06-21T11:28:00Z</dcterms:modified>
  <cp:revision>2</cp:revision>
  <dc:subject/>
  <dc:title>El consejero Corpas visita las obras de adecuación turística de la cueva de Mentrokillo (Astiz) </dc:title>
</cp:coreProperties>
</file>