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 xml:space="preserve">INTERVENCIÓN DEL EXCMO. SR. D. MIGUEL SANZ SESMA, </w:t>
      </w:r>
    </w:p>
    <w:p>
      <w:pPr>
        <w:pStyle w:val="TextBody"/>
        <w:jc w:val="center"/>
        <w:rPr>
          <w:b/>
          <w:b/>
          <w:u w:val="single"/>
        </w:rPr>
      </w:pPr>
      <w:r>
        <w:rPr>
          <w:b/>
          <w:u w:val="single"/>
        </w:rPr>
        <w:t xml:space="preserve">PRESIDENTE DEL GOBIERNO DE NAVARRA, CON MOTIVO DEL </w:t>
      </w:r>
    </w:p>
    <w:p>
      <w:pPr>
        <w:pStyle w:val="TextBody"/>
        <w:jc w:val="center"/>
        <w:rPr>
          <w:b/>
          <w:b/>
          <w:u w:val="single"/>
        </w:rPr>
      </w:pPr>
      <w:r>
        <w:rPr>
          <w:b/>
          <w:u w:val="single"/>
        </w:rPr>
        <w:t>DEBATE SOBRE EL ESTADO DE LA COMUNIDAD</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uenos días Señor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n año más comparezco encantado ante ustedes para reflexionar y para hablar del presente y del futuro de Nava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los próximos minutos, como ya es habitual en este debate, expondré unas ideas generales sobre la situación de nuestra Comunidad así como los logros más importantes de los diferentes departamentos que componen el Gobierno, además tendré ocasión de referirme a algunos proyectos de futuro que contribuirán a mejorar la calidad de vida de los nava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varra se encuentra en un momento óptimo, la política desarrollada por este Gobierno está dando sus frutos, así lo reconocen agentes externos evaluadores de la calidad de vida en las comunidades autónomas que sitúan siempre a nuestra comunidad en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 posición favorable de Navarra contradice la manida propuesta nacionalista de que Navarra, como proyecto político y social, es inviable y que requiere el apoyo de vascongadas. Quienes estos vienen afirmando cansinamente durante décadas saben de sobra que aquí, en Navarra, disfrutamos de niveles de desarrollo y bienestar que resultan inalcanzables, hoy por hoy, en territorios bien próxi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ciudadanos perciben los cambios y progresos experimentados en la presente Legislatura. Trabajamos con visión de futuro, previendo las dificultades y planteando las correspondientes soluciones. En este sentido, las comunicaciones constituyen un requisito imprescindible para el desarrollo económico, la condición básica para la llegada de inversión, el desarrollo del comercio y del turismo. De ello da prueba la Autovía del Camino cuyos efectos revitalizadores para las poblaciones que la jalonan ya se pueden constatar.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Este Gobierno quiere anticiparse a los retos de futuro, por eso apuesta decididamente por la investigación y las nuevas tecnologías. Porque tenemos la convicción de que los cambios económicos y el progreso que conlleva se concentran en este sector, caracterizado por la planificación a largo plazo, la adaptación al cambio y la crea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omunidad Foral de Navarra, afianzada en el desarrollo económico y social, configurada por una sociedad democrática, plural y moderna, se muestra en el presente políticamente sólida, con futuro y con capacidad de hacer frente a los retos de nuestro siglo. Los navarros tenemos la convicción de que disponemos de un patrimonio histórico, político y cultural propio. Somos una sociedad madura que sabe recibir y asimilar otras culturas, en definitiva que está abierta a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que no tenemos problemas de identidad, porque sabemos quienes somos, de dónde venimos y dónde está nuestro rumbo, nuestro horizonte, no tenemos miedo al futuro; todo lo contrario, lo encaramos seguros y con ilusión. La inmensa mayoría de los navarros hemos manifestado, en democracia, una y otra vez, de manera inequívoca, contundente, que queremos ser navarros en un territorio que la historia ha definido con nitidez, y nos planteamos el futuro integrado, dentro de la Constitución, en el conjunto de España, de forma solidaria, sin complejos ni pre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gobierno que presido formado por UPN y CDN así lo viene manifestando a lo largo de esta legislatura, en todos los foros y ante todos los auditorios. En actos públicos y en despachos de traba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Hecho este pequeño preámbulo, pasaré a detallar la acción política llevada a cabo por cada Departamento del Gobierno.</w:t>
        <w:tab/>
      </w:r>
    </w:p>
    <w:p>
      <w:pPr>
        <w:pStyle w:val="Normal"/>
        <w:jc w:val="both"/>
        <w:rPr>
          <w:rFonts w:ascii="Arial" w:hAnsi="Arial" w:cs="Arial"/>
        </w:rPr>
      </w:pPr>
      <w:r>
        <w:rPr>
          <w:rFonts w:cs="Arial" w:ascii="Arial" w:hAnsi="Arial"/>
        </w:rPr>
      </w:r>
    </w:p>
    <w:p>
      <w:pPr>
        <w:pStyle w:val="Heading1"/>
        <w:jc w:val="both"/>
        <w:rPr/>
      </w:pPr>
      <w:r>
        <w:rPr/>
        <w:t>DEPARTAMENTO DE ECONOMIA Y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varra está situada a la cabeza de las comunidades españolas en bienestar económico y se encuentra en diversos aspectos estratégicos por encima de la media europe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pezaré este capítulo económico citando una frase del último informe de Caja Laboral, el relativo a la Economía Navarra del pasado año: Navarra tiene los rasgos típicos de las economías desarrol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una frase tan breve, no se pueden decir más cos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fectivamente, la Navarra de 2006 es una región sólida en lo económico, y solvente en materia financiera. Que genera crecimiento económico, dinámica en el empleo y saneada en sus cuentas públicas. </w:t>
      </w:r>
    </w:p>
    <w:p>
      <w:pPr>
        <w:pStyle w:val="Normal"/>
        <w:jc w:val="both"/>
        <w:rPr>
          <w:rFonts w:ascii="Arial" w:hAnsi="Arial" w:cs="Arial"/>
        </w:rPr>
      </w:pPr>
      <w:r>
        <w:rPr>
          <w:rFonts w:cs="Arial" w:ascii="Arial" w:hAnsi="Arial"/>
        </w:rPr>
      </w:r>
    </w:p>
    <w:p>
      <w:pPr>
        <w:pStyle w:val="TextBody"/>
        <w:rPr/>
      </w:pPr>
      <w:r>
        <w:rPr/>
        <w:tab/>
        <w:t xml:space="preserve">Navarra ha hecho bien sus deberes en los últimos años. Ha aprovechado como nadie los flujos de rentas que, prevenientes de la Unión Europea, pretendían una convergencia no sólo nominal, sino real con nuestros vec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varra, según Eurostat (el INE europeo), ocupa el puesto 41 entre las regiones europeas, habiendo escalado esta posición desde el puesto 75. Nuestra renta per cápita, en paridad de poder adquisitivo, alcanza el 125 de la media europea, superando la media de Alemania (108) o de Suecia (116). Sólo dos países de la Europa de los 25 superan nuestra media, Luxemburgo e Irlanda, si bien es cierto que este último se ha beneficiado de los fondos asociados al haber sido calificada como objetiv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sobretodo, Navarra es ya una región competitiva, con buenas raíces y con un gran proyecto de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jos queda el año 1996 en el que accedí por primera vez a la Presidencia del Gobierno, y en el que la escasez de infraestructuras y las incertidumbres económicas hacían peligrar nuestra viabilidad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y, diez años después, Navarra puede afrontar los próximos años con sere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estra carencia de infraestructuras productivas, claves para el desarrollo, ha sido sup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n 1996 éramos dependientes energéticamente, hoy somos autosuficientes, con buenas redes de transporte y distribución de energía eléctrica y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sólo existía un corredor Norte-Sur, en vías de Gran Capacidad, hoy nuestras carreteras nos acercan a todas las capitales de las provincias vecinas. Pero también se han cuidado los ejes transversales. Así el Estella-Sangüesa, el corredor del Ebro, o el de Belate-Endarlaza, o la ya anunciada actuación sobre el eje Burguete-Is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en materia de Telecomunicaciones nos convertimos en punteros, y dentro de pocos meses seremos la primera Comunidad en dotar de banda ancha a todo su territorio, así como en posibilitar el llamado apagón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infraestructuras hidráulicas, el buen desarrollo del Canal de Navarra, que ya llega a Pamplona y garantizará de agua de boca a nuestros habitantes, ha permitido también iniciar la construcción de 25.000 hectáreas de regadío, a través de la sociedad Riegos del Canal de Navarra,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polígonos industriales, como ya tendré oportunidad de explicar posteriormente, Navarra cuenta con un amplio soporte con el que provocar un desarrollo sostenido y territorialment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mbién en materia de I+D+i, Navarra cuenta con buenas infraestructuras. Ejemplos como Cener, CIMA, Laboratorio del Ebro, las propias Universidades, o más recientemente la primera piedra de un centro de nanotecnología en Los Arcos, son buen ejemplo de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ólo dos nubes ensombrecen esta mejoría en las infraestructuras productivas: El aeropuerto y el tren. Y dado que no son competencias nuestras, les insto a sus señorías a que ayuden a este Gobierno en su empeño de convencer a las autoridades nacionales de la necesidad de proceder a la modernización de ambas infraestruc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el desarrollo de una Comunidad no se mide sólo en función de sus infraestructuras productivas, sino también por el desarrollo de sus infraestructur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por ello, Navarra se esfuerza como ninguna otra Comunidad en tener más infraestructuras educativas, sean estas de ciclos primarios o secundarios (donde casi hemos duplicado el nivel de inversión anual), en 0 a 3, o en Universidades. Sirva de ejemplo de esta último la anunciada (y dotada) construcción del Campus de la UPNA en Tu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lo mismo podríamos decir, y así lo haré a lo largo de mi exposición, sobre infraestructuras sanitarias, asistenciales, de saneamiento y abastecimiento, así como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Y este gran esfuerzo presupuestario de inversión en Stock de capital físico, algo que nos separaba enormemente de los países más avanzados de Europa, ha sido realizado compatibilizándolo con una hacienda saneada, que es capaz de saldar sus compromisos sin acudir al endeud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sí nos los reconoce Standard&amp;Poors, que no sólo ha mantenido su calificación en el último año, sino que la eleva a “</w:t>
      </w:r>
      <w:r>
        <w:rPr>
          <w:rFonts w:cs="Arial" w:ascii="Arial" w:hAnsi="Arial"/>
          <w:i/>
          <w:iCs/>
        </w:rPr>
        <w:t>AA+, tendencia positivo</w:t>
      </w:r>
      <w:r>
        <w:rPr>
          <w:rFonts w:cs="Arial" w:ascii="Arial" w:hAnsi="Arial"/>
        </w:rPr>
        <w:t xml:space="preserve">” (en lugar de establ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situación nos permitirá en un futuro próximo, y de la mano del III Plan Tecnológico de Navarra, liberar recursos para avanzar en “Capital Humano”, con acciones dirigidas a fomentar la captación y generación de los mejores talento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Pero por centrarnos en este último año, dentro de este ciclo de 10 años ininterrumpidos de crecimiento, decirles que la economía navarra ha crecido bien, desde tasas del 3,4% hace un año, a tasas del 3,7% en la actualidad. Que en este periodo se han creado 8.246 empleos nuevos, en términos de afiliados a la seguridad social, lo que supone un 3,1%. Y que la hacienda finalizó el pasado año con un superávit presupuestario de 74 M€ y no financiero de 136 M€, y ello pese a haber gastado un 5% más de lo inicialmente previsto, lo que refleja una muy adecuada generación de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ab/>
        <w:t>Prácticamente todo el conjunto normativo relativo a cuestiones económicas y tributarias ha sido, o va a ser, objeto de revisión: La Ley de Haciendas Locales, la Ley de Contratos, la Ley de Riqueza Territorial, la Ley de Estadística, la ley del CES, o la próxima remisión a esta Cámara de los Proyectos de Ley de Patrimonio y de Ley de Hacienda Públ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pecial mención tienen los proyectos de Ley tributario, que prevén la reducción paulatina de impuestos directos a nuestros ciudadanos, en consonancia con las tendencias europeas, basando la sostenibilidad hacendística en la generación de más tasas de riqueza y empleo. Cada ciudadano paga menos, pero somos más los que pagam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e apartado, también quiero destacar la intensa actividad que estamos teniendo el la Lucha contra el Fraude Fiscal. Como dato les diré que este año, Hacienda habrá instado 25 delitos fisc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 quisiera acabar este apartado sin hacer una mención a dos hechos de especial relieve, en este caso en relación con Europ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r un lado, a la importante reducción de fondos estructurales y de cohesión. Si bien es cierto que el oscurantismo en el reparto de los fondos entre las Comunidades parece ser la nota predominante, sobre todo si el Gobierno de las CCAA no coincide con el central, también lo es que día a día nos llegan noticias de un menor compromiso económico con Navarra. La última noticia nos ha llegado en relación con el Programa de Desarrollo Rural, donde la aportación ha pasado de 175 M€ en la actual agenda, a una primera estimación de 135 M€ para el periodo 2007-2013, que finalmente parece haberse quedado reducido a poco más de 80 M€, un 45%.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segundo hecho de relieve, nos viene de la mano de la finalización del “Mapa de ayudas de finalidad regional”, lo que supone el final de una etapa en la que el auxilio a las empresas en sus proyectos de inversión y empleo, era posible. Por ello, en el próximo periodo las ayudas al incremento de la capacidad productiva darán paso a ayudas más dirigidas al aumento de la productividad y la competitividad, las ayudas al I+D+i y las acciones dirigidas al desarrollo de la Sociedad del Conocimiento en nuestra Comunidad.</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entro de este último apartado, el de la Sociedad de la Información, creo importante destacar el crecimiento en casi 7 puntos del número de hogares con ordenador, hasta los 60 puntos, 10 puntos por encima de la media nacional. También ha mejorado la conexión a Internet, en casi 6 puntos. El último dato disponible nos dice que el 50,1% de la población ha accedido a Internet en los últimos tres meses, lo que supone un incremento anual del 2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último, y dado que hace dos años planteé en esta Cámara, y en este mismo debate, la creación de una nueva sociedad pública de infraestructuras, que pasó a denominarse SPRIN, y que en el último debate les referí tres de los proyectos que pretendía realizar, como eran la Ciudad Agroalimentaria, las viviendas domóticas y la estación de esquí Larra-Belagua, hoy quiero trasmitirles cómo esas ideas se han ido convirtiendo en real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Hace pocos días tuve la oportunidad de poner la primera piedra de la futura Ciudad agroalimentaria de Tudela. Las obras ya se han iniciado y se prevé que las primeras empresas se instalen a finales del próximo año. Un proyecto que abarcará más de 1.200.000 metros cuadr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También las viviendas domóticas han sido objeto de actuación, y el Gobierno de Navarra forma parte del accionariado de un proyecto empresarial destinado al desarrollo industrial de paquetes de ingeniería domótica. En estos momentos estamos seleccionando suelo para la primera promoción de viviendas domótic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La estación de esquí Larra-Belagua está en fase de construcción, habiéndose iniciado los trabajos relativos a la primera fase: El Ferial. Asimismo, el Gobierno ha dotado a SPRIN de financiación para la mejora de los accesos por carretera Isaba-Francia.</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Pero no han sido estos los únicos proyectos. También se ha iniciado la construcción de un Centro Tecnológico en Los Arcos, dedicado a nanotecnología; la financiación del banco de pruebas de turbinas eólicas en Sangüesa, en colaboración con CENER; o la financiación del transporte aéreos de pasajeros, como el llevado a cabo en la ruta Pamplona-Lisbo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Y es que, el Gobierno de Navarra no se resigna a la poca penetración que le aporta un aeropuerto regional tan limitado como el nuestro. Y desde hace tiempo viene trabajando con diversas compañías de transporte de pasajeros la posibilidad de mejorar nuestro tráfico. Es por ello, que hoy quiero anunciarles la inminente firma de sendos convenios de colaboración con dos compañías aéreas, que supondrán el incremento de </w:t>
      </w:r>
      <w:r>
        <w:rPr>
          <w:rFonts w:cs="Arial" w:ascii="Arial" w:hAnsi="Arial"/>
          <w:b/>
        </w:rPr>
        <w:t>tres vuelos diarios adicionales a Madrid y próximamente  dos o tres vuelos semanales a Londres.</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DEPARTAMENTO DE OBRAS PÚBLICAS, TRANSPORTES y COMUNIC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Me referiré ahora a las políticas, hechos y retos en materia de infraestructuras públicas, de transportes y de obras hidráulica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Empezaré refiriéndome a esto último. Navarra ha visto culminar a lo largo de este año 2006 el grandísimo esfuerzo social y político que ha supuesto durante años la construcción del Embalse de Itoiz y del Canal de Navarra en sus primeros tramos. En los meses de mayo y junio pasados fuimos testigos de excepción de cómo las primeras gotas almacenadas en el Embalse de Itoiz salían por los aspersores del nuevo regadío en Valdizarbe, y cómo el agua del Pirineo llegaba a los Depósitos de Mendillorri para garantizar de forma definitiva y para décadas el abastecimiento a la Comarca de Pamplona. Con la continuación del Canal de Navarra hacia la Zona Media y la Ribera del Ebro, Navarra ha conseguido resolver, utilizando sus propios recursos, uno de los dos gravísimos problemas que atenazan al resto de España, es decir, la disponibilidad de agua y la lucha contra la sequía. </w:t>
      </w:r>
    </w:p>
    <w:p>
      <w:pPr>
        <w:pStyle w:val="Normal"/>
        <w:jc w:val="both"/>
        <w:rPr>
          <w:rFonts w:ascii="Arial" w:hAnsi="Arial" w:cs="Arial"/>
        </w:rPr>
      </w:pPr>
      <w:r>
        <w:rPr>
          <w:rFonts w:cs="Arial" w:ascii="Arial" w:hAnsi="Arial"/>
        </w:rPr>
      </w:r>
    </w:p>
    <w:p>
      <w:pPr>
        <w:pStyle w:val="TextBody"/>
        <w:rPr/>
      </w:pPr>
      <w:r>
        <w:rPr/>
        <w:tab/>
        <w:t xml:space="preserve">El Proyecto de Itoiz y del Canal de Navarra ha contado en el pasado con el pleno respaldo del Estado, con independencia de quién ha gobernado en Madrid. No creo que ahora pueda decir lo mismo. Hemos estado esperando más de un año a la aprobación de la construcción de la Central Hidroeléctrica de Itoiz, perdiendo la producción hidroeléctrica de todo un año y de la construcción de  los Embalses de Cola de Itoiz no tenemos noticia cierta. </w:t>
      </w:r>
    </w:p>
    <w:p>
      <w:pPr>
        <w:pStyle w:val="TextBody"/>
        <w:rPr/>
      </w:pPr>
      <w:r>
        <w:rPr/>
      </w:r>
    </w:p>
    <w:p>
      <w:pPr>
        <w:pStyle w:val="TextBody"/>
        <w:rPr/>
      </w:pPr>
      <w:r>
        <w:rPr/>
        <w:tab/>
        <w:t xml:space="preserve">En cuanto a las infraestructuras de comunicaciones, y en particular al desarrollo de la Red de Carreteras de Navarra tendrán que reconocer un balance positivo desde el pasado debate del estado de la Comunidad. Durante este periodo hemos continuado con la construcción simultánea de tres Autovías en Navarra: la del Pirineo, puesta en servicio hasta Monreal; la autovía del Valle del Ebro ya desarrollada entre Tudela y Buñuel y, especialmente, la Autovía Pamplona–Logroño. Tal y como fijé hace un año, la cooperación y el esfuerzo muto del Gobierno de Navarra, de la Sociedad Concesionaria y de todos los implicados en la obra, nos ha permitido finalizar y poner en servicio toda la Autovía del Camino a su paso por Navarra en la fecha que anuncié, es decir, finales de septiembre de 2007, con siete meses de adelanto sobre la previsión inicial. Además lo hemos hecho desarrollando simultáneamente la reforma de más de 80 kilómetros de la red local y comarcal de Tierra Estella; y todo ello en ausencia de conflictos y con pleno respaldo social, y una clara aceptación pública del procedimiento de financiación. El error del Partido Socialista de no sumarse a este proyecto, cuando les fue ofrecido por el gobierno de UPN-CDN, supuso una quiebra en la cooperación institucional entre los dos partidos mayoritarios de Navarra para el desarrollo de proyectos de interés general, una cooperación que sería bueno recuperar y evitar así intereses partidistas. </w:t>
      </w:r>
    </w:p>
    <w:p>
      <w:pPr>
        <w:pStyle w:val="TextBody"/>
        <w:rPr/>
      </w:pPr>
      <w:r>
        <w:rPr/>
      </w:r>
    </w:p>
    <w:p>
      <w:pPr>
        <w:pStyle w:val="TextBody"/>
        <w:rPr/>
      </w:pPr>
      <w:r>
        <w:rPr/>
        <w:tab/>
        <w:t>No queda más que conectar esta gran infraestructura con la Red del Estado en La Rioja. Mientras que en tres años el Gobierno de UPN–CDN ha construido 72 kilómetros de Autovía, el Gobierno Central tan solo ha firmado el contrato del Proyecto de sus siete kilómetros, y en los Presupuestos del Estado se prevé finalizar esta obra, como pronto, en el año 2011.</w:t>
      </w:r>
    </w:p>
    <w:p>
      <w:pPr>
        <w:pStyle w:val="TextBody"/>
        <w:rPr/>
      </w:pPr>
      <w:r>
        <w:rPr/>
      </w:r>
    </w:p>
    <w:p>
      <w:pPr>
        <w:pStyle w:val="TextBody"/>
        <w:rPr/>
      </w:pPr>
      <w:r>
        <w:rPr/>
        <w:tab/>
        <w:t>Pero nosotros no vamos a parar. Saben que hace un año, cuando ya constatamos que el Gobierno presidido por el Sr. Rodríguez Zapatero pasaba de Navarra, nos llegamos a plantear el ralentizar nuestras inversiones en Autovías para que no terminasen todas en un prado. Pues bien, todo lo contrario, Navarra necesita de infraestructuras de comunicaciones y si el partido Socialista en Madrid y quienes le apoyan: IU y Nafarroa–Bai no cumplen con Navarra, el Gobierno de Navarra de UPN–CDN si cumplirá con los navarros. Por eso pondremos en marcha de inmediato el Plan de Aceleración de Carreteras, para darle un nuevo impulso extraordinario a las autovías y carreteras más importantes de la Comunidad Foral. El Plan, para el que destinaremos 270 millones de euros de las plusvalías de la venta de EHN y de otros recursos públicos no presupuestarios a través de la Sociedad SPRIN, ejecutará 29 obras en un plazo de tan solo dos años y medio; y lo que es más importante, vamos a resolver por adelantado el futuro de las comunicaciones de Navarra a escala regional.</w:t>
      </w:r>
    </w:p>
    <w:p>
      <w:pPr>
        <w:pStyle w:val="TextBody"/>
        <w:rPr/>
      </w:pPr>
      <w:r>
        <w:rPr/>
      </w:r>
    </w:p>
    <w:p>
      <w:pPr>
        <w:pStyle w:val="TextBody"/>
        <w:rPr/>
      </w:pPr>
      <w:r>
        <w:rPr/>
        <w:tab/>
        <w:t>También debo referirme por su importancia, diría que histórica, al acuerdo alcanzado el pasado mes de febrero, entre el Gobierno de Navarra y el Consejo General de Pirineos Atlánticos para desarrollar la nueva Vía de Conexión Transpirenaica entre Pamplona–Roncesvalles y Rotes. Fue un acuerdo entre iguales, equilibrado y realista, y respaldado unánimemente por todas las fuerzas políticas de este Parlamento; aprovecho para agradecerles, en este caso, su apoyo y su visión de futuro. A lo largo de los próximos meses se seguirá, sin pérdida de tiempo, con toda la compleja tramitación técnica que requiere un proyecto de esta envergadura de carácter internacional. Sin duda llegará el momento en que esta infraestructura pasará a ser una de las iniciativas más apreciadas por los navarros de ambos lados de la frontera.</w:t>
      </w:r>
    </w:p>
    <w:p>
      <w:pPr>
        <w:pStyle w:val="TextBody"/>
        <w:rPr/>
      </w:pPr>
      <w:r>
        <w:rPr/>
      </w:r>
    </w:p>
    <w:p>
      <w:pPr>
        <w:pStyle w:val="TextBody"/>
        <w:rPr/>
      </w:pPr>
      <w:r>
        <w:rPr/>
        <w:tab/>
        <w:t>En materia de las otras dos grandes infraestructuras del Transporte en Navarra, que sí son de competencia exclusiva del Estado, es decir el Aeropuerto y el Tren de Alta Velocidad, el Gobierno de Navarra va a exigir que se cumplan los compromisos que el Gobierno central tiene con este Gobierno.</w:t>
      </w:r>
    </w:p>
    <w:p>
      <w:pPr>
        <w:pStyle w:val="TextBody"/>
        <w:rPr/>
      </w:pPr>
      <w:r>
        <w:rPr/>
      </w:r>
    </w:p>
    <w:p>
      <w:pPr>
        <w:pStyle w:val="TextBody"/>
        <w:rPr/>
      </w:pPr>
      <w:r>
        <w:rPr/>
        <w:tab/>
        <w:t xml:space="preserve">No puede ser que desde AENA se anuncie a bombo y platillo el inicio de la reforma del Aeropuerto de Pamplona, que digan que invertirán 20 millones de euros en 2007, y que a las primeras de cambio vuelen, nunca mejor dicho, más de 17 millones. En estas circunstancia, el Gobierno de Navarra reclamará desde el primer día en que legalmente sea posible, la gestión del Aeropuerto de Pamplona; eso sí, con las inversiones hechas o comprometidas con cargo al Estado, al igual que en el resto de España. Solo así pensamos que el futuro, del transporte aéreo en Navarra pueda tener relevancia y prestar el adecuado servicio a los ciudadanos. </w:t>
      </w:r>
    </w:p>
    <w:p>
      <w:pPr>
        <w:pStyle w:val="TextBody"/>
        <w:rPr/>
      </w:pPr>
      <w:r>
        <w:rPr/>
      </w:r>
    </w:p>
    <w:p>
      <w:pPr>
        <w:pStyle w:val="TextBody"/>
        <w:rPr/>
      </w:pPr>
      <w:r>
        <w:rPr/>
        <w:tab/>
        <w:t xml:space="preserve">En cuanto al Tren de Alta Velocidad ¿qué más puedo decir? ¿Qué más puede hacer el Gobierno de Navarra que ofrecerle al Estado el financiar las obras y a adelantar varios años su construcción? ¿Quién puede pensar que esa fórmula es válida para el País Vasco y no lo es para Navarra? Solo digo una cosa. En este momento ya se está conformando y construyendo toda la Red de Alta Velocidad en España: en Andalucía, Valencia, Cataluña, Asturias, País Vasco, Aragón, Galicia . . . en todo el país. No podemos consentir que una vez más el Gobierno Central condene a Navarra a que dentro de diez años seamos la única Comunidad Autónoma sin Tren de Alta Velocidad. Esa faena ya nos la hizo en 1994 el Ministro Borell al marcar a Navarra con una autopista de peaje para ir a Madrid, y gracias a eso ahora somos los únicos todavía sin conexión con Autovía con la capital de España. No se puede volver a repetir la historia. </w:t>
      </w:r>
    </w:p>
    <w:p>
      <w:pPr>
        <w:pStyle w:val="TextBody"/>
        <w:rPr/>
      </w:pPr>
      <w:r>
        <w:rPr/>
      </w:r>
    </w:p>
    <w:p>
      <w:pPr>
        <w:pStyle w:val="TextBody"/>
        <w:rPr/>
      </w:pPr>
      <w:r>
        <w:rPr/>
        <w:tab/>
        <w:t>Sería deseable que el Partido Socialista de Navarra nos ayudase ante el gobierno central a suscribir un convenio de ejecución y financiación del corredor navarro de alta velocidad.</w:t>
      </w:r>
    </w:p>
    <w:p>
      <w:pPr>
        <w:pStyle w:val="TextBody"/>
        <w:rPr/>
      </w:pPr>
      <w:r>
        <w:rPr/>
      </w:r>
    </w:p>
    <w:p>
      <w:pPr>
        <w:pStyle w:val="TextBody"/>
        <w:rPr/>
      </w:pPr>
      <w:r>
        <w:rPr/>
        <w:tab/>
        <w:t>No obstante el Gobierno de Navarra va a seguir avanzando en todas sus políticas de transporte, tanto en lo que se refiere al gran reto de las mercancías y la logística, como al transporte de pasajeros urbano e interurbano.</w:t>
      </w:r>
    </w:p>
    <w:p>
      <w:pPr>
        <w:pStyle w:val="TextBody"/>
        <w:rPr/>
      </w:pPr>
      <w:r>
        <w:rPr/>
      </w:r>
    </w:p>
    <w:p>
      <w:pPr>
        <w:pStyle w:val="TextBody"/>
        <w:rPr/>
      </w:pPr>
      <w:r>
        <w:rPr/>
        <w:tab/>
        <w:t xml:space="preserve">Navarra debe ser consciente de la gran oportunidad socioeconómica que puede representar para nuestra Comunidad el acertar con una adecuada política de transportes de mercancías. En la actualidad toda actividad económica productiva y comercia tiene que basarse en el sector del transporte y en su eficacia. Pero ha nacido una nueva tecnología que debe ayudar a las empresas a ser claramente más competitivas, esto es la Logística; un verdadero nicho de empleo, actividad económica y soporte de gestión para el resto de sectores productivos. Navarra con su estratégica posición entre Francia, el País Vasco y el Valle del Ebro va a aprovechar este reto. Para ello la Ciudad del Transporte de Pamplona, cuyas obras de ampliación se iniciarán en los próximos meses, la vamos a transformar en un verdadero centro logístico de referencia en el norte de España. </w:t>
      </w:r>
    </w:p>
    <w:p>
      <w:pPr>
        <w:pStyle w:val="TextBody"/>
        <w:rPr/>
      </w:pPr>
      <w:r>
        <w:rPr/>
      </w:r>
    </w:p>
    <w:p>
      <w:pPr>
        <w:pStyle w:val="Normal"/>
        <w:jc w:val="both"/>
        <w:rPr>
          <w:rFonts w:ascii="Arial" w:hAnsi="Arial" w:cs="Arial"/>
        </w:rPr>
      </w:pPr>
      <w:r>
        <w:rPr>
          <w:rFonts w:cs="Arial" w:ascii="Arial" w:hAnsi="Arial"/>
        </w:rPr>
        <w:tab/>
        <w:t>Vamos a fomentar junto con la Mancomunidad de la Comarca de Pamplona la utilización paulatina del Biodiesel en el 100% de los autobuses urbanos de Pamplona, como política de nuestra contribución al otro gran problema que acecha al conjunto de España que es su dependencia energética.</w:t>
      </w:r>
    </w:p>
    <w:p>
      <w:pPr>
        <w:pStyle w:val="TextBody"/>
        <w:rPr>
          <w:rFonts w:ascii="Arial" w:hAnsi="Arial" w:cs="Arial"/>
        </w:rPr>
      </w:pPr>
      <w:r>
        <w:rPr>
          <w:rFonts w:cs="Arial"/>
        </w:rPr>
      </w:r>
    </w:p>
    <w:p>
      <w:pPr>
        <w:pStyle w:val="Normal"/>
        <w:jc w:val="both"/>
        <w:rPr>
          <w:rFonts w:ascii="Arial" w:hAnsi="Arial" w:cs="Arial"/>
          <w:b/>
          <w:b/>
          <w:u w:val="single"/>
        </w:rPr>
      </w:pPr>
      <w:r>
        <w:rPr>
          <w:rFonts w:cs="Arial" w:ascii="Arial" w:hAnsi="Arial"/>
          <w:b/>
          <w:u w:val="single"/>
        </w:rPr>
        <w:t>DEPARTAMENTO DE INDUSTRIA Y TECNOLOGÍA, COMERCIO Y TRABAJO</w:t>
      </w:r>
    </w:p>
    <w:p>
      <w:pPr>
        <w:pStyle w:val="Normal"/>
        <w:jc w:val="both"/>
        <w:rPr>
          <w:rFonts w:ascii="Arial" w:hAnsi="Arial" w:cs="Arial"/>
          <w:b/>
          <w:b/>
          <w:u w:val="single"/>
        </w:rPr>
      </w:pPr>
      <w:r>
        <w:rPr>
          <w:rFonts w:cs="Arial" w:ascii="Arial" w:hAnsi="Arial"/>
          <w:b/>
          <w:u w:val="single"/>
        </w:rPr>
      </w:r>
    </w:p>
    <w:p>
      <w:pPr>
        <w:pStyle w:val="TextBody"/>
        <w:rPr/>
      </w:pPr>
      <w:r>
        <w:rPr/>
        <w:tab/>
        <w:t>Precisamente hablando de energía quiero recordar que tal y como anuncié el pasado año, en el primer trimestre de 2006 finalizamos la elaboración del Plan Energético “Horizonte 2010”, que nos permitirá fortalecer nuestro liderazgo en energías renovables y desarrollar actuaciones en materia de eficiencia energética. El plan incorpora por primera vez una evaluación ambiental integrada, trámite en el que nos hemos centrado en los últimos meses para poder aprobar y remitir dicho Plan a este Parlamento.</w:t>
      </w:r>
    </w:p>
    <w:p>
      <w:pPr>
        <w:pStyle w:val="TextBody"/>
        <w:rPr/>
      </w:pPr>
      <w:r>
        <w:rPr/>
      </w:r>
    </w:p>
    <w:p>
      <w:pPr>
        <w:pStyle w:val="TextBody"/>
        <w:rPr/>
      </w:pPr>
      <w:r>
        <w:rPr/>
        <w:tab/>
        <w:t xml:space="preserve">La industria y el empleo son dos ámbitos en los que también la acción decidida de este Gobierno ha favorecido, señorías, progresos  notables. Aunque les aseguro que no pretendo hacer aquí ningún balance autocomplaciente. </w:t>
      </w:r>
    </w:p>
    <w:p>
      <w:pPr>
        <w:pStyle w:val="TextBody"/>
        <w:rPr/>
      </w:pPr>
      <w:r>
        <w:rPr/>
      </w:r>
    </w:p>
    <w:p>
      <w:pPr>
        <w:pStyle w:val="TextBody"/>
        <w:rPr/>
      </w:pPr>
      <w:r>
        <w:rPr/>
        <w:tab/>
        <w:t>La planta de Volkswagen ha puesto en marcha la nave de pintura, que es la principal inversión de la multinacional alemana en los últimos años. La evolución positiva en Landaben repercutirá en la actividad y empleo de la industria auxiliar. El Gobierno de Navarra reunirá en breve al sector de la automoción para exponer el diagnóstico realizado dentro del Proyecto ICARO para la mejora de su competitividad. Ya hemos acordado con el sector tres líneas de trabajo: productividad e innovación; cooperación internacional y concertación social.</w:t>
      </w:r>
    </w:p>
    <w:p>
      <w:pPr>
        <w:pStyle w:val="TextBody"/>
        <w:rPr/>
      </w:pPr>
      <w:r>
        <w:rPr/>
      </w:r>
    </w:p>
    <w:p>
      <w:pPr>
        <w:pStyle w:val="TextBody"/>
        <w:rPr/>
      </w:pPr>
      <w:r>
        <w:rPr>
          <w:b/>
        </w:rPr>
        <w:t xml:space="preserve">Cierre de empresas </w:t>
      </w:r>
      <w:r>
        <w:rPr/>
        <w:t xml:space="preserve"> </w:t>
      </w:r>
    </w:p>
    <w:p>
      <w:pPr>
        <w:pStyle w:val="TextBody"/>
        <w:rPr/>
      </w:pPr>
      <w:r>
        <w:rPr/>
      </w:r>
    </w:p>
    <w:p>
      <w:pPr>
        <w:pStyle w:val="TextBody"/>
        <w:rPr/>
      </w:pPr>
      <w:r>
        <w:rPr/>
        <w:tab/>
        <w:t>En cuanto a situaciones de crisis empresariales que han derivado en cierres de plantas, los casos ya conocidos, como Sanyo en Tudela y BSH en Echarri-Aranaz, nos recuerdan que estamos inmersos en una economía globalizada y que es preciso seguir mejorando la competitividad de nuestro tejido productivo. Dichos procesos, cuya responsabilidad recae en las empresas, se han realizado con acuerdos entre la empresa, los sindicatos y los trabajadores.</w:t>
      </w:r>
    </w:p>
    <w:p>
      <w:pPr>
        <w:pStyle w:val="TextBody"/>
        <w:rPr/>
      </w:pPr>
      <w:r>
        <w:rPr/>
      </w:r>
    </w:p>
    <w:p>
      <w:pPr>
        <w:pStyle w:val="TextBody"/>
        <w:rPr/>
      </w:pPr>
      <w:r>
        <w:rPr/>
        <w:tab/>
        <w:t>Sin duda que cualquier pérdida de puestos de trabajo implica un drama personal y familiar, pero sin embargo, esos cierres no han supuesto un aumento del paro en Navarra.</w:t>
      </w:r>
    </w:p>
    <w:p>
      <w:pPr>
        <w:pStyle w:val="TextBody"/>
        <w:rPr/>
      </w:pPr>
      <w:r>
        <w:rPr/>
      </w:r>
    </w:p>
    <w:p>
      <w:pPr>
        <w:pStyle w:val="TextBody"/>
        <w:rPr/>
      </w:pPr>
      <w:r>
        <w:rPr/>
        <w:tab/>
        <w:t>De hecho, el paro en el sector industrial ha alcanzado durante este último año en Navarra el nivel más bajo de la historia, situándose por primera vez por debajo de las 4.000 personas. Un hecho favorecido por las nuevas inversiones empresariales. Les citaré sólo tres ejemplos, como la nueva planta de fabricación de trenes de CAF en Castejón y los proyectos de Renolit en Villatuerta o la multinacional sueca Plastal AB en Tudela. Navarra, señorías, sigue siendo un lugar atractivo para invertir.</w:t>
      </w:r>
    </w:p>
    <w:p>
      <w:pPr>
        <w:pStyle w:val="TextBody"/>
        <w:rPr/>
      </w:pPr>
      <w:r>
        <w:rPr/>
      </w:r>
    </w:p>
    <w:p>
      <w:pPr>
        <w:pStyle w:val="TextBody"/>
        <w:rPr>
          <w:b/>
          <w:b/>
        </w:rPr>
      </w:pPr>
      <w:r>
        <w:rPr>
          <w:b/>
        </w:rPr>
        <w:t xml:space="preserve">Máximos niveles de empleo  </w:t>
      </w:r>
    </w:p>
    <w:p>
      <w:pPr>
        <w:pStyle w:val="TextBody"/>
        <w:rPr>
          <w:b/>
          <w:b/>
        </w:rPr>
      </w:pPr>
      <w:r>
        <w:rPr>
          <w:b/>
        </w:rPr>
      </w:r>
    </w:p>
    <w:p>
      <w:pPr>
        <w:pStyle w:val="TextBody"/>
        <w:rPr/>
      </w:pPr>
      <w:r>
        <w:rPr/>
        <w:tab/>
        <w:t>Esta comunidad sigue dando muestras de gran dinamismo en la generación de empleo. Navarra, por cuarto año consecutivo, es la región con menor tasa de paro, en torno al 5%.</w:t>
      </w:r>
    </w:p>
    <w:p>
      <w:pPr>
        <w:pStyle w:val="TextBody"/>
        <w:rPr/>
      </w:pPr>
      <w:r>
        <w:rPr/>
      </w:r>
    </w:p>
    <w:p>
      <w:pPr>
        <w:pStyle w:val="TextBody"/>
        <w:rPr/>
      </w:pPr>
      <w:r>
        <w:rPr/>
        <w:tab/>
        <w:t>Y no sólo eso: Navarra es también la comunidad española con menor tasa de paro femenino. E incluso la comunidad con menor diferencia entre la tasa de paro masculina y femenina. Me gustaría añadir que en estos últimos doce meses hemos alcanzado los niveles de paro más reducidos en un colectivo tan importante como es el de los jóvenes.</w:t>
      </w:r>
    </w:p>
    <w:p>
      <w:pPr>
        <w:pStyle w:val="TextBody"/>
        <w:rPr/>
      </w:pPr>
      <w:r>
        <w:rPr/>
      </w:r>
    </w:p>
    <w:p>
      <w:pPr>
        <w:pStyle w:val="TextBody"/>
        <w:rPr/>
      </w:pPr>
      <w:r>
        <w:rPr/>
        <w:tab/>
        <w:t>Un total de 280.500 navarros tienen hoy un empleo, de los que 118.000 son mujeres, un 42% señorías. Seguiremos ofreciendo oportunidades para que los ciudadanos accedan al mercado laboral, pero no en cualquier condición. El Gobierno de Navarra apuesta por empleos estables y seguros, de calidad, para todos. Es un objetivo plausible. Según el Instituto de Estudios Fiscales, entidad dependiente del Ministerio de Economía, Navarra es la comunidad española más próxima al pleno empleo.</w:t>
      </w:r>
    </w:p>
    <w:p>
      <w:pPr>
        <w:pStyle w:val="TextBody"/>
        <w:rPr/>
      </w:pPr>
      <w:r>
        <w:rPr/>
      </w:r>
    </w:p>
    <w:p>
      <w:pPr>
        <w:pStyle w:val="TextBody"/>
        <w:rPr/>
      </w:pPr>
      <w:r>
        <w:rPr/>
        <w:t>En cualquier caso es objetivo de este Gobierno de UPN-CDN</w:t>
        <w:tab/>
        <w:t xml:space="preserve"> preparar el tránsito que sin duda ha de producirse en Navarra de una cultura industrial a una cultura digital; está prevista la generación de  5000 puestos de trabajo tecnológicos en 5 años, especialmente para jóvenes, mujeres y discapacitados fomentando el trabajo en red y por tanto el trabajo desde cualquier pueblo de Navarra con banda ancha.  </w:t>
      </w:r>
    </w:p>
    <w:p>
      <w:pPr>
        <w:pStyle w:val="TextBody"/>
        <w:rPr/>
      </w:pPr>
      <w:r>
        <w:rPr/>
      </w:r>
    </w:p>
    <w:p>
      <w:pPr>
        <w:pStyle w:val="TextBody"/>
        <w:rPr/>
      </w:pPr>
      <w:r>
        <w:rPr>
          <w:b/>
        </w:rPr>
        <w:t>Ampliación del Plan de Empleo</w:t>
      </w:r>
      <w:r>
        <w:rPr/>
        <w:t xml:space="preserve">  </w:t>
      </w:r>
    </w:p>
    <w:p>
      <w:pPr>
        <w:pStyle w:val="TextBody"/>
        <w:rPr/>
      </w:pPr>
      <w:r>
        <w:rPr/>
      </w:r>
    </w:p>
    <w:p>
      <w:pPr>
        <w:pStyle w:val="TextBody"/>
        <w:rPr/>
      </w:pPr>
      <w:r>
        <w:rPr/>
        <w:tab/>
        <w:t>Con tal fin hemos propuesto a la CEN, UGT y CCOO la ampliación en un año del III Plan de Empleo, de manera que siga vigente hasta 2008. Formación, reducción de la temporalidad y la siniestralidad, junto con la atención especial a los colectivos más desfavorecidos, serán los ejes de este nuevo avance del III Plan de Empleo y de nuestra política de concertación social.</w:t>
      </w:r>
    </w:p>
    <w:p>
      <w:pPr>
        <w:pStyle w:val="TextBody"/>
        <w:rPr/>
      </w:pPr>
      <w:r>
        <w:rPr/>
      </w:r>
    </w:p>
    <w:p>
      <w:pPr>
        <w:pStyle w:val="TextBody"/>
        <w:rPr/>
      </w:pPr>
      <w:r>
        <w:rPr/>
        <w:tab/>
        <w:t>Será un trabajo conjunto porque es necesario reducir aún más la temporalidad y, sobre todo, la siniestralidad, una verdadera lacra. En ambos ámbitos hemos logrado mejoras significativas que nos han permitido estar por debajo de la media española, pero son  insuficientes.</w:t>
      </w:r>
    </w:p>
    <w:p>
      <w:pPr>
        <w:pStyle w:val="TextBody"/>
        <w:rPr/>
      </w:pPr>
      <w:r>
        <w:rPr/>
      </w:r>
    </w:p>
    <w:p>
      <w:pPr>
        <w:pStyle w:val="TextBody"/>
        <w:rPr/>
      </w:pPr>
      <w:r>
        <w:rPr>
          <w:b/>
        </w:rPr>
        <w:t>III Plan Tecnológico</w:t>
      </w:r>
      <w:r>
        <w:rPr/>
        <w:t xml:space="preserve"> </w:t>
      </w:r>
    </w:p>
    <w:p>
      <w:pPr>
        <w:pStyle w:val="TextBody"/>
        <w:rPr/>
      </w:pPr>
      <w:r>
        <w:rPr/>
      </w:r>
    </w:p>
    <w:p>
      <w:pPr>
        <w:pStyle w:val="TextBody"/>
        <w:rPr/>
      </w:pPr>
      <w:r>
        <w:rPr/>
        <w:tab/>
        <w:t>Similar será el impulso que abordaremos en los próximos meses en innovación.  Navarra se sitúa como la primera comunidad española en gasto de I+D+i con un 1,9% sobre nuestro PIB, cuando la media nacional es del 1,1%. Pero nuestra referencia es Europa. Por eso, y aunque el II Plan Tecnológico no concluye hasta finales de 2007,  ya hemos iniciado la elaboración del tercero, que abarcará el período 2008-2011. En esta ocasión volveremos a marcarnos un objetivo ambicioso, como es el de destinar el 3% del PIB en gasto de I+D+i para 2010, tal y como establece Bruselas.</w:t>
      </w:r>
    </w:p>
    <w:p>
      <w:pPr>
        <w:pStyle w:val="TextBody"/>
        <w:rPr/>
      </w:pPr>
      <w:r>
        <w:rPr/>
      </w:r>
    </w:p>
    <w:p>
      <w:pPr>
        <w:pStyle w:val="TextBody"/>
        <w:rPr/>
      </w:pPr>
      <w:r>
        <w:rPr>
          <w:b/>
        </w:rPr>
        <w:t>Diversificación productiva</w:t>
      </w:r>
      <w:r>
        <w:rPr/>
        <w:t xml:space="preserve"> </w:t>
      </w:r>
    </w:p>
    <w:p>
      <w:pPr>
        <w:pStyle w:val="TextBody"/>
        <w:rPr/>
      </w:pPr>
      <w:r>
        <w:rPr/>
      </w:r>
    </w:p>
    <w:p>
      <w:pPr>
        <w:pStyle w:val="TextBody"/>
        <w:rPr/>
      </w:pPr>
      <w:r>
        <w:rPr/>
        <w:tab/>
        <w:t>Una economía competitiva como la Navarra, además de innovación, requiere un equilibrio entre sus diferentes sectores productivos. Por eso, otra de nuestras líneas de acción estratégica es la diversificación.</w:t>
      </w:r>
    </w:p>
    <w:p>
      <w:pPr>
        <w:pStyle w:val="TextBody"/>
        <w:rPr/>
      </w:pPr>
      <w:r>
        <w:rPr/>
      </w:r>
    </w:p>
    <w:p>
      <w:pPr>
        <w:pStyle w:val="TextBody"/>
        <w:rPr/>
      </w:pPr>
      <w:r>
        <w:rPr/>
        <w:tab/>
        <w:t>Trabajaremos a través del desarrollo del plan del sector servicios, del plan biotecnológico BioNavarra, de las acciones derivadas de la incorporación del Gobierno foral a la Fundación Genoma España y, entre otros, del convenio con la empresa estadounidense Principia en la que colaboran prestigiosos profesores del Instituto Tecnológico de Massachusetts para construir en la comunidad un centro tecnológico dedicado a la nanotecnología y constituir un fondo de inversión específico para proyectos relacionados con la nanotecnología.</w:t>
      </w:r>
    </w:p>
    <w:p>
      <w:pPr>
        <w:pStyle w:val="Normal"/>
        <w:jc w:val="both"/>
        <w:rPr>
          <w:rFonts w:ascii="Arial" w:hAnsi="Arial" w:cs="Arial"/>
        </w:rPr>
      </w:pPr>
      <w:r>
        <w:rPr>
          <w:rFonts w:cs="Arial" w:ascii="Arial" w:hAnsi="Arial"/>
        </w:rPr>
      </w:r>
    </w:p>
    <w:p>
      <w:pPr>
        <w:pStyle w:val="Heading2"/>
        <w:spacing w:before="0" w:after="0"/>
        <w:jc w:val="both"/>
        <w:rPr>
          <w:i w:val="false"/>
          <w:i w:val="false"/>
          <w:sz w:val="24"/>
          <w:szCs w:val="24"/>
          <w:u w:val="single"/>
        </w:rPr>
      </w:pPr>
      <w:r>
        <w:rPr>
          <w:i w:val="false"/>
          <w:sz w:val="24"/>
          <w:szCs w:val="24"/>
          <w:u w:val="single"/>
        </w:rPr>
        <w:t>DEPARTAMENTO DE BIENESTAR SOCIAL, DEPORTE Y JUVENTUD</w:t>
      </w:r>
    </w:p>
    <w:p>
      <w:pPr>
        <w:pStyle w:val="Normal"/>
        <w:jc w:val="both"/>
        <w:rPr>
          <w:rFonts w:ascii="Arial" w:hAnsi="Arial" w:cs="Arial"/>
          <w:i/>
          <w:i/>
          <w:sz w:val="24"/>
          <w:szCs w:val="24"/>
          <w:u w:val="single"/>
        </w:rPr>
      </w:pPr>
      <w:r>
        <w:rPr>
          <w:rFonts w:cs="Arial" w:ascii="Arial" w:hAnsi="Arial"/>
          <w:i/>
          <w:sz w:val="24"/>
          <w:szCs w:val="24"/>
          <w:u w:val="single"/>
        </w:rPr>
      </w:r>
    </w:p>
    <w:p>
      <w:pPr>
        <w:pStyle w:val="TextBody"/>
        <w:rPr/>
      </w:pPr>
      <w:r>
        <w:rPr/>
        <w:tab/>
        <w:t xml:space="preserve">Como ya anuncié en el debate de investidura al comienzo de esta legislatura, una de las bases de este Gobierno sería, sin lugar a dudas, la política social y la atención a las personas más desfavorecidas. </w:t>
      </w:r>
    </w:p>
    <w:p>
      <w:pPr>
        <w:pStyle w:val="TextBody"/>
        <w:rPr/>
      </w:pPr>
      <w:r>
        <w:rPr/>
      </w:r>
    </w:p>
    <w:p>
      <w:pPr>
        <w:pStyle w:val="TextBody"/>
        <w:rPr>
          <w:i/>
          <w:i/>
          <w:color w:val="FF0000"/>
        </w:rPr>
      </w:pPr>
      <w:r>
        <w:rPr/>
        <w:tab/>
        <w:t>En este sentido el Gobierno de Navarra ha liderado grandes cambios en materia social en estos tres últimos años y ha planteado retos ambiciosos que abogan por la mejora de calidad de vida de la ciudadanía navarra, la integración de todas las personas y la efectiva y real igualdad de oportunidades. Prueba de los esfuerzos que estamos dedicando al Bienestar Social, es el creciente presupuesto que destinamos a los capítulos sociales. Concretamente, en el presente ejercicio 2006, el volumen de gasto ha supuesto un 8,3% de incremento sobre el presupuesto de 2005. Además, las medidas sociales recientemente aprobadas y anunciadas y que, a continuación, explicaré se sustentan sobre importantes aumentos presupuestarios.</w:t>
      </w:r>
    </w:p>
    <w:p>
      <w:pPr>
        <w:pStyle w:val="Heading3"/>
        <w:spacing w:before="0" w:after="0"/>
        <w:jc w:val="both"/>
        <w:rPr>
          <w:i/>
          <w:i/>
          <w:color w:val="FF0000"/>
          <w:sz w:val="24"/>
          <w:szCs w:val="24"/>
        </w:rPr>
      </w:pPr>
      <w:r>
        <w:rPr>
          <w:i/>
          <w:color w:val="FF0000"/>
          <w:sz w:val="24"/>
          <w:szCs w:val="24"/>
        </w:rPr>
      </w:r>
    </w:p>
    <w:p>
      <w:pPr>
        <w:pStyle w:val="Heading3"/>
        <w:spacing w:before="0" w:after="0"/>
        <w:jc w:val="both"/>
        <w:rPr>
          <w:sz w:val="24"/>
          <w:szCs w:val="24"/>
        </w:rPr>
      </w:pPr>
      <w:r>
        <w:rPr>
          <w:sz w:val="24"/>
          <w:szCs w:val="24"/>
        </w:rPr>
        <w:t>Ley Foral de Servicios Sociales</w:t>
      </w:r>
    </w:p>
    <w:p>
      <w:pPr>
        <w:pStyle w:val="TextBody"/>
        <w:rPr>
          <w:sz w:val="24"/>
          <w:szCs w:val="24"/>
        </w:rPr>
      </w:pPr>
      <w:r>
        <w:rPr>
          <w:sz w:val="24"/>
          <w:szCs w:val="24"/>
        </w:rPr>
      </w:r>
    </w:p>
    <w:p>
      <w:pPr>
        <w:pStyle w:val="TextBody"/>
        <w:rPr/>
      </w:pPr>
      <w:r>
        <w:rPr/>
        <w:tab/>
        <w:t>El principal hito del Departamento de Bienestar Social, Deporte y Juventud es el proyecto de Ley Foral de Servicios Sociales, aprobado por el Gobierno de Navarra el pasado 25 de septiembre y que en estos momentos se encuentra en trámites parlamentarios. Esta Ley va a conllevar un auténtico cambio en todas las políticas sociales que se llevan a  cabo en nuestra Comunidad situando a las personas destinatarias de los servicios sociales en una nueva posición frente a las administraciones prestadoras de los servicios, ya que por primera vez se les va a reconocer un derecho subjetivo a que se atiendan sus necesidades sociales. Esta Ley supondrá un paso importante en el cambio de un sistema de carácter asistencialista a uno de tipo garantista al estilo de los países más avanzados en materia social.</w:t>
      </w:r>
    </w:p>
    <w:p>
      <w:pPr>
        <w:pStyle w:val="TextBody"/>
        <w:rPr/>
      </w:pPr>
      <w:r>
        <w:rPr/>
      </w:r>
    </w:p>
    <w:p>
      <w:pPr>
        <w:pStyle w:val="TextBody"/>
        <w:rPr/>
      </w:pPr>
      <w:r>
        <w:rPr/>
        <w:tab/>
        <w:t>La Ley Foral  de Servicios Sociales beneficia y se dirige a un amplio elenco de grupos de personas: no sólo a las personas dependientes de nuestra Comunidad, sino también, a las personas excluidas, a los inmigrantes, a los mayores, a las personas con discapacidad, a las familias. En definitiva, a todas las personas de la sociedad navarra que necesiten una prestación social.</w:t>
      </w:r>
    </w:p>
    <w:p>
      <w:pPr>
        <w:pStyle w:val="Heading3"/>
        <w:spacing w:before="0" w:after="0"/>
        <w:jc w:val="both"/>
        <w:rPr>
          <w:b w:val="false"/>
          <w:b w:val="false"/>
          <w:sz w:val="24"/>
          <w:szCs w:val="24"/>
        </w:rPr>
      </w:pPr>
      <w:r>
        <w:rPr>
          <w:b w:val="false"/>
          <w:sz w:val="24"/>
          <w:szCs w:val="24"/>
        </w:rPr>
      </w:r>
    </w:p>
    <w:p>
      <w:pPr>
        <w:pStyle w:val="Heading3"/>
        <w:spacing w:before="0" w:after="0"/>
        <w:jc w:val="both"/>
        <w:rPr>
          <w:sz w:val="24"/>
          <w:szCs w:val="24"/>
        </w:rPr>
      </w:pPr>
      <w:r>
        <w:rPr>
          <w:sz w:val="24"/>
          <w:szCs w:val="24"/>
        </w:rPr>
        <w:t>Pensiones de Viudedad</w:t>
      </w:r>
    </w:p>
    <w:p>
      <w:pPr>
        <w:pStyle w:val="TextBody"/>
        <w:rPr>
          <w:b/>
          <w:b/>
          <w:sz w:val="24"/>
          <w:szCs w:val="24"/>
          <w:lang w:val="es-ES_tradnl"/>
        </w:rPr>
      </w:pPr>
      <w:r>
        <w:rPr>
          <w:b/>
          <w:sz w:val="24"/>
          <w:szCs w:val="24"/>
          <w:lang w:val="es-ES_tradnl"/>
        </w:rPr>
      </w:r>
    </w:p>
    <w:p>
      <w:pPr>
        <w:pStyle w:val="TextBody"/>
        <w:rPr>
          <w:i/>
          <w:i/>
          <w:lang w:val="es-ES_tradnl"/>
        </w:rPr>
      </w:pPr>
      <w:r>
        <w:rPr>
          <w:lang w:val="es-ES_tradnl"/>
        </w:rPr>
        <w:tab/>
        <w:t xml:space="preserve">El Gobierno de Navarra, ha aprobado entre otras medidas de carácter social, la de incrementar las pensiones mínimas de viudedad con el fin de equipararlas al Salario Mínimo Interprofesional, en la actualidad fijado en 631 euros mensuales en doce pagas lo que supone una cantidad anual de 7.572,60 euros. Esta iniciativa obedece  a la solidaridad de la sociedad navarra que, a través del Ejecutivo Foral, hace efectiva con uno de los colectivos más desfavorecidos de la sociedad, las personas viudas, de las cuales, alrededor de un 94%, son mujeres.  </w:t>
      </w:r>
    </w:p>
    <w:p>
      <w:pPr>
        <w:pStyle w:val="TextBody"/>
        <w:rPr>
          <w:i/>
          <w:i/>
          <w:lang w:val="es-ES_tradnl"/>
        </w:rPr>
      </w:pPr>
      <w:r>
        <w:rPr>
          <w:i/>
          <w:lang w:val="es-ES_tradnl"/>
        </w:rPr>
      </w:r>
    </w:p>
    <w:p>
      <w:pPr>
        <w:pStyle w:val="TextBody"/>
        <w:rPr>
          <w:lang w:val="es-ES_tradnl"/>
        </w:rPr>
      </w:pPr>
      <w:r>
        <w:rPr>
          <w:lang w:val="es-ES_tradnl"/>
        </w:rPr>
        <w:tab/>
        <w:t>Hablamos de solidaridad, no de competencia puesto que la competencia en materia de pensiones corresponde al Estado pero ello  no impide que  Navarra  pueda  reparar lo que viene siendo  una injusticia manifiesta  que  han soportado  las personas viudas, especialmente las mujeres.</w:t>
      </w:r>
    </w:p>
    <w:p>
      <w:pPr>
        <w:pStyle w:val="Heading3"/>
        <w:spacing w:before="0" w:after="0"/>
        <w:jc w:val="both"/>
        <w:rPr>
          <w:b w:val="false"/>
          <w:b w:val="false"/>
          <w:sz w:val="24"/>
          <w:szCs w:val="24"/>
          <w:lang w:val="es-ES_tradnl"/>
        </w:rPr>
      </w:pPr>
      <w:r>
        <w:rPr>
          <w:b w:val="false"/>
          <w:sz w:val="24"/>
          <w:szCs w:val="24"/>
          <w:lang w:val="es-ES_tradnl"/>
        </w:rPr>
      </w:r>
    </w:p>
    <w:p>
      <w:pPr>
        <w:pStyle w:val="Heading3"/>
        <w:spacing w:before="0" w:after="0"/>
        <w:jc w:val="both"/>
        <w:rPr>
          <w:sz w:val="24"/>
          <w:szCs w:val="24"/>
        </w:rPr>
      </w:pPr>
      <w:r>
        <w:rPr>
          <w:sz w:val="24"/>
          <w:szCs w:val="24"/>
        </w:rPr>
        <w:t>Programa integral para familiares cuidadores</w:t>
      </w:r>
    </w:p>
    <w:p>
      <w:pPr>
        <w:pStyle w:val="Normal"/>
        <w:jc w:val="both"/>
        <w:rPr>
          <w:rFonts w:ascii="Arial" w:hAnsi="Arial" w:cs="Arial"/>
          <w:sz w:val="24"/>
          <w:szCs w:val="24"/>
        </w:rPr>
      </w:pPr>
      <w:r>
        <w:rPr>
          <w:rFonts w:cs="Arial" w:ascii="Arial" w:hAnsi="Arial"/>
          <w:sz w:val="24"/>
          <w:szCs w:val="24"/>
        </w:rPr>
      </w:r>
    </w:p>
    <w:p>
      <w:pPr>
        <w:pStyle w:val="TextBody"/>
        <w:rPr>
          <w:lang w:val="es-ES_tradnl"/>
        </w:rPr>
      </w:pPr>
      <w:r>
        <w:rPr>
          <w:lang w:val="es-ES_tradnl"/>
        </w:rPr>
        <w:tab/>
        <w:t>En el marco de este programa, hemos promovido una medida que supone un gran avance en el apoyo a las personas  dependientes y a las familias cuidadoras. Se trata de una ayuda económica directa cuyo objeto es complementar la rentas de las personas con gran dependencia o dependencia severa que vivan en su domicilio o en el de sus familias para dotarles de capacidad económica para hacer frente a los gastos originados por la necesidad de cuidados derivados de su situación de dependencia. La ayuda variará entre los 350 y los 740 euros en función de factores como la renta, el grado de dependencia de la persona, la contratación de personal para la atención y cuidado, etc.</w:t>
      </w:r>
    </w:p>
    <w:p>
      <w:pPr>
        <w:pStyle w:val="Heading3"/>
        <w:spacing w:before="0" w:after="0"/>
        <w:jc w:val="both"/>
        <w:rPr>
          <w:sz w:val="24"/>
          <w:szCs w:val="24"/>
          <w:lang w:val="es-ES_tradnl"/>
        </w:rPr>
      </w:pPr>
      <w:r>
        <w:rPr>
          <w:sz w:val="24"/>
          <w:szCs w:val="24"/>
          <w:lang w:val="es-ES_tradnl"/>
        </w:rPr>
      </w:r>
    </w:p>
    <w:p>
      <w:pPr>
        <w:pStyle w:val="Heading3"/>
        <w:spacing w:before="0" w:after="0"/>
        <w:jc w:val="both"/>
        <w:rPr>
          <w:sz w:val="24"/>
          <w:szCs w:val="24"/>
        </w:rPr>
      </w:pPr>
      <w:r>
        <w:rPr>
          <w:sz w:val="24"/>
          <w:szCs w:val="24"/>
        </w:rPr>
        <w:t>Apoyo a la familia</w:t>
      </w:r>
    </w:p>
    <w:p>
      <w:pPr>
        <w:pStyle w:val="TextBody"/>
        <w:rPr>
          <w:b/>
          <w:b/>
          <w:sz w:val="24"/>
          <w:szCs w:val="24"/>
        </w:rPr>
      </w:pPr>
      <w:r>
        <w:rPr>
          <w:b/>
          <w:sz w:val="24"/>
          <w:szCs w:val="24"/>
        </w:rPr>
      </w:r>
    </w:p>
    <w:p>
      <w:pPr>
        <w:pStyle w:val="TextBody"/>
        <w:rPr/>
      </w:pPr>
      <w:r>
        <w:rPr/>
        <w:tab/>
        <w:t>El Gobierno de Navarra desarrolla una política de fortalecimiento y apoyo a las familias navarras que se visualiza en el importante esfuerzo económico realizado en las medidas de ayudas directas a las familias. Concretamente, en 2007 vamos a actualizar las ayudas por excedencia para cuidado de hijos, las ayudas de pago único por nacimiento del tercer hijo, las ayudas por partos múltiples y las ayudas a las familias numerosas.</w:t>
      </w:r>
    </w:p>
    <w:p>
      <w:pPr>
        <w:pStyle w:val="TextBody"/>
        <w:rPr/>
      </w:pPr>
      <w:r>
        <w:rPr/>
      </w:r>
    </w:p>
    <w:p>
      <w:pPr>
        <w:pStyle w:val="TextBody"/>
        <w:rPr/>
      </w:pPr>
      <w:r>
        <w:rPr/>
        <w:tab/>
        <w:t xml:space="preserve">Respecto al área de menores, es destacable el inicio en este mismo año 2006 de la tramitación del expediente para la construcción de un centro para el cumplimiento de medidas judiciales de menores. El mejor resumen de las políticas en materia de Menores nos lo indica el hecho del importante crecimiento presupuestario de los últimos tres años, que se acerca a un 40%. </w:t>
      </w:r>
    </w:p>
    <w:p>
      <w:pPr>
        <w:pStyle w:val="TextBody"/>
        <w:rPr/>
      </w:pPr>
      <w:r>
        <w:rPr/>
      </w:r>
    </w:p>
    <w:p>
      <w:pPr>
        <w:pStyle w:val="TextBody"/>
        <w:rPr>
          <w:b/>
          <w:b/>
        </w:rPr>
      </w:pPr>
      <w:r>
        <w:rPr>
          <w:b/>
        </w:rPr>
        <w:t>Políticas de igualdad</w:t>
      </w:r>
    </w:p>
    <w:p>
      <w:pPr>
        <w:pStyle w:val="TextBody"/>
        <w:rPr>
          <w:b/>
          <w:b/>
        </w:rPr>
      </w:pPr>
      <w:r>
        <w:rPr>
          <w:b/>
        </w:rPr>
      </w:r>
    </w:p>
    <w:p>
      <w:pPr>
        <w:pStyle w:val="TextBody"/>
        <w:rPr/>
      </w:pPr>
      <w:r>
        <w:rPr>
          <w:b/>
        </w:rPr>
        <w:tab/>
      </w:r>
      <w:r>
        <w:rPr/>
        <w:t>Pero, sin duda, uno de los proyectos más ambicioso de esta legislatura es el I Plan de Igualdad de Oportunidades para Mujeres y Hombres de la Comunidad Foral de Navarra, que contempla actuaciones hasta el 2010 y que significa disponer de un marco de trabajo que oriente la actuación política en materia de igualdad en los próximos años.</w:t>
      </w:r>
    </w:p>
    <w:p>
      <w:pPr>
        <w:pStyle w:val="TextBody"/>
        <w:rPr/>
      </w:pPr>
      <w:r>
        <w:rPr/>
      </w:r>
    </w:p>
    <w:p>
      <w:pPr>
        <w:pStyle w:val="TextBody"/>
        <w:rPr/>
      </w:pPr>
      <w:r>
        <w:rPr/>
        <w:tab/>
        <w:t xml:space="preserve">Por otro lado seguimos luchando contra la violencia de género de una forma enérgica y en colaboración con las organizaciones más representativas que trabajan en este campo. </w:t>
      </w:r>
    </w:p>
    <w:p>
      <w:pPr>
        <w:pStyle w:val="TextBody"/>
        <w:rPr>
          <w:b/>
          <w:b/>
        </w:rPr>
      </w:pPr>
      <w:r>
        <w:rPr>
          <w:b/>
        </w:rPr>
      </w:r>
    </w:p>
    <w:p>
      <w:pPr>
        <w:pStyle w:val="Heading3"/>
        <w:spacing w:before="0" w:after="0"/>
        <w:jc w:val="both"/>
        <w:rPr>
          <w:sz w:val="24"/>
          <w:szCs w:val="24"/>
        </w:rPr>
      </w:pPr>
      <w:r>
        <w:rPr>
          <w:sz w:val="24"/>
          <w:szCs w:val="24"/>
        </w:rPr>
        <w:t>Promoción del deporte y acciones de juventud</w:t>
      </w:r>
    </w:p>
    <w:p>
      <w:pPr>
        <w:pStyle w:val="Normal"/>
        <w:jc w:val="both"/>
        <w:rPr>
          <w:rFonts w:ascii="Arial" w:hAnsi="Arial" w:cs="Arial"/>
          <w:sz w:val="24"/>
          <w:szCs w:val="24"/>
        </w:rPr>
      </w:pPr>
      <w:r>
        <w:rPr>
          <w:rFonts w:cs="Arial" w:ascii="Arial" w:hAnsi="Arial"/>
          <w:sz w:val="24"/>
          <w:szCs w:val="24"/>
        </w:rPr>
      </w:r>
    </w:p>
    <w:p>
      <w:pPr>
        <w:pStyle w:val="TextBody"/>
        <w:rPr/>
      </w:pPr>
      <w:r>
        <w:rPr/>
        <w:tab/>
        <w:t>La configuración del Consejo Navarro del Deporte, (órgano asesor de la Administración pública y de participación social en el desarrollo del deporte en Navarra), ya determinada en el Decreto Foral que se está tramitando actualmente, es una de las tareas fundamentales a abordar a finales del presente año y comienzos 2007.</w:t>
      </w:r>
    </w:p>
    <w:p>
      <w:pPr>
        <w:pStyle w:val="TextBody"/>
        <w:rPr/>
      </w:pPr>
      <w:r>
        <w:rPr/>
      </w:r>
    </w:p>
    <w:p>
      <w:pPr>
        <w:pStyle w:val="TextBody"/>
        <w:rPr/>
      </w:pPr>
      <w:r>
        <w:rPr/>
        <w:tab/>
        <w:t>Por otra parte, estamos llevando a cabo la remodelación de la Casa del Deporte, en la que se concentren todos los servicios necesarios para la correcta gestión federativa. Las obras de remodelación se iniciaron en el mes de julio y está prevista su finalización en mayo de 2007.</w:t>
      </w:r>
    </w:p>
    <w:p>
      <w:pPr>
        <w:pStyle w:val="TextBody"/>
        <w:rPr/>
      </w:pPr>
      <w:r>
        <w:rPr/>
      </w:r>
    </w:p>
    <w:p>
      <w:pPr>
        <w:pStyle w:val="TextBody"/>
        <w:rPr/>
      </w:pPr>
      <w:r>
        <w:rPr/>
        <w:tab/>
        <w:t>Respecto a las actuaciones de juventud, vamos a poner en marcha un proyecto de promoción y apoyo a acciones de voluntariado joven y a continuar desarrollando actuaciones dirigidas a favorecer el acceso a la vivienda y al empleo juvenil.</w:t>
      </w:r>
    </w:p>
    <w:p>
      <w:pPr>
        <w:pStyle w:val="TextBody"/>
        <w:rPr>
          <w:b/>
          <w:b/>
        </w:rPr>
      </w:pPr>
      <w:r>
        <w:rPr>
          <w:b/>
        </w:rPr>
      </w:r>
    </w:p>
    <w:p>
      <w:pPr>
        <w:pStyle w:val="Heading3"/>
        <w:spacing w:before="0" w:after="0"/>
        <w:jc w:val="both"/>
        <w:rPr>
          <w:sz w:val="24"/>
          <w:szCs w:val="24"/>
        </w:rPr>
      </w:pPr>
      <w:r>
        <w:rPr>
          <w:sz w:val="24"/>
          <w:szCs w:val="24"/>
        </w:rPr>
        <w:t>Cooperación Internacional al Desarrollo</w:t>
      </w:r>
    </w:p>
    <w:p>
      <w:pPr>
        <w:pStyle w:val="Normal"/>
        <w:jc w:val="both"/>
        <w:rPr>
          <w:rFonts w:ascii="Arial" w:hAnsi="Arial" w:cs="Arial"/>
          <w:sz w:val="24"/>
          <w:szCs w:val="24"/>
        </w:rPr>
      </w:pPr>
      <w:r>
        <w:rPr>
          <w:rFonts w:cs="Arial" w:ascii="Arial" w:hAnsi="Arial"/>
          <w:sz w:val="24"/>
          <w:szCs w:val="24"/>
        </w:rPr>
      </w:r>
    </w:p>
    <w:p>
      <w:pPr>
        <w:pStyle w:val="TextBody"/>
        <w:rPr/>
      </w:pPr>
      <w:r>
        <w:rPr/>
        <w:tab/>
        <w:t>En esta área, me gustaría destacar y reconocer el esfuerzo solidario de nuestra sociedad a través del compromiso de todas aquellas personas que están colaborando bien voluntaria o bien como cooperantes profesionales en la lucha contra la pobreza fuera de nuestras fronteras.  Un buen ejemplo de esto es la aportación pública en términos de Ayuda Oficial al Desarrollo que sitúa a nuestra Comunidad Foral a la cabeza del resto de Comunidades, con una contribución de 28 euros per capita, seguida de las aportaciones de Castilla La Mancha (18 euros), Baleares (16 euros) y País Vasco (15 euros).</w:t>
      </w:r>
    </w:p>
    <w:p>
      <w:pPr>
        <w:pStyle w:val="TextBody"/>
        <w:rPr/>
      </w:pPr>
      <w:r>
        <w:rPr/>
      </w:r>
    </w:p>
    <w:p>
      <w:pPr>
        <w:pStyle w:val="TextBody"/>
        <w:rPr/>
      </w:pPr>
      <w:r>
        <w:rPr/>
        <w:tab/>
        <w:t xml:space="preserve">Por otro lado, el pasado lunes, 16 de octubre aprobamos en sesión de Gobierno el I Plan Director de la Cooperación Navarra, con vigencia 2007– 2010, cuyo objetivo se centra en generar un mayor impacto en los países empobrecidos con los que se coopera desde Navarra en términos de Desarrollo Humano Sostenible. </w:t>
      </w:r>
    </w:p>
    <w:p>
      <w:pPr>
        <w:pStyle w:val="Heading3"/>
        <w:spacing w:before="0" w:after="0"/>
        <w:jc w:val="both"/>
        <w:rPr>
          <w:sz w:val="24"/>
          <w:szCs w:val="24"/>
        </w:rPr>
      </w:pPr>
      <w:r>
        <w:rPr>
          <w:sz w:val="24"/>
          <w:szCs w:val="24"/>
        </w:rPr>
      </w:r>
    </w:p>
    <w:p>
      <w:pPr>
        <w:pStyle w:val="Heading1"/>
        <w:jc w:val="both"/>
        <w:rPr/>
      </w:pPr>
      <w:r>
        <w:rPr/>
        <w:t>DEPARTAMENTO DE EDUCACION</w:t>
      </w:r>
    </w:p>
    <w:p>
      <w:pPr>
        <w:pStyle w:val="Normal"/>
        <w:jc w:val="both"/>
        <w:rPr>
          <w:rFonts w:ascii="Arial" w:hAnsi="Arial" w:cs="Arial"/>
        </w:rPr>
      </w:pPr>
      <w:r>
        <w:rPr>
          <w:rFonts w:cs="Arial" w:ascii="Arial" w:hAnsi="Arial"/>
        </w:rPr>
      </w:r>
    </w:p>
    <w:p>
      <w:pPr>
        <w:pStyle w:val="TextBody"/>
        <w:rPr/>
      </w:pPr>
      <w:r>
        <w:rPr/>
        <w:tab/>
        <w:t>Pero si las políticas sociales son importantes para este Gobierno, no lo es menos la educación. En el caso de Navarra, los resultados que está obteniendo nuestro sistema educativo en los últimos años indican que la política educativa desarrollada por el Gobierno de Navarra está siendo eficaz, está incrementando los niveles de formación de todos los navarros, brindando un mayor apoyo y nuevas oportunidades a los alumnos que más lo necesitan, creando nuevos y mejores entornos de aprendizaje y está adaptándose, también, a una sociedad  cambiante y moderna.</w:t>
      </w:r>
    </w:p>
    <w:p>
      <w:pPr>
        <w:pStyle w:val="TextBody"/>
        <w:rPr/>
      </w:pPr>
      <w:r>
        <w:rPr/>
      </w:r>
    </w:p>
    <w:p>
      <w:pPr>
        <w:pStyle w:val="TextBody"/>
        <w:rPr/>
      </w:pPr>
      <w:r>
        <w:rPr/>
        <w:tab/>
        <w:t>Esta es una realidad de nuestro sistema educativo contrastada por los últimos estudios e indicadores realizados por profesionales y organismos oficiales de fuera de nuestra Comunidad Foral. Los datos son tozudos y reveladores, y aunque siempre hay alguien que se empeña en pintar un panorama negro, los datos vienen a demostrar, una y otra vez, que Navarra es una de las Comunidades con mejores indicadores educativos en España, muy cerca de las medias europeas en otros,  y por encima de las medias de Europa en algunos otros.</w:t>
      </w:r>
    </w:p>
    <w:p>
      <w:pPr>
        <w:pStyle w:val="TextBody"/>
        <w:rPr/>
      </w:pPr>
      <w:r>
        <w:rPr/>
      </w:r>
    </w:p>
    <w:p>
      <w:pPr>
        <w:pStyle w:val="TextBody"/>
        <w:rPr/>
      </w:pPr>
      <w:r>
        <w:rPr/>
        <w:tab/>
        <w:t xml:space="preserve">Por citar sólo los estudios más relevantes, el estudio “La educación en Andalucía”, realizado por el colectivo de sociólogos “Profesionales por la ética” en Marzo de 2006 para comparar las políticas educativas de las 17 Comunidades Autónomas evaluando 50 indicadores clave a partir de cifras oficiales del MEC, entre los que se incluyen indicadores sobre escolarización, resultados educativos, abandono educativo, iniciativa social, gasto público, y calidad de recursos, concluye situando a Navarra en </w:t>
      </w:r>
      <w:r>
        <w:rPr>
          <w:b/>
        </w:rPr>
        <w:t>SEGUNDO LUGAR del “Ranking de Excelencia de España</w:t>
      </w:r>
      <w:r>
        <w:rPr/>
        <w:t>”, con una puntuación de 7,73 sobre 10.</w:t>
      </w:r>
    </w:p>
    <w:p>
      <w:pPr>
        <w:pStyle w:val="TextBody"/>
        <w:rPr/>
      </w:pPr>
      <w:r>
        <w:rPr/>
      </w:r>
    </w:p>
    <w:p>
      <w:pPr>
        <w:pStyle w:val="TextBody"/>
        <w:rPr/>
      </w:pPr>
      <w:r>
        <w:rPr/>
        <w:tab/>
        <w:t xml:space="preserve">Y los datos que aporta el estudio “La política presupuestaria de las Comunidades Autónomas”, realizado en 2005  por el Instituto de Estudios Fiscales del Ministerio de Economía y Hacienda sitúan a Navarra como </w:t>
      </w:r>
      <w:r>
        <w:rPr>
          <w:b/>
        </w:rPr>
        <w:t>la SEGUNDA COMUNIDAD AUTÓNOMA CON MAYOR GASTO EN EDUCACIÓN por habitante,</w:t>
      </w:r>
      <w:r>
        <w:rPr/>
        <w:t xml:space="preserve"> con 787,66 Euros en presupuestos de 2005, cuando la media española está en 681 Euros por habitante. </w:t>
      </w:r>
    </w:p>
    <w:p>
      <w:pPr>
        <w:pStyle w:val="TextBody"/>
        <w:rPr/>
      </w:pPr>
      <w:r>
        <w:rPr/>
      </w:r>
    </w:p>
    <w:p>
      <w:pPr>
        <w:pStyle w:val="TextBody"/>
        <w:rPr/>
      </w:pPr>
      <w:r>
        <w:rPr/>
        <w:tab/>
        <w:t>En estos momentos, Navarra tiene un 34% de alumnos titulados universitarios y de enseñanza superior, cifra similar a los países mejor situados en éste ámbito del entorno europeo. Y el mayor gasto por comunidades autónomas por estudiante matriculado en las universidades:</w:t>
      </w:r>
    </w:p>
    <w:p>
      <w:pPr>
        <w:pStyle w:val="TextBody"/>
        <w:rPr/>
      </w:pPr>
      <w:r>
        <w:rPr/>
      </w:r>
    </w:p>
    <w:p>
      <w:pPr>
        <w:pStyle w:val="TextBody"/>
        <w:rPr/>
      </w:pPr>
      <w:r>
        <w:rPr/>
        <w:tab/>
        <w:t xml:space="preserve">El gasto en Navarra está en 6.118 euros frente a los 3.848 de media española. </w:t>
      </w:r>
    </w:p>
    <w:p>
      <w:pPr>
        <w:pStyle w:val="TextBody"/>
        <w:rPr/>
      </w:pPr>
      <w:r>
        <w:rPr/>
      </w:r>
    </w:p>
    <w:p>
      <w:pPr>
        <w:pStyle w:val="TextBody"/>
        <w:rPr/>
      </w:pPr>
      <w:r>
        <w:rPr/>
        <w:tab/>
        <w:t>En abandono  escolar, índice que revela de manera significativa el fracaso escolar, nos encontramos en el 17,5%, cuando la media española es del 30,8% y,  la media europea es del 16,9.</w:t>
      </w:r>
    </w:p>
    <w:p>
      <w:pPr>
        <w:pStyle w:val="TextBody"/>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ab/>
        <w:t xml:space="preserve">De las realizaciones más importantes de este último año, merece la pena destacar: </w:t>
      </w:r>
    </w:p>
    <w:p>
      <w:pPr>
        <w:pStyle w:val="TextBody"/>
        <w:rPr>
          <w:rFonts w:ascii="Arial" w:hAnsi="Arial" w:cs="Arial"/>
        </w:rPr>
      </w:pPr>
      <w:r>
        <w:rPr>
          <w:rFonts w:cs="Arial"/>
        </w:rPr>
      </w:r>
    </w:p>
    <w:p>
      <w:pPr>
        <w:pStyle w:val="TextBody"/>
        <w:numPr>
          <w:ilvl w:val="0"/>
          <w:numId w:val="2"/>
        </w:numPr>
        <w:rPr/>
      </w:pPr>
      <w:r>
        <w:rPr>
          <w:b/>
          <w:u w:val="single"/>
        </w:rPr>
        <w:t>La aprobación novedosa e importante de los nuevos Centros Integrados Politécnicos de Formación Profesional</w:t>
      </w:r>
      <w:r>
        <w:rPr>
          <w:b/>
        </w:rPr>
        <w:t>,</w:t>
      </w:r>
      <w:r>
        <w:rPr/>
        <w:t xml:space="preserve"> que abren el sistema educativo reglado a nuevos entornos formativos (al mundo de la empresa) y a toda la población trabajadora. Durante este curso 2006/2007 se pondrán en marcha los tres primeros centros Integrados de Formación Profesional, dos en Pamplona y uno en Tudela, de manera que en estos Centros Integrados Politécnicos se van a impartir,  por primera vez de manera coordinada y conjunta, la formación inicial, ocupacional y continua.</w:t>
      </w:r>
    </w:p>
    <w:p>
      <w:pPr>
        <w:pStyle w:val="Listaconvietas"/>
        <w:numPr>
          <w:ilvl w:val="0"/>
          <w:numId w:val="2"/>
        </w:numPr>
        <w:rPr/>
      </w:pPr>
      <w:r>
        <w:rPr>
          <w:rFonts w:cs="Arial" w:ascii="Arial" w:hAnsi="Arial"/>
          <w:b/>
          <w:u w:val="single"/>
        </w:rPr>
        <w:t>La regulación y ordenación de los centros educativos de 0 a 3 años</w:t>
      </w:r>
      <w:r>
        <w:rPr>
          <w:rFonts w:cs="Arial" w:ascii="Arial" w:hAnsi="Arial"/>
        </w:rPr>
        <w:t>: en este ciclo educativo en Navarra y</w:t>
      </w:r>
      <w:r>
        <w:rPr>
          <w:rFonts w:cs="Arial" w:ascii="Arial" w:hAnsi="Arial"/>
          <w:b/>
        </w:rPr>
        <w:t xml:space="preserve"> </w:t>
      </w:r>
      <w:r>
        <w:rPr>
          <w:rFonts w:cs="Arial" w:ascii="Arial" w:hAnsi="Arial"/>
        </w:rPr>
        <w:t>además</w:t>
      </w:r>
      <w:r>
        <w:rPr>
          <w:rFonts w:cs="Arial" w:ascii="Arial" w:hAnsi="Arial"/>
          <w:b/>
        </w:rPr>
        <w:t xml:space="preserve">, </w:t>
      </w:r>
      <w:r>
        <w:rPr>
          <w:rFonts w:cs="Arial" w:ascii="Arial" w:hAnsi="Arial"/>
        </w:rPr>
        <w:t>en este curso 2006/2007, se ha conseguido que la atención desde la oferta pública alcance el 80% de la demanda; manteniéndose  el ritmo inversor de 12 millones al año desde el año 2000.</w:t>
      </w:r>
    </w:p>
    <w:p>
      <w:pPr>
        <w:pStyle w:val="Listaconvietas"/>
        <w:numPr>
          <w:ilvl w:val="0"/>
          <w:numId w:val="2"/>
        </w:numPr>
        <w:rPr/>
      </w:pPr>
      <w:r>
        <w:rPr>
          <w:rFonts w:cs="Arial" w:ascii="Arial" w:hAnsi="Arial"/>
          <w:b/>
          <w:u w:val="single"/>
        </w:rPr>
        <w:t>La Atención a los alumnos con Necesidades Educativas Especiales</w:t>
      </w:r>
      <w:r>
        <w:rPr>
          <w:rFonts w:cs="Arial" w:ascii="Arial" w:hAnsi="Arial"/>
        </w:rPr>
        <w:t>: la implantación del programa educativo de Atención hospitalaria y domiciliaria para niños que no pueden asistir a clase por problemas de salud; la extensión y profundización en el programa PROA, programa de Apoyo y Refuerzo extraescolar, así  como las medidas de atención a los alumnos socio-culturalmente desfavorecidos e inmigrantes.</w:t>
      </w:r>
    </w:p>
    <w:p>
      <w:pPr>
        <w:pStyle w:val="Listaconvietas"/>
        <w:numPr>
          <w:ilvl w:val="0"/>
          <w:numId w:val="2"/>
        </w:numPr>
        <w:rPr/>
      </w:pPr>
      <w:r>
        <w:rPr>
          <w:rFonts w:cs="Arial" w:ascii="Arial" w:hAnsi="Arial"/>
        </w:rPr>
        <w:t xml:space="preserve">Continuamos con la </w:t>
      </w:r>
      <w:r>
        <w:rPr>
          <w:rFonts w:cs="Arial" w:ascii="Arial" w:hAnsi="Arial"/>
          <w:b/>
        </w:rPr>
        <w:t>renovación y ampliación constante de nuevos edificios</w:t>
      </w:r>
      <w:r>
        <w:rPr>
          <w:rFonts w:cs="Arial" w:ascii="Arial" w:hAnsi="Arial"/>
        </w:rPr>
        <w:t xml:space="preserve"> </w:t>
      </w:r>
      <w:r>
        <w:rPr>
          <w:rFonts w:cs="Arial" w:ascii="Arial" w:hAnsi="Arial"/>
          <w:b/>
        </w:rPr>
        <w:t>e instalaciones escolares</w:t>
      </w:r>
      <w:r>
        <w:rPr>
          <w:rFonts w:cs="Arial" w:ascii="Arial" w:hAnsi="Arial"/>
        </w:rPr>
        <w:t>, con un ritmo inversor ya comprometido de 15 millones de Euros hasta   2008.</w:t>
      </w:r>
    </w:p>
    <w:p>
      <w:pPr>
        <w:pStyle w:val="Listaconvietas"/>
        <w:numPr>
          <w:ilvl w:val="0"/>
          <w:numId w:val="2"/>
        </w:numPr>
        <w:rPr/>
      </w:pPr>
      <w:r>
        <w:rPr>
          <w:rFonts w:cs="Arial" w:ascii="Arial" w:hAnsi="Arial"/>
        </w:rPr>
        <w:t xml:space="preserve">Y, por último y no por ello menos importante, quiero recordar el reciente </w:t>
      </w:r>
      <w:r>
        <w:rPr>
          <w:rFonts w:cs="Arial" w:ascii="Arial" w:hAnsi="Arial"/>
          <w:b/>
          <w:u w:val="single"/>
        </w:rPr>
        <w:t>inicio de la actividad de la UPNA en Tudela</w:t>
      </w:r>
      <w:r>
        <w:rPr>
          <w:rFonts w:cs="Arial" w:ascii="Arial" w:hAnsi="Arial"/>
          <w:b/>
        </w:rPr>
        <w:t xml:space="preserve">, </w:t>
      </w:r>
      <w:r>
        <w:rPr>
          <w:rFonts w:cs="Arial" w:ascii="Arial" w:hAnsi="Arial"/>
        </w:rPr>
        <w:t xml:space="preserve"> con las dos primeras titulaciones de Fisioterapia e Ingeniería Técnica  Industrial.</w:t>
      </w:r>
    </w:p>
    <w:p>
      <w:pPr>
        <w:pStyle w:val="TextBody"/>
        <w:rPr>
          <w:lang w:val="es-ES_tradnl"/>
        </w:rPr>
      </w:pPr>
      <w:r>
        <w:rPr/>
        <w:tab/>
      </w:r>
    </w:p>
    <w:p>
      <w:pPr>
        <w:pStyle w:val="Heading2"/>
        <w:spacing w:before="0" w:after="0"/>
        <w:jc w:val="both"/>
        <w:rPr>
          <w:i w:val="false"/>
          <w:i w:val="false"/>
          <w:sz w:val="24"/>
          <w:szCs w:val="24"/>
          <w:u w:val="single"/>
        </w:rPr>
      </w:pPr>
      <w:r>
        <w:rPr>
          <w:i w:val="false"/>
          <w:sz w:val="24"/>
          <w:szCs w:val="24"/>
          <w:u w:val="single"/>
        </w:rPr>
        <w:t>DEPARTAMENTO DE SALUD</w:t>
      </w:r>
    </w:p>
    <w:p>
      <w:pPr>
        <w:pStyle w:val="TextBody"/>
        <w:rPr>
          <w:i/>
          <w:i/>
          <w:sz w:val="24"/>
          <w:szCs w:val="24"/>
          <w:u w:val="single"/>
        </w:rPr>
      </w:pPr>
      <w:r>
        <w:rPr>
          <w:i/>
          <w:sz w:val="24"/>
          <w:szCs w:val="24"/>
          <w:u w:val="single"/>
        </w:rPr>
      </w:r>
    </w:p>
    <w:p>
      <w:pPr>
        <w:pStyle w:val="TextBody"/>
        <w:rPr/>
      </w:pPr>
      <w:r>
        <w:rPr/>
        <w:tab/>
        <w:t>Tanto el derecho a una buena educación como a una buena asistencia sanitaria son conquistas del estado de bienestar. Este Gobierno es plenamente consciente de la importancia que para el ciudadano navarro tiene su Sistema Sanitario, del que se considera orgulloso y sabedor de que es un referente en el Sistema Sanitario Español. Por ello desde el Gobierno se continúa trabajando en su sostenibilidad y mejora. Así, hace unos días se presentó el nuevo Plan de Salud 2006-2012, que pivotará sobre dos grandes ejes: el Ciudadano con sus necesidades y expectativas y el Sistema Sanitario con herramientas de gestión ágiles.</w:t>
      </w:r>
    </w:p>
    <w:p>
      <w:pPr>
        <w:pStyle w:val="TextBody"/>
        <w:rPr/>
      </w:pPr>
      <w:r>
        <w:rPr/>
      </w:r>
    </w:p>
    <w:p>
      <w:pPr>
        <w:pStyle w:val="TextBody"/>
        <w:rPr/>
      </w:pPr>
      <w:r>
        <w:rPr/>
        <w:tab/>
        <w:t>Por otra parte hay que reseñar que un año más continuamos siendo la Comunidad española que presenta un mayor gasto público por habitante en Salud.</w:t>
      </w:r>
    </w:p>
    <w:p>
      <w:pPr>
        <w:pStyle w:val="TextBody"/>
        <w:rPr/>
      </w:pPr>
      <w:r>
        <w:rPr/>
      </w:r>
    </w:p>
    <w:p>
      <w:pPr>
        <w:pStyle w:val="TextBody"/>
        <w:rPr/>
      </w:pPr>
      <w:r>
        <w:rPr/>
        <w:tab/>
        <w:t>Inmersos en la sanidad del siglo XXI, una de las facetas más desarrolladas del sistema sanitario navarro y que lo sitúa en un lugar de privilegio, es el desarrollo de sus sistemas de información. Así, con el objetivo de acercar la información sanitaria del paciente allí donde y cuándo sea necesaria, se ha puesto en marcha un proyecto en el  Hospital Reina Sofía de Tudela,</w:t>
      </w:r>
      <w:r>
        <w:rPr>
          <w:b/>
          <w:i/>
        </w:rPr>
        <w:t xml:space="preserve">  </w:t>
      </w:r>
      <w:r>
        <w:rPr/>
        <w:t>que acerca la información sanitaria a la cama de los pacientes ingresados mediante redes y elementos inalámbricos. Este ambicioso proyecto se irá extendiendo progresivamente a todos los Hospitales y centros sanitarios del Servicio Navarro de Salud, para posteriormente poder llegar incluso hasta los hogares navarros.</w:t>
      </w:r>
    </w:p>
    <w:p>
      <w:pPr>
        <w:pStyle w:val="TextBody"/>
        <w:rPr/>
      </w:pPr>
      <w:r>
        <w:rPr/>
      </w:r>
    </w:p>
    <w:p>
      <w:pPr>
        <w:pStyle w:val="TextBody"/>
        <w:rPr/>
      </w:pPr>
      <w:r>
        <w:rPr/>
        <w:tab/>
        <w:t>Otra actuación de extraordinaria importancia es el acercamiento de la alta tecnología sanitaria a los diferentes municipios de Navarra a través de unidades móviles, como es el caso de la unidad móvil de resonancia. Unidad que ya es una realidad y mejorará de forma importante la accesibilidad de los navarros a esta exploración.</w:t>
      </w:r>
    </w:p>
    <w:p>
      <w:pPr>
        <w:pStyle w:val="TextBody"/>
        <w:rPr/>
      </w:pPr>
      <w:r>
        <w:rPr/>
      </w:r>
    </w:p>
    <w:p>
      <w:pPr>
        <w:pStyle w:val="TextBody"/>
        <w:rPr/>
      </w:pPr>
      <w:r>
        <w:rPr/>
        <w:tab/>
        <w:t>El desarrollo de la telemedicina en Navarra, a la vanguardia de la sanidad española, ha permitido atender con ayuda de las tecnologías de la información y la comunicación aspectos de gran impacto social, cómo la prevención de las retinopatías diabéticas, o programas específicos en ámbitos como las consultas de alergología</w:t>
      </w:r>
    </w:p>
    <w:p>
      <w:pPr>
        <w:pStyle w:val="TextBody"/>
        <w:rPr/>
      </w:pPr>
      <w:r>
        <w:rPr/>
      </w:r>
    </w:p>
    <w:p>
      <w:pPr>
        <w:pStyle w:val="TextBody"/>
        <w:rPr/>
      </w:pPr>
      <w:r>
        <w:rPr/>
        <w:tab/>
        <w:t>Navarra es la única comunidad española con un desarrollo francamente avanzado de la imagen médica digital, así en la actualidad la radiografía de tórax desde su solicitud en el centro de salud hasta su recepción en el propio centro se realiza de  forma telemática.</w:t>
      </w:r>
    </w:p>
    <w:p>
      <w:pPr>
        <w:pStyle w:val="TextBody"/>
        <w:rPr/>
      </w:pPr>
      <w:r>
        <w:rPr/>
      </w:r>
    </w:p>
    <w:p>
      <w:pPr>
        <w:pStyle w:val="TextBody"/>
        <w:rPr/>
      </w:pPr>
      <w:r>
        <w:rPr/>
        <w:tab/>
        <w:t>Otra nueva experiencia que se iniciará antes de fin de año en el Área de Salud de Tudela es la hospitalización a domicilio, con la finalidad de  proporcionar cuidados en el domicilio del paciente de intensidad y complejidad equiparable a los dispensados en el hospital, prestados por profesionales especializados para tal fin.</w:t>
      </w:r>
    </w:p>
    <w:p>
      <w:pPr>
        <w:pStyle w:val="TextBody"/>
        <w:rPr/>
      </w:pPr>
      <w:r>
        <w:rPr/>
      </w:r>
    </w:p>
    <w:p>
      <w:pPr>
        <w:pStyle w:val="TextBody"/>
        <w:rPr/>
      </w:pPr>
      <w:r>
        <w:rPr/>
        <w:tab/>
        <w:t>Asimismo y en el Área de Salud de Tudela, quiero anunciar la próxima creación en el Hospital Reina Sofía de Tudela de una nueva unidad de Alergología dependiente del servicio de alergología del Hospital Virgen del Camino de Pamplona. Dicha unidad comenzará su andadura en el primer trimestre del próximo año y evitará el desplazamiento de los pacientes a Pamplona tanto para consultas como para tratamientos.</w:t>
      </w:r>
    </w:p>
    <w:p>
      <w:pPr>
        <w:pStyle w:val="TextBody"/>
        <w:rPr>
          <w:lang w:val="es-ES_tradnl"/>
        </w:rPr>
      </w:pPr>
      <w:r>
        <w:rPr>
          <w:lang w:val="es-ES_tradnl"/>
        </w:rPr>
      </w:r>
    </w:p>
    <w:p>
      <w:pPr>
        <w:pStyle w:val="TextBody"/>
        <w:rPr>
          <w:lang w:val="es-ES_tradnl"/>
        </w:rPr>
      </w:pPr>
      <w:r>
        <w:rPr>
          <w:lang w:val="es-ES_tradnl"/>
        </w:rPr>
        <w:tab/>
        <w:t xml:space="preserve">Con respecto a la Atención Primaria en Navarra, decir que estamos orgullosos de la red que tenemos, con 55 Centros de Salud y 247 Consultorios informatizados al 100%, lo que supone que conceptos como accesibilidad y equidad estén cada día más presentes. No obstante somos conscientes de que el crecimiento poblacional y el desarrollo urbanístico conllevan la creación de nuevas infraestructuras sanitarias, por lo que el próximo año iniciaremos la construcción de los nuevos centros de salud de Sangüesa, Bustintxuri, Sarriguren, así como la de un tercer centro de salud en Tudela. También iniciaremos el centro de salud de Ansoáin si finalmente, y tal como se ha anunciado por parte del Ayuntamiento de esa localidad, se pone a disposición del Gobierno el solar libre de cargas. </w:t>
      </w:r>
    </w:p>
    <w:p>
      <w:pPr>
        <w:pStyle w:val="TextBody"/>
        <w:rPr>
          <w:lang w:val="es-ES_tradnl"/>
        </w:rPr>
      </w:pPr>
      <w:r>
        <w:rPr>
          <w:lang w:val="es-ES_tradnl"/>
        </w:rPr>
      </w:r>
    </w:p>
    <w:p>
      <w:pPr>
        <w:pStyle w:val="TextBody"/>
        <w:rPr>
          <w:lang w:val="es-ES_tradnl"/>
        </w:rPr>
      </w:pPr>
      <w:r>
        <w:rPr>
          <w:lang w:val="es-ES_tradnl"/>
        </w:rPr>
        <w:tab/>
        <w:t>Otra de las actuaciones de especial importancia por su gran repercusión en la población será el inicio de la construcción el próximo año de un nuevo edificio de urgencias en el Hospital de Navarra, que prácticamente duplicará la superficie del actual. Por otra parte y también relacionado con las urgencias durante este mismo año se iniciará la reforma del área de urgencias extrahospitalaria del Ambulatorio Solchaga, que incrementará de manera importante su superficie y mejorará su capacidad resolutiva.</w:t>
      </w:r>
    </w:p>
    <w:p>
      <w:pPr>
        <w:pStyle w:val="TextBody"/>
        <w:rPr>
          <w:lang w:val="es-ES_tradnl"/>
        </w:rPr>
      </w:pPr>
      <w:r>
        <w:rPr>
          <w:lang w:val="es-ES_tradnl"/>
        </w:rPr>
      </w:r>
    </w:p>
    <w:p>
      <w:pPr>
        <w:pStyle w:val="TextBody"/>
        <w:rPr>
          <w:lang w:val="es-ES_tradnl"/>
        </w:rPr>
      </w:pPr>
      <w:r>
        <w:rPr>
          <w:lang w:val="es-ES_tradnl"/>
        </w:rPr>
        <w:tab/>
        <w:t>Hay que recordar también el plan de choque llevado a cabo durante este año contra las listas de espera con la creación de las unidades de corta estancia quirúrgica en el hospital de navarra y en el hospital de Tudela, a los que hay que añadir desde este mismo mes la del Hospital Virgen del Camino. Este gobierno, sabedor de la importancia de estos proyectos, contempla en el proyecto de presupuestos del 2007 una partida de 10,5 millones de euros para las listas de espera.</w:t>
      </w:r>
    </w:p>
    <w:p>
      <w:pPr>
        <w:pStyle w:val="TextBody"/>
        <w:rPr>
          <w:lang w:val="es-ES_tradnl"/>
        </w:rPr>
      </w:pPr>
      <w:r>
        <w:rPr>
          <w:lang w:val="es-ES_tradnl"/>
        </w:rPr>
      </w:r>
    </w:p>
    <w:p>
      <w:pPr>
        <w:pStyle w:val="TextBody"/>
        <w:rPr>
          <w:lang w:val="es-ES_tradnl"/>
        </w:rPr>
      </w:pPr>
      <w:r>
        <w:rPr>
          <w:lang w:val="es-ES_tradnl"/>
        </w:rPr>
        <w:tab/>
        <w:t>Con respecto a Salud Mental hay que resaltar la creación de la nueva Unidad de Tratamiento Continuado Federico Soto en el Psicogeriátrico San Francisco Javier, con un total de 12 plazas, así como la creación de 4 Centros de Rehabilitación Psicosocial en Pamplona, Tudela, Estella y Elizondo, que ofertan un total de 230 plazas.</w:t>
      </w:r>
    </w:p>
    <w:p>
      <w:pPr>
        <w:pStyle w:val="TextBody"/>
        <w:rPr>
          <w:b/>
          <w:b/>
          <w:lang w:val="es-ES_tradnl"/>
        </w:rPr>
      </w:pPr>
      <w:r>
        <w:rPr>
          <w:b/>
          <w:lang w:val="es-ES_tradnl"/>
        </w:rPr>
      </w:r>
    </w:p>
    <w:p>
      <w:pPr>
        <w:pStyle w:val="TextBody"/>
        <w:rPr>
          <w:b/>
          <w:b/>
          <w:u w:val="single"/>
        </w:rPr>
      </w:pPr>
      <w:r>
        <w:rPr>
          <w:b/>
          <w:u w:val="single"/>
        </w:rPr>
        <w:t>DEPARTAMENTO DE MEDIO AMBIENTE, ORDENACIÓN DEL TERRITORIO Y VIVIENDA</w:t>
      </w:r>
    </w:p>
    <w:p>
      <w:pPr>
        <w:pStyle w:val="TextBody"/>
        <w:rPr>
          <w:b/>
          <w:b/>
          <w:u w:val="single"/>
        </w:rPr>
      </w:pPr>
      <w:r>
        <w:rPr>
          <w:b/>
          <w:u w:val="single"/>
        </w:rPr>
      </w:r>
    </w:p>
    <w:p>
      <w:pPr>
        <w:pStyle w:val="TextBody"/>
        <w:rPr/>
      </w:pPr>
      <w:r>
        <w:rPr/>
        <w:tab/>
        <w:t>En materia de ordenación del territorio, tras la aprobación de la Estrategia Territorial de Navarra de 2005, se ha abordado la elaboración de los Planes de Ordenación Territorial de toda nuestra Comunidad Foral, con lo que se cumplirán los objetivos previstos en la Ley Foral 35/2002: definir la estructura territorial, perseguir la utilización racional y equilibrada del territorio, vertebrar el territorio mediante el establecimiento de infraestructuras y conexiones de comunicación, e insertar el desarrollo equilibrado y sostenible de sus diferentes partes en un conjunto coordinado y armónico que incida en el mejor desarrollo de toda la Comunidad Foral.</w:t>
      </w:r>
    </w:p>
    <w:p>
      <w:pPr>
        <w:pStyle w:val="TextBody"/>
        <w:rPr/>
      </w:pPr>
      <w:r>
        <w:rPr/>
      </w:r>
    </w:p>
    <w:p>
      <w:pPr>
        <w:pStyle w:val="TextBody"/>
        <w:rPr/>
      </w:pPr>
      <w:r>
        <w:rPr/>
        <w:tab/>
        <w:t>La misma Estrategia Territorial propuso la elaboración de un Plan Estratégico de Desarrollo para el Pirineo a corto plazo que concretara, programara y financiara actuaciones encaminadas al desarrollo de esa parte del territorio foral, clave de la sostenibilidad del bienestar navarro. El Plan ha sido ya elaborado y contempla 14 medidas en materia de comunicaciones, infraestructuras, patrimonio cultural, vivienda, equipamientos o servicios públicos presupuestadas en más de 190 millones de euros y otros 10 proyectos emblemáticos, como el centro de esquí nórdico Larra-Belagua, al que ya me he referido al comienzo, o la ampliación de varios polígonos industriales, con un presupuesto de 20 millones de euros.</w:t>
      </w:r>
    </w:p>
    <w:p>
      <w:pPr>
        <w:pStyle w:val="TextBody"/>
        <w:rPr/>
      </w:pPr>
      <w:r>
        <w:rPr/>
      </w:r>
    </w:p>
    <w:p>
      <w:pPr>
        <w:pStyle w:val="TextBody"/>
        <w:rPr/>
      </w:pPr>
      <w:r>
        <w:rPr/>
        <w:tab/>
        <w:t>En materia de vivienda, podemos constatar con satisfacción que los años 2003-2005 han visto la promoción de las mayores cifras de vivienda protegida de nuestra historia, con más de 3.000 anuales, lo que nos sitúa a la cabeza de las Comunidades en porcentaje de este tipo de vivienda. Es significativo constatar también que la Comunidad con mayor promoción de vivienda protegida (Navarra) sea también la que menos haya visto incrementado el precio de la vivienda. De acuerdo con los datos facilitados por el Ministerio de Vivienda, Navarra es la región que más ha contenido el precio de la vivienda nueva en 5 años con una tasa anual del 7,86% frente al 12,50 estatal. Y como se señala en el Anuario 2005 del Observatorio Joven de Vivienda en España, “Navarra sigue siendo una de las pocas Comunidades Autónomas en las que el precio de la vivienda libre sería asumible por un hogar joven”. El Observatorio concluye que el coste de acceso a la vivienda para un hogar joven navarro se sitúa en un 30,2 por ciento de su capacidad económica, frente al 35,8 estatal. Y de un 42,5% para una persona joven frente al 53,2 del Estado.</w:t>
      </w:r>
    </w:p>
    <w:p>
      <w:pPr>
        <w:pStyle w:val="TextBody"/>
        <w:rPr/>
      </w:pPr>
      <w:r>
        <w:rPr/>
      </w:r>
    </w:p>
    <w:p>
      <w:pPr>
        <w:pStyle w:val="TextBody"/>
        <w:rPr/>
      </w:pPr>
      <w:r>
        <w:rPr/>
        <w:tab/>
        <w:t>Para seguir satisfaciendo la presente y futura demanda de vivienda es innegable, la necesidad de planificar y disponer del suelo necesario. Para ello, desde comienzo de la legislatura hemos instado a los Ayuntamientos a la revisión de sus planeamientos, estando hoy más de 100 inmersos en dicho proceso. Los actuales desarrollos urbanísticos planificados en la comarca se cifran en suelo apto para albergar unas 15.000 viviendas protegidas destacando por su importancia cuantitativa los planes de Ripagaina, con dos mil viviendas protegidas, Lezkairu, con mil setecientas, o Berriozar y Berrioplano, con mil. Y en la rampa de salida se encuentra el proyecto gubernamental de la Estación de Tren de Alta Velocidad con 4.000 viviendas protegidas. Y a mayor plazo el también gubernamental de Guenduláin, cuya futura planificación se encuentra, como es sabido, en fase de concurso previo de ideas.</w:t>
      </w:r>
    </w:p>
    <w:p>
      <w:pPr>
        <w:pStyle w:val="TextBody"/>
        <w:rPr/>
      </w:pPr>
      <w:r>
        <w:rPr/>
      </w:r>
    </w:p>
    <w:p>
      <w:pPr>
        <w:pStyle w:val="TextBody"/>
        <w:rPr/>
      </w:pPr>
      <w:r>
        <w:rPr/>
        <w:tab/>
        <w:t>Están pues en marcha las previsiones fundamentales que permitirán adaptar el ritmo de construcción de viviendas a las oscilaciones que presente su demanda. Previsiones que han sido reforzadas por la adquisición por el Gobierno de Navarra esta legislatura de 4.000.000 de m2 de suelo, lo que nos permite disponer de las mayores reservas de suelo público destinado a vivienda protegida en toda la historia.</w:t>
      </w:r>
    </w:p>
    <w:p>
      <w:pPr>
        <w:pStyle w:val="TextBody"/>
        <w:rPr/>
      </w:pPr>
      <w:r>
        <w:rPr/>
      </w:r>
    </w:p>
    <w:p>
      <w:pPr>
        <w:pStyle w:val="TextBody"/>
        <w:rPr/>
      </w:pPr>
      <w:r>
        <w:rPr/>
        <w:tab/>
        <w:t>Este Gobierno ha cumplido pues el mandato parlamentario de proporcionar 3.250 viviendas protegidas al año a sus ciudadanos en la presente legislatura, pero además ha sentado con su planificación a medio y largo plazo, fundamentalmente a través de la adquisición de suelo, las bases para seguir garantizando en futuras legislaturas resultados similares.</w:t>
      </w:r>
    </w:p>
    <w:p>
      <w:pPr>
        <w:pStyle w:val="TextBody"/>
        <w:rPr/>
      </w:pPr>
      <w:r>
        <w:rPr/>
      </w:r>
    </w:p>
    <w:p>
      <w:pPr>
        <w:pStyle w:val="TextBody"/>
        <w:rPr/>
      </w:pPr>
      <w:r>
        <w:rPr/>
        <w:tab/>
        <w:t xml:space="preserve">Y los miles de ciudadanos que, como nunca, están accediendo esta legislatura a una vivienda protegida, lo están haciendo a través de la transparencia y objetividad que impuso la Ley Foral de Protección Pública a la Vivienda, mediante convocatoria pública y aplicación del baremo aprobado por esta Cámara. Y además los procesos de adjudicación de viviendas se han logrado realizar, con el mínimo respeto que merece el ciudadano del siglo XXI por parte de su Administración, desterrando las históricas colas que en otro tiempo fueron habituales. </w:t>
      </w:r>
    </w:p>
    <w:p>
      <w:pPr>
        <w:pStyle w:val="TextBody"/>
        <w:rPr/>
      </w:pPr>
      <w:r>
        <w:rPr/>
      </w:r>
    </w:p>
    <w:p>
      <w:pPr>
        <w:pStyle w:val="TextBody"/>
        <w:rPr/>
      </w:pPr>
      <w:r>
        <w:rPr/>
        <w:tab/>
        <w:t>Pero esto no nos ha hecho olvidar la rehabilitación de las viviendas ya existentes. Las subvenciones reconocidas a la rehabilitación han pasado de 8 millones de euros en 1999, a 28 millones de euros en 2005.</w:t>
      </w:r>
    </w:p>
    <w:p>
      <w:pPr>
        <w:pStyle w:val="Heading3"/>
        <w:spacing w:before="0" w:after="0"/>
        <w:jc w:val="both"/>
        <w:rPr>
          <w:sz w:val="24"/>
          <w:szCs w:val="24"/>
        </w:rPr>
      </w:pPr>
      <w:r>
        <w:rPr>
          <w:sz w:val="24"/>
          <w:szCs w:val="24"/>
        </w:rPr>
      </w:r>
    </w:p>
    <w:p>
      <w:pPr>
        <w:pStyle w:val="Heading3"/>
        <w:spacing w:before="0" w:after="0"/>
        <w:jc w:val="both"/>
        <w:rPr>
          <w:sz w:val="24"/>
          <w:szCs w:val="24"/>
          <w:u w:val="single"/>
        </w:rPr>
      </w:pPr>
      <w:r>
        <w:rPr>
          <w:sz w:val="24"/>
          <w:szCs w:val="24"/>
          <w:u w:val="single"/>
        </w:rPr>
        <w:t>DEPARTAMENTO DE CULTURA Y TURISMO</w:t>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t>Así como la educación, la sanidad, el derecho a una vivienda digna, son necesidades básicas, en una sociedad moderna y avanzada como la nuestra tiene especial relevancia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o largo de estos últimos meses a la extensa programación cultural promovida por el Gobierno de Navarra en todas las expresiones y disciplinas artísticas, se han sumado importantes eventos culturales que han hecho de Navarra uno de los escenarios más dinámico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celebración del V Centenario ha convertido a Javier en foco de atracción turística, cultural y espiritual de primer orden (en septiembre superó el 1 millón de visitantes). Un Centenario  reforzado por una serie de exposiciones de notable dimensión: </w:t>
      </w:r>
      <w:r>
        <w:rPr>
          <w:rFonts w:cs="Arial" w:ascii="Arial" w:hAnsi="Arial"/>
          <w:i/>
        </w:rPr>
        <w:t>La Edad de un Reyno</w:t>
      </w:r>
      <w:r>
        <w:rPr>
          <w:rFonts w:cs="Arial" w:ascii="Arial" w:hAnsi="Arial"/>
        </w:rPr>
        <w:t xml:space="preserve">, </w:t>
      </w:r>
      <w:r>
        <w:rPr>
          <w:rFonts w:cs="Arial" w:ascii="Arial" w:hAnsi="Arial"/>
          <w:i/>
        </w:rPr>
        <w:t>Tudela, el legado de una Catedral</w:t>
      </w:r>
      <w:r>
        <w:rPr>
          <w:rFonts w:cs="Arial" w:ascii="Arial" w:hAnsi="Arial"/>
        </w:rPr>
        <w:t xml:space="preserve">, y </w:t>
      </w:r>
      <w:r>
        <w:rPr>
          <w:rFonts w:cs="Arial" w:ascii="Arial" w:hAnsi="Arial"/>
          <w:i/>
        </w:rPr>
        <w:t>Navarra un futuro entre tod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bienes culturales y los recursos turísticos y naturales de Navarra, son un recurso estratégico en su desarrollo; cualifican la imagen de la Comunidad y mejoran aun más, nuestra capacidad compet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supuesto destinado para la conservación, mejora y promoción de nuestro rico patrimonio histórico y cultural está permitiendo ejecutar actuaciones tan relevantes como la restauración de la Catedral de Tudela, la Basílica de Santa María de Ujué, el Monasterio de la Oliva, el Palacio del Gobernador de Estella, la Real Colegiata de Roncesvalles o la Ciudad Romana de Andelos. El compromiso del Gobierno en materia de patrimonio cultural se va a reforzar con actuaciones en enclaves de la importancia del Recinto Amurallado de Artajona, la Villa Romana de Arellano o el propio Castillo de Marc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sto se suman los nuevos equipamientos del presente: las Casas de Cultura y espacios escénicos que jalonan todo Navarra y en los que el Gobierno ha invertido en los últimos cuatro años más de 8 millones de euros.  Todas estas infraestructuras junto con BALUARTE, que ya ha superado el millón de visitantes, el Archivo Real y General y la futura Biblioteca y Filmoteca de Navarra, suponen la culminación de un proyecto global que acerca como nunca lo ha estado, la cultura a la sociedad  poniéndola al servicio de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n desarrollo que pasa por la proyección de esa riqueza también al exterior promocionando la imagen de una Navarra, diversa, que disfruta de una verdadera calidad de vida y que cuenta con grandes recursos que ofrecer también a quienes la visi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Gobierno de Navarra, con la finalidad de configurar a Navarra como un destino turístico de calidad y diferenciado, ha mejorado la competitividad de las empresas de este ámbito, los sistemas de información y señalización, y también ha fortalecido las políticas de promoción y comercialización. Para ello, se han ido incrementando sustancialmente los recursos económicos destinados al tur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í se han comprometido ayudas por importe de 9,8 millones de euros a pymes turísticas para la creación de alojamientos y servicios complementarios, con una inversión total de más de 78,3 millones de euros. A día de hoy son más de 1.000 los establecimientos turísticos en Navarra que ofrecen más de 27.000 plazas de aloj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 mismo tiempo, se han concedido subvenciones por importe de 12,9 millones de euros en ayudas a grandes inversiones por parte de Entidades Locales y Consorcios, con una inversión total asociada de más de 27 millones de euros (27,2). Entre estas actuaciones se encuentran proyectos de la envergadura de las cuevas de Mendukilo en el valle de Larraun, el Centro de la Brujería en Zugarramurdi, la Torre Monreal de Tudela, el museo Casa de la Memoria de Isaba, el Centro de Interpretación de la Trufa de Metauten o la recuperación del Molino de Maya de Baztán y el segundo Parador de Turismo en el Monasterio de Ira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provechamiento de las sinergias que la puesta en valor de la cultura genera en el  turismo está haciendo que la Navarra moderna haya alcanzado evidentes y apreciables cotas de desarrollo. </w:t>
      </w:r>
    </w:p>
    <w:p>
      <w:pPr>
        <w:pStyle w:val="Normal"/>
        <w:jc w:val="both"/>
        <w:rPr>
          <w:rFonts w:ascii="Arial" w:hAnsi="Arial" w:cs="Arial"/>
        </w:rPr>
      </w:pPr>
      <w:r>
        <w:rPr>
          <w:rFonts w:cs="Arial" w:ascii="Arial" w:hAnsi="Arial"/>
        </w:rPr>
        <w:tab/>
      </w:r>
    </w:p>
    <w:p>
      <w:pPr>
        <w:pStyle w:val="Heading4"/>
        <w:spacing w:before="0" w:after="0"/>
        <w:jc w:val="both"/>
        <w:rPr>
          <w:rFonts w:ascii="Arial" w:hAnsi="Arial" w:cs="Arial"/>
          <w:sz w:val="24"/>
          <w:szCs w:val="24"/>
          <w:u w:val="single"/>
        </w:rPr>
      </w:pPr>
      <w:r>
        <w:rPr>
          <w:rFonts w:cs="Arial" w:ascii="Arial" w:hAnsi="Arial"/>
          <w:sz w:val="24"/>
          <w:szCs w:val="24"/>
          <w:u w:val="single"/>
        </w:rPr>
        <w:t>DEPARTAMENTO DE ADMINISTRACIÓN LOCAL</w:t>
      </w:r>
    </w:p>
    <w:p>
      <w:pPr>
        <w:pStyle w:val="TextBodyIndent"/>
        <w:spacing w:before="0" w:after="0"/>
        <w:ind w:left="0" w:hanging="0"/>
        <w:jc w:val="both"/>
        <w:rPr>
          <w:rFonts w:ascii="Arial" w:hAnsi="Arial" w:cs="Arial"/>
          <w:sz w:val="24"/>
          <w:szCs w:val="24"/>
          <w:u w:val="single"/>
        </w:rPr>
      </w:pPr>
      <w:r>
        <w:rPr>
          <w:rFonts w:cs="Arial" w:ascii="Arial" w:hAnsi="Arial"/>
          <w:sz w:val="24"/>
          <w:szCs w:val="24"/>
          <w:u w:val="single"/>
        </w:rPr>
      </w:r>
    </w:p>
    <w:p>
      <w:pPr>
        <w:pStyle w:val="TextBodyIndent"/>
        <w:spacing w:before="0" w:after="0"/>
        <w:ind w:left="0" w:hanging="0"/>
        <w:jc w:val="both"/>
        <w:rPr>
          <w:rFonts w:ascii="Arial" w:hAnsi="Arial" w:cs="Arial"/>
        </w:rPr>
      </w:pPr>
      <w:r>
        <w:rPr>
          <w:rFonts w:cs="Arial" w:ascii="Arial" w:hAnsi="Arial"/>
        </w:rPr>
        <w:tab/>
        <w:t xml:space="preserve">Uno de los signos de pujanza y dinamismo de Navarra son las entidades locales, que están siendo una base importante del desarrollo económico de nuestra Comunidad. </w:t>
      </w:r>
    </w:p>
    <w:p>
      <w:pPr>
        <w:pStyle w:val="TextBody"/>
        <w:rPr/>
      </w:pPr>
      <w:r>
        <w:rPr/>
        <w:tab/>
      </w:r>
    </w:p>
    <w:p>
      <w:pPr>
        <w:pStyle w:val="TextBody"/>
        <w:rPr/>
      </w:pPr>
      <w:r>
        <w:rPr/>
        <w:tab/>
        <w:t>Con el Plan de Infraestructuras Locales aprobado por este Gobierno en ésta Legislatura con una dotación aproximada de unos 230 millones de euros, todos los ayuntamientos de Navarra (grandes, medianos y pequeños) están realizando obras de infraestructuras de servicios básicos, esto significa que éste plan ha llegado a todo el territorio foral y con aportaciones económicas mucho mayores que en todos los planes anteriores.</w:t>
      </w:r>
    </w:p>
    <w:p>
      <w:pPr>
        <w:pStyle w:val="TextBody"/>
        <w:rPr/>
      </w:pPr>
      <w:r>
        <w:rPr/>
        <w:tab/>
      </w:r>
    </w:p>
    <w:p>
      <w:pPr>
        <w:pStyle w:val="TextBody"/>
        <w:rPr/>
      </w:pPr>
      <w:r>
        <w:rPr/>
        <w:tab/>
        <w:t>Como saben sus Señorías, está pendiente la aprobación por el Estado la Ley de Bases de Régimen Local, pues bien queremos estar preparados para poder asumir las propuestas de los aspectos básicos de esta Ley y desarrollar aquellas que sean competencia exclusiva de Navarra, a favor de las entidades locales.</w:t>
      </w:r>
    </w:p>
    <w:p>
      <w:pPr>
        <w:pStyle w:val="TextBody"/>
        <w:rPr/>
      </w:pPr>
      <w:r>
        <w:rPr/>
      </w:r>
    </w:p>
    <w:p>
      <w:pPr>
        <w:pStyle w:val="TextBody"/>
        <w:rPr/>
      </w:pPr>
      <w:r>
        <w:rPr/>
        <w:tab/>
        <w:t xml:space="preserve">Es conocida la intención de este gobierno de modificar el actual Plan de Infraestructuras Locales para llevar a cabo la mayor descentralización de la historia de Navarra, con ello como saben pretendemos dotar de importantes partidas económicas a los ayuntamientos para que sean ellos mismos quienes decidan sus prioridades. </w:t>
      </w:r>
    </w:p>
    <w:p>
      <w:pPr>
        <w:pStyle w:val="TextBody"/>
        <w:rPr/>
      </w:pPr>
      <w:r>
        <w:rPr/>
      </w:r>
    </w:p>
    <w:p>
      <w:pPr>
        <w:pStyle w:val="TextBody"/>
        <w:rPr/>
      </w:pPr>
      <w:r>
        <w:rPr/>
        <w:tab/>
        <w:t>Por otro lado, y de acuerdo con la Federación Navarra de Municipios y Concejos, se han analizado en profundidad distintos aspectos para una próxima modernización del régimen local de Navarra. En este sentido, ya se entregó a los representantes de los partidos en esta Cámara y a la Federación Navarra de Municipios y Concejos un amplio documento que contiene una serie de propuestas, en todo caso abiertas al diálogo y al debate, que podrán ser las bases de un auténtico pacto para la modernización de nuestro régimen local.</w:t>
      </w:r>
    </w:p>
    <w:p>
      <w:pPr>
        <w:pStyle w:val="TextBody"/>
        <w:rPr/>
      </w:pPr>
      <w:r>
        <w:rPr/>
      </w:r>
    </w:p>
    <w:p>
      <w:pPr>
        <w:pStyle w:val="TextBody"/>
        <w:rPr/>
      </w:pPr>
      <w:r>
        <w:rPr/>
        <w:tab/>
        <w:t>Navarra es la única Comunidad española que ha cumplido la Directiva europea que exigía para finales del 2005, la depuración de vertidos a los ríos de núcleos urbanos de más de 2000 habitantes, normativa que ha sido por cierto también incumplida  por muchos países europeos.</w:t>
      </w:r>
    </w:p>
    <w:p>
      <w:pPr>
        <w:pStyle w:val="TextBody"/>
        <w:rPr/>
      </w:pPr>
      <w:r>
        <w:rPr/>
      </w:r>
    </w:p>
    <w:p>
      <w:pPr>
        <w:pStyle w:val="TextBody"/>
        <w:rPr/>
      </w:pPr>
      <w:r>
        <w:rPr/>
        <w:tab/>
        <w:t>Esta situación ha traído como consecuencia que en el Consejo Nacional del Agua se haya aceptado un Plan específico para Navarra que va a suponer una inversión, para ese período, de 86 millones de euros. Las actuaciones irán desde las mejoras de las depuradoras existentes o la construcción de tanques de tormentas a  acciones en I+D.</w:t>
      </w:r>
    </w:p>
    <w:p>
      <w:pPr>
        <w:pStyle w:val="Normal"/>
        <w:jc w:val="both"/>
        <w:rPr>
          <w:rFonts w:ascii="Arial" w:hAnsi="Arial" w:cs="Arial"/>
        </w:rPr>
      </w:pPr>
      <w:r>
        <w:rPr>
          <w:rFonts w:cs="Arial" w:ascii="Arial" w:hAnsi="Arial"/>
        </w:rPr>
      </w:r>
    </w:p>
    <w:p>
      <w:pPr>
        <w:pStyle w:val="Heading4"/>
        <w:spacing w:before="0" w:after="0"/>
        <w:jc w:val="both"/>
        <w:rPr>
          <w:rFonts w:ascii="Arial" w:hAnsi="Arial" w:cs="Arial"/>
          <w:sz w:val="24"/>
          <w:szCs w:val="24"/>
          <w:u w:val="single"/>
        </w:rPr>
      </w:pPr>
      <w:r>
        <w:rPr>
          <w:rFonts w:cs="Arial" w:ascii="Arial" w:hAnsi="Arial"/>
          <w:sz w:val="24"/>
          <w:szCs w:val="24"/>
          <w:u w:val="single"/>
        </w:rPr>
        <w:t xml:space="preserve">DEPARTAMENTO DE AGRICULTURA, GANADERÍA Y ALIMENTACIÓN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ab/>
        <w:t>Si hay algo que tenga que ver con el agua es precisamente la agricultura. El sector agroalimentario tiene una gran importancia estratégica, puesto que es el que hace posible nuestro equilibrio territorial, es fuente de actividad económica y empleo en nuestras áreas rurales,  garantiza la preservación del medio natural y mantiene viva nuestra tradición y cultura.</w:t>
      </w:r>
    </w:p>
    <w:p>
      <w:pPr>
        <w:pStyle w:val="Normal"/>
        <w:rPr>
          <w:rFonts w:ascii="Arial" w:hAnsi="Arial" w:cs="Arial"/>
        </w:rPr>
      </w:pPr>
      <w:r>
        <w:rPr>
          <w:rFonts w:cs="Arial" w:ascii="Arial" w:hAnsi="Arial"/>
        </w:rPr>
      </w:r>
    </w:p>
    <w:p>
      <w:pPr>
        <w:pStyle w:val="Lista2"/>
        <w:ind w:left="0" w:hanging="0"/>
        <w:jc w:val="both"/>
        <w:rPr/>
      </w:pPr>
      <w:r>
        <w:rPr>
          <w:rFonts w:cs="Arial" w:ascii="Arial" w:hAnsi="Arial"/>
          <w:b/>
        </w:rPr>
        <w:tab/>
      </w:r>
      <w:r>
        <w:rPr>
          <w:rFonts w:cs="Arial" w:ascii="Arial" w:hAnsi="Arial"/>
        </w:rPr>
        <w:t xml:space="preserve">Las </w:t>
      </w:r>
      <w:r>
        <w:rPr>
          <w:rFonts w:cs="Arial" w:ascii="Arial" w:hAnsi="Arial"/>
          <w:b/>
        </w:rPr>
        <w:t>transformaciones en regadío</w:t>
      </w:r>
      <w:r>
        <w:rPr>
          <w:rFonts w:cs="Arial" w:ascii="Arial" w:hAnsi="Arial"/>
        </w:rPr>
        <w:t xml:space="preserve"> a partir del Canal Navarra son las obras más importantes que en la actualidad y durante los próximos años va a llevar a cabo el Departamento de Agricultura. Estas se están ejecutando al ritmo previsto en la actual planificación. Este año se han puesto en servicio las 1.200 hectáreas del primer sector de riego en Valdizarbe y se está trabajando en otras 17.000 de los sucesivos sectores, que </w:t>
      </w:r>
      <w:r>
        <w:rPr>
          <w:rFonts w:cs="Arial" w:ascii="Arial" w:hAnsi="Arial"/>
          <w:b/>
          <w:i/>
        </w:rPr>
        <w:t>permitirá en un plazo récord de 5 años poner en riego las 25.000 hectáreas</w:t>
      </w:r>
      <w:r>
        <w:rPr>
          <w:rFonts w:cs="Arial" w:ascii="Arial" w:hAnsi="Arial"/>
        </w:rPr>
        <w:t xml:space="preserve"> de la 1ª Fase del Canal. Con este objetivo se ha adjudicado la Concesión de Obras Públicas para la Construcción y explotación de las infraestructuras de interés general de la Zona Regable del Canal de Navarra,</w:t>
      </w:r>
      <w:r>
        <w:rPr>
          <w:rFonts w:cs="Arial" w:ascii="Arial" w:hAnsi="Arial"/>
          <w:b/>
        </w:rPr>
        <w:t xml:space="preserve"> </w:t>
      </w:r>
      <w:r>
        <w:rPr>
          <w:rFonts w:cs="Arial" w:ascii="Arial" w:hAnsi="Arial"/>
        </w:rPr>
        <w:t>que beneficiará a unos 6.000 propietarios.</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pPr>
      <w:r>
        <w:rPr>
          <w:rFonts w:cs="Arial" w:ascii="Arial" w:hAnsi="Arial"/>
        </w:rPr>
        <w:tab/>
        <w:t xml:space="preserve">Ejecutar una obra en 5 años y pagarla a lo largo de 30 permitirá al Gobierno de Navarra seguir destinando los recursos necesarios para la </w:t>
      </w:r>
      <w:r>
        <w:rPr>
          <w:rFonts w:cs="Arial" w:ascii="Arial" w:hAnsi="Arial"/>
          <w:b/>
        </w:rPr>
        <w:t>modernización de nuestros regadíos tradicionales</w:t>
      </w:r>
      <w:r>
        <w:rPr>
          <w:rFonts w:cs="Arial" w:ascii="Arial" w:hAnsi="Arial"/>
        </w:rPr>
        <w:t>. En la actualidad se realiza la modernización en el regadío de Villafranca y Tudela y próximamente se iniciarán las obras del de Ablitas.</w:t>
      </w:r>
    </w:p>
    <w:p>
      <w:pPr>
        <w:pStyle w:val="Lista2"/>
        <w:ind w:left="0" w:hanging="0"/>
        <w:jc w:val="both"/>
        <w:rPr>
          <w:rFonts w:ascii="Arial" w:hAnsi="Arial" w:cs="Arial"/>
        </w:rPr>
      </w:pPr>
      <w:r>
        <w:rPr>
          <w:rFonts w:cs="Arial" w:ascii="Arial" w:hAnsi="Arial"/>
        </w:rPr>
      </w:r>
    </w:p>
    <w:p>
      <w:pPr>
        <w:pStyle w:val="Lista2"/>
        <w:ind w:left="0" w:hanging="0"/>
        <w:jc w:val="both"/>
        <w:rPr/>
      </w:pPr>
      <w:r>
        <w:rPr>
          <w:rFonts w:cs="Arial" w:ascii="Arial" w:hAnsi="Arial"/>
        </w:rPr>
        <w:tab/>
      </w:r>
      <w:r>
        <w:rPr>
          <w:rFonts w:cs="Arial" w:ascii="Arial" w:hAnsi="Arial"/>
          <w:b/>
        </w:rPr>
        <w:t>La Ciudad Agroalimentaria de Tudela</w:t>
      </w:r>
      <w:r>
        <w:rPr>
          <w:rFonts w:cs="Arial" w:ascii="Arial" w:hAnsi="Arial"/>
        </w:rPr>
        <w:t xml:space="preserve">, es una iniciativa que dotará de infraestructuras y servicios a la industria agroalimentaria. El Departamento de Agricultura, Ganadería y Alimentación ha </w:t>
      </w:r>
      <w:r>
        <w:rPr>
          <w:rFonts w:cs="Arial" w:ascii="Arial" w:hAnsi="Arial"/>
          <w:b/>
          <w:i/>
        </w:rPr>
        <w:t>incrementado más del 50% del presupuesto</w:t>
      </w:r>
      <w:r>
        <w:rPr>
          <w:rFonts w:cs="Arial" w:ascii="Arial" w:hAnsi="Arial"/>
        </w:rPr>
        <w:t xml:space="preserve"> destinado a promover la inversión de la industria agroalimentaria, de ese modo en los próximos años se producirán en Navarra inversiones en torno a los 150 millones de euros anuales.</w:t>
      </w:r>
    </w:p>
    <w:p>
      <w:pPr>
        <w:pStyle w:val="Continuarlista2"/>
        <w:spacing w:before="0" w:after="0"/>
        <w:ind w:left="0" w:hanging="0"/>
        <w:jc w:val="both"/>
        <w:rPr>
          <w:rFonts w:ascii="Arial" w:hAnsi="Arial" w:cs="Arial"/>
        </w:rPr>
      </w:pPr>
      <w:r>
        <w:rPr>
          <w:rFonts w:cs="Arial" w:ascii="Arial" w:hAnsi="Arial"/>
        </w:rPr>
      </w:r>
    </w:p>
    <w:p>
      <w:pPr>
        <w:pStyle w:val="Lista2"/>
        <w:ind w:left="0" w:hanging="0"/>
        <w:jc w:val="both"/>
        <w:rPr/>
      </w:pPr>
      <w:r>
        <w:rPr>
          <w:rFonts w:cs="Arial" w:ascii="Arial" w:hAnsi="Arial"/>
          <w:b/>
        </w:rPr>
        <w:tab/>
      </w:r>
      <w:r>
        <w:rPr>
          <w:rFonts w:cs="Arial" w:ascii="Arial" w:hAnsi="Arial"/>
        </w:rPr>
        <w:t>Por otra parte Navarra</w:t>
      </w:r>
      <w:r>
        <w:rPr>
          <w:rFonts w:cs="Arial" w:ascii="Arial" w:hAnsi="Arial"/>
          <w:b/>
        </w:rPr>
        <w:t xml:space="preserve"> </w:t>
      </w:r>
      <w:r>
        <w:rPr>
          <w:rFonts w:cs="Arial" w:ascii="Arial" w:hAnsi="Arial"/>
        </w:rPr>
        <w:t xml:space="preserve">es una de las 3 Comunidades Autónomas que ha activado el mayor porcentaje de derechos de “pago único”, derivado de la reforma de la </w:t>
      </w:r>
      <w:r>
        <w:rPr>
          <w:rFonts w:cs="Arial" w:ascii="Arial" w:hAnsi="Arial"/>
          <w:b/>
        </w:rPr>
        <w:t>PAC</w:t>
      </w:r>
      <w:r>
        <w:rPr>
          <w:rFonts w:cs="Arial" w:ascii="Arial" w:hAnsi="Arial"/>
        </w:rPr>
        <w:t xml:space="preserve">. Existe una gran satisfacción en el sector al haberse superado el 98 % de un total de los 65 millones de euros posibles. Ello  ha sido posible debido al ejemplar funcionamiento de nuestra Administración a la hora de informar a los beneficiarios, coordinar y buscar sinergias con el sector y gestionar este nuevo sistema de derechos. En definitiva esto ha permitido despejar las incertidumbres que se habían generado en el sector. </w:t>
      </w:r>
    </w:p>
    <w:p>
      <w:pPr>
        <w:pStyle w:val="Continuarlista2"/>
        <w:spacing w:before="0" w:after="0"/>
        <w:ind w:left="0" w:hanging="0"/>
        <w:jc w:val="both"/>
        <w:rPr>
          <w:rFonts w:ascii="Arial" w:hAnsi="Arial" w:cs="Arial"/>
        </w:rPr>
      </w:pPr>
      <w:r>
        <w:rPr>
          <w:rFonts w:cs="Arial" w:ascii="Arial" w:hAnsi="Arial"/>
        </w:rPr>
      </w:r>
    </w:p>
    <w:p>
      <w:pPr>
        <w:pStyle w:val="Normal"/>
        <w:jc w:val="both"/>
        <w:rPr/>
      </w:pPr>
      <w:r>
        <w:rPr>
          <w:rFonts w:cs="Arial" w:ascii="Arial" w:hAnsi="Arial"/>
        </w:rPr>
        <w:tab/>
        <w:t xml:space="preserve">Estos días estamos cerrando el </w:t>
      </w:r>
      <w:r>
        <w:rPr>
          <w:rFonts w:cs="Arial" w:ascii="Arial" w:hAnsi="Arial"/>
          <w:b/>
        </w:rPr>
        <w:t>Programa de Desarrollo Rural</w:t>
      </w:r>
      <w:r>
        <w:rPr>
          <w:rFonts w:cs="Arial" w:ascii="Arial" w:hAnsi="Arial"/>
        </w:rPr>
        <w:t xml:space="preserve"> que como Vds. conocen es el que determina las líneas en las que se realizarán las inversiones en el medio rural en el período 2007-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mos creído conveniente realizar un nuevo programa con un montante de 500 millones de euros, lo que supone un 43 % de incremento respecto al del período 2000-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Este es un importante esfuerzo que realiza en su mayor parte el Gobierno de Navarra, puesto que de los 500 millones aporta cerca del 80 %, cuando en el anterior aportaba el 5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remento realizado por el Gobierno de Navarra se debe, en parte, al reparto discriminatorio que el Ministerio de Agricultura, Pesca y Alimentación está realizando de los fondos europeos a las Comunidades Autónomas que no están en su misma línea política. En el caso de Navarra esta disminución supone el 37 % respecto a la aportación realizada en el período anterior, 2000-2006, al pasar de 175 millones de euros a 110.</w:t>
      </w:r>
    </w:p>
    <w:p>
      <w:pPr>
        <w:pStyle w:val="Continuarlista2"/>
        <w:spacing w:before="0" w:after="0"/>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ab/>
        <w:t>En definitiva, señorías, con la Ley de Sanidad Vegetal, que como saben, ha convertido en Navarra en la primera comunidad que desarrolla su propia normativa en esta materia y con la Ley de Ordenación Vitivinícola que permitirá unas mayores posibilidades de comercialización de este producto, el Gobierno UPN-CDN ha cumplido sus compromisos legislativos en esta materia.</w:t>
      </w:r>
    </w:p>
    <w:p>
      <w:pPr>
        <w:pStyle w:val="Lista2"/>
        <w:ind w:left="0" w:hanging="0"/>
        <w:jc w:val="both"/>
        <w:rPr>
          <w:rFonts w:ascii="Arial" w:hAnsi="Arial" w:cs="Arial"/>
        </w:rPr>
      </w:pPr>
      <w:r>
        <w:rPr>
          <w:rFonts w:cs="Arial" w:ascii="Arial" w:hAnsi="Arial"/>
        </w:rPr>
      </w:r>
    </w:p>
    <w:p>
      <w:pPr>
        <w:pStyle w:val="Lista2"/>
        <w:ind w:left="0" w:hanging="0"/>
        <w:jc w:val="both"/>
        <w:rPr>
          <w:rFonts w:ascii="Arial" w:hAnsi="Arial" w:cs="Arial"/>
          <w:b/>
          <w:b/>
          <w:u w:val="single"/>
        </w:rPr>
      </w:pPr>
      <w:r>
        <w:rPr>
          <w:rFonts w:cs="Arial" w:ascii="Arial" w:hAnsi="Arial"/>
          <w:b/>
          <w:u w:val="single"/>
        </w:rPr>
        <w:t>DEPARTAMENTO DE PRESIDENCIA</w:t>
      </w:r>
    </w:p>
    <w:p>
      <w:pPr>
        <w:pStyle w:val="Continuarlista2"/>
        <w:spacing w:before="0" w:after="0"/>
        <w:ind w:left="0" w:hanging="0"/>
        <w:jc w:val="both"/>
        <w:rPr>
          <w:rFonts w:ascii="Arial" w:hAnsi="Arial" w:cs="Arial"/>
          <w:b/>
          <w:b/>
          <w:u w:val="single"/>
        </w:rPr>
      </w:pPr>
      <w:r>
        <w:rPr>
          <w:rFonts w:cs="Arial" w:ascii="Arial" w:hAnsi="Arial"/>
          <w:b/>
          <w:u w:val="single"/>
        </w:rPr>
      </w:r>
    </w:p>
    <w:p>
      <w:pPr>
        <w:pStyle w:val="TextBody"/>
        <w:rPr/>
      </w:pPr>
      <w:r>
        <w:rPr/>
        <w:tab/>
        <w:t>Seguimos trabajando en otros aspectos importantes también para los ciudadanos, como es la seguridad pública. En esta materia el Gobierno de Navarra ha avanzado en la configuración de un modelo integral, a través de la Ley Foral de Seguridad Pública y de la Ley Foral de Protección Civil, en el que la Policía Foral y el Servicio de Extinción de Incendios y Salvamento junto con los Servicios de Protección Civil son instrumentos esenciales.</w:t>
      </w:r>
    </w:p>
    <w:p>
      <w:pPr>
        <w:pStyle w:val="TextBody"/>
        <w:rPr/>
      </w:pPr>
      <w:r>
        <w:rPr/>
        <w:tab/>
      </w:r>
    </w:p>
    <w:p>
      <w:pPr>
        <w:pStyle w:val="TextBody"/>
        <w:rPr/>
      </w:pPr>
      <w:r>
        <w:rPr/>
        <w:tab/>
        <w:t xml:space="preserve">Hemos continuado desplegando y acercando la Policía Foral a los ciudadanos navarros, con la puesta en marcha de las Comisarías de Policía de Sangüesa, y de Pamplona –en su nuevo emplazamiento de la Plaza del Castillo–, y está prevista la próxima apertura de las de Tafalla, Elizondo, Estella y Alsasua, sumándose todas ellas a las ya existentes de Pamplona –en Beloso Alto– y Tudela. </w:t>
      </w:r>
    </w:p>
    <w:p>
      <w:pPr>
        <w:pStyle w:val="TextBody"/>
        <w:rPr/>
      </w:pPr>
      <w:r>
        <w:rPr/>
      </w:r>
    </w:p>
    <w:p>
      <w:pPr>
        <w:pStyle w:val="TextBody"/>
        <w:rPr/>
      </w:pPr>
      <w:r>
        <w:rPr/>
        <w:tab/>
        <w:t>Se ha finalizado y puesto en servicio el nuevo edificio de los Juzgados de Tafalla, así como la ordenación de todos los archivos judiciales históricos de Navarra.</w:t>
      </w:r>
    </w:p>
    <w:p>
      <w:pPr>
        <w:pStyle w:val="Normal"/>
        <w:jc w:val="both"/>
        <w:rPr>
          <w:rFonts w:ascii="Arial" w:hAnsi="Arial" w:cs="Arial"/>
        </w:rPr>
      </w:pPr>
      <w:r>
        <w:rPr>
          <w:rFonts w:cs="Arial" w:ascii="Arial" w:hAnsi="Arial"/>
        </w:rPr>
      </w:r>
    </w:p>
    <w:p>
      <w:pPr>
        <w:pStyle w:val="TextBody"/>
        <w:rPr/>
      </w:pPr>
      <w:r>
        <w:rPr/>
        <w:tab/>
        <w:t xml:space="preserve">Además, se han iniciado las obras de remodelación y ampliación del Servicio de patología (antiguo Instituto de Anatomía Forense) y se han creado y puesto en funcionamiento los siguientes Órganos Judiciales: </w:t>
      </w:r>
    </w:p>
    <w:p>
      <w:pPr>
        <w:pStyle w:val="TextBody"/>
        <w:rPr/>
      </w:pPr>
      <w:r>
        <w:rPr/>
      </w:r>
    </w:p>
    <w:p>
      <w:pPr>
        <w:pStyle w:val="TextBody"/>
        <w:numPr>
          <w:ilvl w:val="0"/>
          <w:numId w:val="3"/>
        </w:numPr>
        <w:rPr/>
      </w:pPr>
      <w:r>
        <w:rPr/>
        <w:t xml:space="preserve">Juzgado de lo Mercantil de Navarra. </w:t>
      </w:r>
    </w:p>
    <w:p>
      <w:pPr>
        <w:pStyle w:val="TextBody"/>
        <w:numPr>
          <w:ilvl w:val="0"/>
          <w:numId w:val="3"/>
        </w:numPr>
        <w:rPr/>
      </w:pPr>
      <w:r>
        <w:rPr/>
        <w:t xml:space="preserve">Segundo Juzgado de Familia de Pamplona. </w:t>
      </w:r>
    </w:p>
    <w:p>
      <w:pPr>
        <w:pStyle w:val="TextBody"/>
        <w:numPr>
          <w:ilvl w:val="0"/>
          <w:numId w:val="3"/>
        </w:numPr>
        <w:rPr/>
      </w:pPr>
      <w:r>
        <w:rPr/>
        <w:t xml:space="preserve">Juzgado de Vigilancia Penitenciaria. </w:t>
      </w:r>
    </w:p>
    <w:p>
      <w:pPr>
        <w:pStyle w:val="TextBody"/>
        <w:numPr>
          <w:ilvl w:val="0"/>
          <w:numId w:val="3"/>
        </w:numPr>
        <w:rPr/>
      </w:pPr>
      <w:r>
        <w:rPr/>
        <w:t xml:space="preserve">Juzgado de  Primera Instancia e Instrucción nº 4 de Tudela. </w:t>
      </w:r>
    </w:p>
    <w:p>
      <w:pPr>
        <w:pStyle w:val="TextBody"/>
        <w:numPr>
          <w:ilvl w:val="0"/>
          <w:numId w:val="3"/>
        </w:numPr>
        <w:rPr/>
      </w:pPr>
      <w:r>
        <w:rPr/>
        <w:t>Juzgado de Violencia sobre la Mujer, creado en agosto de este año y que se constituirá en diciembre.</w:t>
      </w:r>
    </w:p>
    <w:p>
      <w:pPr>
        <w:pStyle w:val="TextBody"/>
        <w:rPr/>
      </w:pPr>
      <w:r>
        <w:rPr/>
      </w:r>
    </w:p>
    <w:p>
      <w:pPr>
        <w:pStyle w:val="TextBody"/>
        <w:rPr/>
      </w:pPr>
      <w:r>
        <w:rPr/>
        <w:tab/>
        <w:t>Se ha creado la Agencia Navarra de Emergencias, que va a contribuir, sin duda, a la mejor identificación de estos Servicios en nuestra comunidad, a una mejor coordinación y a una mayor calidad y eficiencia en la prestación de estos Servicios.</w:t>
      </w:r>
    </w:p>
    <w:p>
      <w:pPr>
        <w:pStyle w:val="TextBody"/>
        <w:rPr/>
      </w:pPr>
      <w:r>
        <w:rPr/>
      </w:r>
    </w:p>
    <w:p>
      <w:pPr>
        <w:pStyle w:val="TextBody"/>
        <w:rPr/>
      </w:pPr>
      <w:r>
        <w:rPr/>
        <w:tab/>
        <w:t>En definitiva, seguimos trabajando para que el ciudadano perciba la cercanía de esta Administración y poder prestar Servicios cada vez de más calidad, más ágiles y más eficaces.</w:t>
      </w:r>
    </w:p>
    <w:p>
      <w:pPr>
        <w:pStyle w:val="Normal"/>
        <w:pBdr>
          <w:bottom w:val="dotted" w:sz="24" w:space="1" w:color="000000"/>
        </w:pBdr>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r>
        <w:br w:type="page"/>
      </w:r>
    </w:p>
    <w:p>
      <w:pPr>
        <w:pStyle w:val="Normal"/>
        <w:jc w:val="center"/>
        <w:rPr>
          <w:rFonts w:ascii="Arial" w:hAnsi="Arial" w:cs="Arial"/>
          <w:b/>
          <w:b/>
          <w:u w:val="single"/>
        </w:rPr>
      </w:pPr>
      <w:r>
        <w:rPr>
          <w:rFonts w:cs="Arial" w:ascii="Arial" w:hAnsi="Arial"/>
          <w:b/>
          <w:u w:val="single"/>
        </w:rPr>
        <w:t>CONCLUSIONES Y PROYECTOS DE FUTU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Para terminar con este amplio repaso a las actividades desarrolladas por este Gobierno en este último año, quiero hablar de futuro y explicar brevemente algunas de las ideas y proyectos que este Gobierno pretende llevar a cabo en los próximos mes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última década Navarra ha ido escalando peldaños en cuanto a desarrollo económico y niveles de bienestar de sus ciudadanos se r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esta buena situación no debe llevarnos a equívocos. No ha sido la clase política la que lo ha conseguido, sino los ciudadanos con su esfuerzo diario. Tampoco es una situación perdurable en el tiempo per sé, sino que debe ser retroalimentada constantemente y reactualizada.</w:t>
      </w:r>
    </w:p>
    <w:p>
      <w:pPr>
        <w:pStyle w:val="Normal"/>
        <w:jc w:val="both"/>
        <w:rPr>
          <w:rFonts w:ascii="Arial" w:hAnsi="Arial" w:cs="Arial"/>
        </w:rPr>
      </w:pPr>
      <w:r>
        <w:rPr>
          <w:rFonts w:cs="Arial" w:ascii="Arial" w:hAnsi="Arial"/>
        </w:rPr>
      </w:r>
    </w:p>
    <w:p>
      <w:pPr>
        <w:pStyle w:val="Normal"/>
        <w:jc w:val="both"/>
        <w:rPr/>
      </w:pPr>
      <w:r>
        <w:rPr>
          <w:rFonts w:cs="Arial" w:ascii="Arial" w:hAnsi="Arial"/>
        </w:rPr>
        <w:tab/>
        <w:t>Debemos proporcionar a nuestra ciudadanía nuevos retos a los que enfrentarse para llegar a ser una Comunidad “</w:t>
      </w:r>
      <w:r>
        <w:rPr>
          <w:rFonts w:cs="Arial" w:ascii="Arial" w:hAnsi="Arial"/>
          <w:i/>
        </w:rPr>
        <w:t>excel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or ello que, además de continuar en las políticas que ustedes ya conocen, me propongo avanzar en los siguientes frentes de act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w:t>
      </w:r>
      <w:r>
        <w:rPr>
          <w:rFonts w:cs="Arial" w:ascii="Arial" w:hAnsi="Arial"/>
          <w:b/>
        </w:rPr>
        <w:t>Mejorar la productividad y competitividad del tejido productivo</w:t>
      </w:r>
      <w:r>
        <w:rPr>
          <w:rFonts w:cs="Arial" w:ascii="Arial" w:hAnsi="Arial"/>
        </w:rPr>
        <w:t>. Si el I Plan Tecnológico de Navarra fue el de las infraestructuras tecnológicas, los Centros, y el segundo lo fue el de los proyectos tecnológicos de esos Centros en relación con las empresas, el III Plan debe ir dirigido a las personas y a su papel dentro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eo que tenemos que potenciar un sistema de becas que permita a los mejores grupos de investigación captar a los mejores estudiantes; para que los mejores estudiantes navarros puedan optar a los mejores centros de investigación, en Navarra o fuera de ella; para que los jóvenes que trabajan en empresas puedan compartir su actividad con la de visitar y estudiar en Centros Tecnológicos; para que los mejores estudiantes se integren en la red universitaria y tecnológica de Navarra, y se formen en la solución de problemas que afecten a los sectores tecnológicos punteros en nuestra Comunidad, becas para que los estudiantes puedan patentar los nuevos conocimi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w:t>
      </w:r>
      <w:r>
        <w:rPr>
          <w:rFonts w:cs="Arial" w:ascii="Arial" w:hAnsi="Arial"/>
          <w:b/>
        </w:rPr>
        <w:t>Favorecer la autonomía financiera de las entidades locales</w:t>
      </w:r>
      <w:r>
        <w:rPr>
          <w:rFonts w:cs="Arial" w:ascii="Arial" w:hAnsi="Arial"/>
        </w:rPr>
        <w:t>. La participación de los Ayuntamientos en los impuestos no puede estar permanentemente supeditada, en su ejecución, a la voluntad de otras Instituciones, sea esta el Gobierno o el propio Parlamento. Una vez que los Planes Directores van cumpliendo su misión fundamental de equilibrio territorial, el reparto del Fondo debe ser cada vez más una tarea propia de los Entes Locales. Para ello, me propongo en una primera fase externalizar a un fondo, a disposición de los interlocutores municipales, aquellas cuantías económicas anuales que no estén sujetas a Planes Directores, o que habiéndolo estado, han quedado inejecutadas y han pasado a engrosar la cifra de “Result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w:t>
      </w:r>
      <w:r>
        <w:rPr>
          <w:rFonts w:cs="Arial" w:ascii="Arial" w:hAnsi="Arial"/>
          <w:b/>
        </w:rPr>
        <w:t>Favorecer la actividad económica mediante la reducción de la carga fiscal</w:t>
      </w:r>
      <w:r>
        <w:rPr>
          <w:rFonts w:cs="Arial" w:ascii="Arial" w:hAnsi="Arial"/>
        </w:rPr>
        <w:t>. Me propongo reducir 5 puntos del IRPF en 5 años, así como alcanzar un tipo máximo de impuesto de sociedades del 29%, en tres años. Eliminadas las ayudas directas a las actividades económicas, la reducción de la carga fiscal se presenta como una alternativa real sobre la que fomentar mejoras de competitividad de nuestras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 </w:t>
      </w:r>
      <w:r>
        <w:rPr>
          <w:rFonts w:cs="Arial" w:ascii="Arial" w:hAnsi="Arial"/>
          <w:b/>
        </w:rPr>
        <w:t>Continuar con la vertebración de nuestro territorio mediante el impulso de Planes Comarcales</w:t>
      </w:r>
      <w:r>
        <w:rPr>
          <w:rFonts w:cs="Arial" w:ascii="Arial" w:hAnsi="Arial"/>
        </w:rPr>
        <w:t xml:space="preserve"> de interés supradepartamental, que aglutinen soluciones conjuntas a los problemas que impiden un desarrollo territorial equilibrado. El Plan de los Pirineos, ya elaborado, constituye la primera experiencia de colaboración y esfuerzo conjunto entre Gobierno y Ayuntamientos que sin duda dará buenos resultados en términos de satisfacción de nuestr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La Biblioteca General, el Conservatorio de Música, la Universidad Pública en Tudela, la Ciudad deportiva de Pamplona, el Centro de Inmersión lingüística de Lecároz, El Monasterio de Fitero, el Castillo de Marcilla, el Cerco de Artajona, todos ellos proyectos a ser iniciados en 2007, completan las infraestructuras sociales que en el corto y medio plazo darán vida a una nueva Navarra, más moderna, más culta y más solid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 El Gobierno de Navarra va a crear con carácter inmediato, integrada en la estructura del Departamento de Presidencia, Justicia e Interior, la </w:t>
      </w:r>
      <w:r>
        <w:rPr>
          <w:rFonts w:cs="Arial" w:ascii="Arial" w:hAnsi="Arial"/>
          <w:b/>
        </w:rPr>
        <w:t>Oficina de Atención a la Inmigración</w:t>
      </w:r>
      <w:r>
        <w:rPr>
          <w:rFonts w:cs="Arial" w:ascii="Arial" w:hAnsi="Arial"/>
        </w:rPr>
        <w:t xml:space="preserve"> con objeto de impulsar y coordinar las políticas públicas orientadas a facilitar el acceso de la población inmigrante a los sistemas normalizados de protección social y de convivencia ciudadana, y así dar respuesta a las necesidades del colectivo que afectan a su propia integración en los ámbitos social,  laboral, jurídico, educativo, sanitario, cultural, de convivencia territorial y de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gualmente esta Oficina de Atención a la inmigración se constituirá en observatorio permanente de la evolución del fenómeno de la inmigración y en instrumento esencial de previsión de necesidades y respuestas de las políticas públicas en esta materia, así como para la coordinación e impulso específicos del Plan para la integración social de la población inmigr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7.- Navarra debe incorporarse de forma decidida a la </w:t>
      </w:r>
      <w:r>
        <w:rPr>
          <w:rFonts w:cs="Arial" w:ascii="Arial" w:hAnsi="Arial"/>
          <w:b/>
        </w:rPr>
        <w:t>Sociedad del Conocimiento</w:t>
      </w:r>
      <w:r>
        <w:rPr>
          <w:rFonts w:cs="Arial" w:ascii="Arial" w:hAnsi="Arial"/>
        </w:rPr>
        <w:t xml:space="preserve">, eliminando la brecha digital, y potenciando el uso de las nuevas tecnologías. A escasos meses de la finalización del I Plan de Banda Ancha, basado en tecnología de radio, me propongo iniciar un II Plan de Banda Ancha basado en cable y potenciar la expansión de la TDT, de forma que en los pueblos más remotos exista una oferta de contenidos y de servicios de valor añadido que permita avanzar en el efectivo equilibrio territorial y en lograr una sociedad más preparada y mejor informada. </w:t>
      </w:r>
    </w:p>
    <w:p>
      <w:pPr>
        <w:pStyle w:val="Normal"/>
        <w:jc w:val="both"/>
        <w:rPr>
          <w:rFonts w:ascii="Arial" w:hAnsi="Arial" w:cs="Arial"/>
        </w:rPr>
      </w:pPr>
      <w:r>
        <w:rPr>
          <w:rFonts w:cs="Arial" w:ascii="Arial" w:hAnsi="Arial"/>
        </w:rPr>
      </w:r>
    </w:p>
    <w:p>
      <w:pPr>
        <w:pStyle w:val="NormalWeb"/>
        <w:spacing w:before="0" w:after="0"/>
        <w:rPr/>
      </w:pPr>
      <w:r>
        <w:rPr/>
        <w:tab/>
      </w:r>
      <w:r>
        <w:rPr>
          <w:rFonts w:cs="Arial"/>
          <w:szCs w:val="24"/>
        </w:rPr>
        <w:t xml:space="preserve">8.- El Gobierno de Navarra, considera fundamental la potenciación del Instituto Navarro de la Mujer que, entre otras novedades, incluye el cambio de denominación, Instituto Navarro para la Igualdad y un nuevo órgano de participación, la Comisión de seguimiento del acuerdo interinstitucional para la atención integral a las mujeres víctimas de maltrato doméstico y/o agresiones sexuales. </w:t>
      </w:r>
    </w:p>
    <w:p>
      <w:pPr>
        <w:pStyle w:val="NormalWeb"/>
        <w:spacing w:before="0" w:after="0"/>
        <w:rPr>
          <w:rFonts w:cs="Arial"/>
          <w:szCs w:val="24"/>
        </w:rPr>
      </w:pPr>
      <w:r>
        <w:rPr>
          <w:rFonts w:cs="Arial"/>
          <w:szCs w:val="24"/>
        </w:rPr>
      </w:r>
    </w:p>
    <w:p>
      <w:pPr>
        <w:pStyle w:val="Normal"/>
        <w:jc w:val="both"/>
        <w:rPr>
          <w:rFonts w:ascii="Arial" w:hAnsi="Arial" w:cs="Arial"/>
        </w:rPr>
      </w:pPr>
      <w:r>
        <w:rPr>
          <w:rFonts w:cs="Arial" w:ascii="Arial" w:hAnsi="Arial"/>
        </w:rPr>
        <w:tab/>
        <w:t>Asignación de escolta personal e individualizada a mujeres maltratadas. Les anuncio a ustedes que el Gobierno va a proceder a la contratación de un servicio de seguridad privada que permita la asignación de escolta personal, con activación inmediata y 24 horas al día, para aquellos avisos de malos tratos a mujeres. Se pretende garantizar la seguridad y protección personal de la mujer con carácter permanente hasta que por la autoridad judicial, en el marco del correspondiente proceso, se determinen las medidas que procedan. Esta medida es complementaria de las ya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para todos estos proyectos, señorías, la sociedad navarra tiene que ser consciente de que se necesita al frente de esta Comunidad, un Gobierno fuerte y sólido, sin fis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Gobierno formado por UPN y CDN, es el único que está en condiciones de asegurar la integridad de Navarra, como Comunidad Foral, porque es un Gobierno que a lo largo de esta legislatura ha demostrado su fortaleza y su unión. Los navarros saben que en este gobierno, y en mi partido, en lo que concierne a la identidad de Navarra, no caben transacciones electoralistas, ni medias verdades, ni alianzas “contra natura” de problemática estabilidad e incierto futuro, ni apoyos “externos” cuya elevada factura se ha de pagar a plazo fijo.</w:t>
      </w:r>
    </w:p>
    <w:p>
      <w:pPr>
        <w:pStyle w:val="Normal"/>
        <w:jc w:val="both"/>
        <w:rPr>
          <w:rFonts w:ascii="Arial" w:hAnsi="Arial" w:cs="Arial"/>
        </w:rPr>
      </w:pPr>
      <w:r>
        <w:rPr>
          <w:rFonts w:cs="Arial" w:ascii="Arial" w:hAnsi="Arial"/>
        </w:rPr>
      </w:r>
    </w:p>
    <w:p>
      <w:pPr>
        <w:pStyle w:val="Normal"/>
        <w:jc w:val="both"/>
        <w:rPr/>
      </w:pPr>
      <w:r>
        <w:rPr>
          <w:rFonts w:cs="Arial" w:ascii="Arial" w:hAnsi="Arial"/>
        </w:rPr>
        <w:tab/>
        <w:t>Dicho esto, ahora, cuando se atisban signos de que las pistolas y las bombas pueden dejar paso a la paz y a la libertad, cuando hay indicios esperanzadores de que las personas van a poder expresar sus ideas libremente y trabajar para llevarlas a cabo sin coacciones, sin amenazas de los terroristas, este Gobierno de Navarra desea que esa paz se haga realidad, con dignidad, en un marco de libertad, con respeto al ordenamiento jurídico de Navarra y a la Constitución Española, cumpliendo escrupulosamente la legislación. Con luz y taquí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as circunstancias, con libertad, sin la amenaza terrorista de ETA, los navarros no tenemos nada que temer. Nos expresaremos mayoritariamente como siempre lo hemos hecho, con amenazas y sin ellas, para seguir siendo lo que somos: una Comunidad Foral, diferenciada, que se integra, a través de la Constitución en la España de las Autonom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chas gracias, señorías, por su atención y su paciencia.</w:t>
      </w:r>
    </w:p>
    <w:p>
      <w:pPr>
        <w:pStyle w:val="TextBody"/>
        <w:rPr>
          <w:rFonts w:ascii="Arial" w:hAnsi="Arial" w:cs="Arial"/>
        </w:rPr>
      </w:pPr>
      <w:r>
        <w:rPr>
          <w:rFonts w:cs="Arial"/>
        </w:rPr>
      </w:r>
    </w:p>
    <w:p>
      <w:pPr>
        <w:pStyle w:val="TextBody"/>
        <w:rPr/>
      </w:pPr>
      <w:r>
        <w:rPr/>
      </w:r>
    </w:p>
    <w:p>
      <w:pPr>
        <w:pStyle w:val="TextBody"/>
        <w:jc w:val="right"/>
        <w:rPr/>
      </w:pPr>
      <w:r>
        <w:rPr/>
        <w:t>Parlamento de Navarra, 19 y 20 de octubre de 2006.</w:t>
      </w:r>
    </w:p>
    <w:p>
      <w:pPr>
        <w:pStyle w:val="Normal"/>
        <w:jc w:val="both"/>
        <w:rPr/>
      </w:pPr>
      <w:r>
        <w:rPr/>
      </w:r>
    </w:p>
    <w:p>
      <w:pPr>
        <w:pStyle w:val="Normal"/>
        <w:rPr/>
      </w:pPr>
      <w:r>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jc w:val="both"/>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49:00Z</dcterms:created>
  <dc:creator>SEC02</dc:creator>
  <dc:description/>
  <dc:language>en-US</dc:language>
  <cp:lastModifiedBy>N053093</cp:lastModifiedBy>
  <cp:lastPrinted>2006-10-19T09:48:00Z</cp:lastPrinted>
  <dcterms:modified xsi:type="dcterms:W3CDTF">2006-10-19T07:49:00Z</dcterms:modified>
  <cp:revision>2</cp:revision>
  <dc:subject/>
  <dc:title>INTERVENCIÓN DEL EXC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91886</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tervención Presidente en el Debate sobre el estado de la Comunidad 2006</vt:lpwstr>
  </property>
  <property fmtid="{D5CDD505-2E9C-101B-9397-08002B2CF9AE}" pid="6" name="_ReviewingToolsShownOnce">
    <vt:lpwstr/>
  </property>
</Properties>
</file>