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Navarra lidera un proyecto europeo dirigido a mejorar la eficiencia energética en las viviendas sociales</w:t>
      </w:r>
    </w:p>
    <w:p>
      <w:pPr>
        <w:pStyle w:val="Subtitular"/>
        <w:rPr/>
      </w:pPr>
      <w:r>
        <w:rPr/>
        <w:t>En el programa ‘Nirsepes’ también participan socios griegos, italianos y alemanes</w:t>
      </w:r>
    </w:p>
    <w:p>
      <w:pPr>
        <w:pStyle w:val="CuerpoPrimerPrrafo"/>
        <w:rPr>
          <w:bCs/>
        </w:rPr>
      </w:pPr>
      <w:r>
        <w:rPr>
          <w:rStyle w:val="FechaPrimerPrrafo"/>
        </w:rPr>
        <w:t xml:space="preserve">Viernes, 3 de marzo de 2006. </w:t>
      </w:r>
      <w:r>
        <w:rPr>
          <w:rStyle w:val="CuerpoPrimerPrrafoCar"/>
        </w:rPr>
        <w:t xml:space="preserve"> El Gobierno de Navarra, </w:t>
      </w:r>
      <w:r>
        <w:rPr>
          <w:bCs/>
        </w:rPr>
        <w:t>a través de la Dirección General de Vivienda, lidera el proyecto europeo ‘Nirsepes’ dirigido al desarrollo de estrategias de rehabilitación para mejorar la eficiencia energética de las viviendas sociales. Este proyecto, enmarcado en el Programa SAVE impulsado por la Unión Europea para financiar iniciativas dirigidas a la eficiencia energética, desarrollará diferentes experiencias piloto y acciones hasta marzo de 2008.</w:t>
      </w:r>
    </w:p>
    <w:p>
      <w:pPr>
        <w:pStyle w:val="Cuerpo"/>
        <w:rPr/>
      </w:pPr>
      <w:r>
        <w:rPr/>
        <w:t xml:space="preserve">En el proyecto participa también la Fundación Centro de Recursos Ambientales de Navarra, adscrita al Departamento de Medio Ambiente, Ordenación del Territorio y Vivienda, entidad que ya ha desarrollado un trabajo previo en la concreción de medidas de ahorro y eficiencia energética en la construcción a través del Foro de participación ciudadana ‘Sumando Energías’. El grupo de socios del proyecto está completado, además, por el Centro Nacional de Energías Renovables (CENER), así como otros cuatro socios europeos pertenecientes a entidades con experiencia en la promoción de la eficiencia energética de Grecia, Italia y Alemania. </w:t>
      </w:r>
    </w:p>
    <w:p>
      <w:pPr>
        <w:pStyle w:val="Cuerpo"/>
        <w:rPr/>
      </w:pPr>
      <w:r>
        <w:rPr/>
        <w:t>Durante la tarde de ayer tuvo lugar la constitución del Comité de Pilotaje técnico del proyecto coincidiendo con una serie de reuniones de todos los socios que se desarrollarán hasta el sábado. Los participantes del proyecto han aprovechado el programa establecido para conocer la Ecociudad de Sarriguren, así como las instalaciones y proyectos del Centro de Recursos Ambientales de Navarra y el CENER.</w:t>
      </w:r>
    </w:p>
    <w:p>
      <w:pPr>
        <w:pStyle w:val="Cuerpo"/>
        <w:rPr/>
      </w:pPr>
      <w:r>
        <w:rPr/>
      </w:r>
    </w:p>
    <w:p>
      <w:pPr>
        <w:pStyle w:val="Cuerpo"/>
        <w:ind w:hanging="0"/>
        <w:rPr/>
      </w:pPr>
      <w:r>
        <w:rPr/>
      </w:r>
    </w:p>
    <w:p>
      <w:pPr>
        <w:pStyle w:val="Cuerpo"/>
        <w:rPr/>
      </w:pPr>
      <w:r>
        <w:rPr/>
        <w:t xml:space="preserve">En concreto, los </w:t>
      </w:r>
      <w:r>
        <w:rPr>
          <w:b/>
        </w:rPr>
        <w:t xml:space="preserve">resultados y objetivos </w:t>
      </w:r>
      <w:r>
        <w:rPr/>
        <w:t>que se esperan obtener con el proyecto son:</w:t>
      </w:r>
    </w:p>
    <w:p>
      <w:pPr>
        <w:pStyle w:val="Cuerpo"/>
        <w:numPr>
          <w:ilvl w:val="0"/>
          <w:numId w:val="3"/>
        </w:numPr>
        <w:rPr/>
      </w:pPr>
      <w:r>
        <w:rPr/>
        <w:t>El análisis de la situación de las viviendas sociales en las regiones de Navarra, Pefki (Grecia), Sardegna (Italia), Norte del Rihn (Alemania) y de las tipologías europeas de viviendas sociales, así como sus necesidades de rehabilitación con criterios energéticos para mejorar sus condiciones térmicas.</w:t>
      </w:r>
    </w:p>
    <w:p>
      <w:pPr>
        <w:pStyle w:val="Cuerpo"/>
        <w:numPr>
          <w:ilvl w:val="0"/>
          <w:numId w:val="3"/>
        </w:numPr>
        <w:rPr/>
      </w:pPr>
      <w:r>
        <w:rPr/>
        <w:t>Elaboración de una guía técnica para la rehabilitación de viviendas sociales que incluya las soluciones a aplicar en las distintas tipologías europeas así como el estudio de coste – beneficio de las medidas que se apliquen.</w:t>
      </w:r>
    </w:p>
    <w:p>
      <w:pPr>
        <w:pStyle w:val="Cuerpo"/>
        <w:numPr>
          <w:ilvl w:val="0"/>
          <w:numId w:val="2"/>
        </w:numPr>
        <w:rPr/>
      </w:pPr>
      <w:r>
        <w:rPr/>
        <w:t>Adaptación a las cuatro regiones implicadas en el proyecto de una guía de posibilidades financieras (públicas, privadas y mixtas) para apoyar y promocionar la rehabilitación de viviendas sociales.</w:t>
      </w:r>
    </w:p>
    <w:p>
      <w:pPr>
        <w:pStyle w:val="Cuerpo"/>
        <w:numPr>
          <w:ilvl w:val="0"/>
          <w:numId w:val="2"/>
        </w:numPr>
        <w:rPr/>
      </w:pPr>
      <w:r>
        <w:rPr/>
        <w:t xml:space="preserve">Elaboración de una Guía metodológica para la rehabilitación de viviendas sociales incorporando criterios energéticos, adaptada a los diferentes modelos en las cuatro regiones </w:t>
      </w:r>
    </w:p>
    <w:p>
      <w:pPr>
        <w:pStyle w:val="Cuerpo"/>
        <w:numPr>
          <w:ilvl w:val="0"/>
          <w:numId w:val="2"/>
        </w:numPr>
        <w:rPr/>
      </w:pPr>
      <w:r>
        <w:rPr/>
        <w:t>Realización de 8 planes piloto de rehabilitación con criterios energéticos en las diferentes regiones europeas que sirvan de referencia como buenas prácticas.</w:t>
      </w:r>
    </w:p>
    <w:p>
      <w:pPr>
        <w:pStyle w:val="Cuerpo"/>
        <w:rPr/>
      </w:pPr>
      <w:r>
        <w:rPr/>
        <w:t>Asimismo, para el desarrollo del proyecto se han previsto ocho componentes o planes de trabajo que corresponden a la gestión, del proyecto; el análisis de modelos de vivienda social; la búsqueda de soluciones técnicas de rehabilitación; la puesta en marcha de foros temáticos regionales; el desarrollo de medidas financieras; la elaboración de estrategias integrales de rehabilitación térmica; el impulso de acciones específicas de difusión; y acciones comunes a otros proyectos SAVE de difusión.</w:t>
      </w:r>
    </w:p>
    <w:p>
      <w:pPr>
        <w:pStyle w:val="Cuerpo"/>
        <w:rPr/>
      </w:pPr>
      <w:r>
        <w:rPr/>
        <w:t>Dentro de estos planes de trabajo está previsto que la Dirección General de Vivienda del Gobierno de Navarra, con el apoyo técnico del Centro de Recursos Ambientales de Navarra y el CENER, lleve a cabo el análisis de los modelos de viviendas sociales en Navarra; la reanudación del foro temático de construcción en Navarra desarrollado a través del Foro Sumando Energías impulsado por el Centro de Recursos y el desarrollo de su documento de conclusiones; la contribución al diseño de los instrumentos económicos y financieros y su adaptación a los mismos en la Comunidad foral; la adaptación de la guía de buenas prácticas para la rehabilitación energética en Navarra y un plan piloto para la rehabilitación de dos edificios o grupos de edificios; y la organización de un taller en España para responsables y técnicos de la administración local y regional así como campañas de difusión.</w:t>
      </w:r>
    </w:p>
    <w:p>
      <w:pPr>
        <w:pStyle w:val="Ladillo"/>
        <w:rPr/>
      </w:pPr>
      <w:r>
        <w:rPr/>
        <w:t>Trabajo previo del Foro Sumando Energías</w:t>
      </w:r>
    </w:p>
    <w:p>
      <w:pPr>
        <w:pStyle w:val="Cuerpo"/>
        <w:rPr/>
      </w:pPr>
      <w:r>
        <w:rPr/>
        <w:t>El Foro Sumando Energías, creado por el Centro de Recursos Ambientales de Navarra como instrumento de participación social dentro del Programa de medidas sociales y Educativas para el Ahorro y la Eficiencia Energética impulsado por el Gobierno foral, está organizado en siete mesas temáticas, de las cuales dos, la mesa temática de Construcción y la mesa temática de Residencial y Servicios han debatido en torno a cuestiones relacionadas con el ahorro y la eficiencia energética en la edificación.</w:t>
      </w:r>
    </w:p>
    <w:p>
      <w:pPr>
        <w:pStyle w:val="Cuerpo"/>
        <w:rPr/>
      </w:pPr>
      <w:r>
        <w:rPr/>
        <w:t>En concreto, la mesa de Construcción ha elaborado un diagnóstico de la situación de la nueva edificación en Navarra y una propuesta de medidas normativas, fiscales y educativas, formativas e informativas que puedan conducir a la mejora de la eficiencia energética de las futuras edificaciones que se realicen en Navarra. La mesa de Residencial y Servicios, por su parte, ha trabajado en el diagnóstico y la propuesta de medidas en relación con edificios ya construidos, residenciales, comerciales y de servicios.</w:t>
      </w:r>
    </w:p>
    <w:p>
      <w:pPr>
        <w:pStyle w:val="Cuerpo"/>
        <w:rPr/>
      </w:pPr>
      <w:r>
        <w:rPr/>
        <w:t>En ambas mesas se ha identificado como una necesidad importante para mejorar la eficiencia energética de las viviendas en Navarra y en particular de las viviendas sociales, la rehabilitación con criterios energéticos de todos aquellos edificios que tengan carencia en este sentido.</w:t>
      </w:r>
    </w:p>
    <w:p>
      <w:pPr>
        <w:pStyle w:val="Cuerpo"/>
        <w:rPr/>
      </w:pPr>
      <w:r>
        <w:rPr/>
        <w:t>Este proceso participativo se aprovecha dentro del proyecto europeo “Nirsepes” para la creación de un foro temático que contará con la participación de la Administración Pública, oficinas de rehabilitación, promotores, constructores, asociaciones profesionales, administradores de fincas, centros de formación relacionados con la construcción o la implantación de energías renovables en la edificación, asociaciones ciudadanas y de consumidores, empresas publicas o privadas expertas en arquitectura bioclimática, industria de la construcción, empresas suministradores de energía y energías renovables, asociaciones u empresas de aislamientos, ventanas y recubrimientos de fachada, empresas de servicios energéticos, agencias energéticas y entidades financieras que otorguen créditos hipotecarios.</w:t>
      </w:r>
    </w:p>
    <w:p>
      <w:pPr>
        <w:pStyle w:val="Cuerpo"/>
        <w:rPr/>
      </w:pPr>
      <w:r>
        <w:rPr/>
        <w:t>Según se recoge en el documento de conclusiones del Foro Sumando Energías “Reflexiones y propuestas para el ahorro y la eficiencia energética en Navarra”, el sector de la edificación, teniendo en cuenta únicamente la parte residencial y servicios, representa el 42% del consumo de energía de la Unión Europea, con una previsión de crecimiento del 1,5% mientras que en España este sector, que incluye únicamente los consumos energéticos dentro de los edificios, supone un 20% del consumo nacional en energía final con una previsión de crecimiento medio del 4, 8%.</w:t>
      </w:r>
    </w:p>
    <w:p>
      <w:pPr>
        <w:pStyle w:val="Cuerpo"/>
        <w:rPr/>
      </w:pPr>
      <w:r>
        <w:rPr/>
      </w:r>
    </w:p>
    <w:p>
      <w:pPr>
        <w:pStyle w:val="Cuerpo"/>
        <w:rPr/>
      </w:pPr>
      <w:r>
        <w:rPr/>
        <w:t>De esta forma, el desarrollo de la edificación sostenible se convierte en un tema prioritario para reducir el consumo energético global y la emisión de residuos que genera. Este tipo de construcción se debe conseguir con un uso racional de la energía mediante estrategias de ahorro energético en la edificación; optimización en la gestión de los recursos y materiales; reducción de la emisión de residuos; y la utilización de energías renovables.</w:t>
      </w:r>
    </w:p>
    <w:p>
      <w:pPr>
        <w:pStyle w:val="Cuerpo"/>
        <w:rPr/>
      </w:pPr>
      <w:r>
        <w:rPr/>
      </w:r>
    </w:p>
    <w:p>
      <w:pPr>
        <w:pStyle w:val="CuerpoPrimerPrrafo"/>
        <w:rPr>
          <w:rStyle w:val="CuerpoPrimerPrrafoCar"/>
        </w:rPr>
      </w:pPr>
      <w:r>
        <w:rPr/>
      </w:r>
    </w:p>
    <w:p>
      <w:pPr>
        <w:pStyle w:val="Cuerpo"/>
        <w:spacing w:lineRule="exact" w:line="360" w:before="0" w:after="360"/>
        <w:ind w:firstLine="851"/>
        <w:jc w:val="both"/>
        <w:rPr>
          <w:rStyle w:val="CuerpoPrimerPrrafo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abstractNum w:abstractNumId="3">
    <w:lvl w:ilvl="0">
      <w:numFmt w:val="bullet"/>
      <w:lvlText w:val="-"/>
      <w:lvlJc w:val="left"/>
      <w:pPr>
        <w:tabs>
          <w:tab w:val="num" w:pos="1065"/>
        </w:tabs>
        <w:ind w:left="1065" w:hanging="705"/>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8:52:00Z</dcterms:created>
  <dc:creator>N223552</dc:creator>
  <dc:description/>
  <dc:language>en-US</dc:language>
  <cp:lastModifiedBy>N223552</cp:lastModifiedBy>
  <cp:lastPrinted>2006-03-03T09:58:00Z</cp:lastPrinted>
  <dcterms:modified xsi:type="dcterms:W3CDTF">2006-03-03T09:00:00Z</dcterms:modified>
  <cp:revision>7</cp:revision>
  <dc:subject/>
  <dc:title>as</dc:title>
</cp:coreProperties>
</file>