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El desarrollo humano, tal y como hoy día lo conocemos, es en gran medida resultado de los itinerarios culturales que tendieron puentes de comunicación, intercambio y entendimiento entre distintos pueblos. A través de ellos, los seres humanos se entremezclaron dando lugar a una diversidad cultural con identidades compartidas y diferentes matices y, al mismo tiempo, con personalidad local propia en el patrimonio construido e intangible. Todos y cada uno de los pueblos han aportado conocimiento y cultura que, merced al efecto multiplicador de los intercambios, se han ido traduciendo entre la humanidad, adoptando formas y características propias en cada caso. El análisis e interpretación de esos cruces permiten afirmar nuestros rasgos peculiares y característicos y, simultáneamente, nos proporcionan otra imagen más integral de nosotros mism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Ésta fue una de las conclusiones del Congreso Internacional del Comité Internacional de Itinerarios Culturales celebrado el pasado año 2001 en Pamplon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El expediente de declaración del Itinerario de San Francisco Javier como patrimonio de la Humanidad es una iniciativa promovida por el Gobierno de Navarra ya que entendemos que es desde su propia tierra natal, desde donde se debe acometer esta labor involucrando a otros países que se han visto influidos por su histórica figur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Desde el año 2000, el Gobierno de Navarra viene trabajando en estrecha colaboración con la Compañía de Jesús para que el Itinerario Vital de San Francisco Javier sea reconocido Patrimonio de la Humanidad. A loargo de estos años ha ido recabando y sistematizando toda la información disponible y se han recabado apoyos de autoridades y responsables culturales de países de los cinco continente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Ha sido muy largo el camino recorrido y mucho el esfuerzo empleado desde entonces; una labor que ha obtenido sus frutos y que superó hace muy pocos meses, el 30 de junio, una etapa determinante: la aprobación por parte del Consejo de Patrimonio Histórico por unanimidad de todos sus miembros, la inclusión del expediente de San Francisco Javier dentro de las candidaturas que España elevará a la UNESCO para su declaración como patrimonio Universal de la Humanidad.</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El siguiente paso en el que se está trabajando, supone la definitiva internacionalización del expediente a través del apoyo de los gobiernos nacionales de los diferentes países y de sus Ministerios de Cultura, todo ello arbitrado de forma conjunta junto con el Gobierno de Españ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a declaración de un bien como Patrimonio de la Humanidad supone como saben el compromiso a escala mundial de amparo, protección, mantenimiento y rehabilitación del bien que es objeto de declaración, lo cual lo convierte además en figura promocional turística a nivel mundi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ero ¿en qué se justifica todo ello? Permítanme hacerle una breve síntesis de en qué se basa este expedien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La ruta empleada por Francisco de Javier en su viaje a Extremo Oriente se basa en el camino que utilizaban en el siglo XVI los portugueses para comerciar con las Indias Orientales y del que Vasco de Gama fue precursor en 1498. El sentido comercial del itinerario se llega a convertir en camino de intercambio cultural y religioso. Es el talante extremadamente moderno y vigente desde nuestra óptica contemporánea de Francisco de Javier lo que dota a esta empresa de tan excepcional singularidad.</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Con él llega a Occidente la descripción realista, sorprendida y admirada de una cultura llena de vitalidad y que, gracias a la voz de Javier, Europa recibe como atractiva, singular y digna de respeto.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l Itinerario Universal de Francisco de Javier con más de 70.000 kilómetros, recorre trece países de tres continentes diferentes. Se desarrolla a lo largo de África, Asia y Europa a lo largo de países como: España, Francia, Italia, Portugal, Mozambique, Kenia, Yemen, India, Sri Lanka, Malasia, Indonesia, Japón y China.</w:t>
      </w:r>
    </w:p>
    <w:p>
      <w:pPr>
        <w:pStyle w:val="Normal"/>
        <w:jc w:val="both"/>
        <w:rPr>
          <w:rFonts w:ascii="Arial" w:hAnsi="Arial" w:cs="Arial"/>
          <w:sz w:val="32"/>
          <w:szCs w:val="32"/>
        </w:rPr>
      </w:pPr>
      <w:r>
        <w:rPr>
          <w:rFonts w:cs="Arial" w:ascii="Arial" w:hAnsi="Arial"/>
          <w:sz w:val="32"/>
          <w:szCs w:val="32"/>
        </w:rPr>
      </w:r>
    </w:p>
    <w:p>
      <w:pPr>
        <w:pStyle w:val="TextBody"/>
        <w:rPr/>
      </w:pPr>
      <w:r>
        <w:rPr>
          <w:rFonts w:cs="Arial" w:ascii="Arial" w:hAnsi="Arial"/>
          <w:sz w:val="32"/>
          <w:szCs w:val="32"/>
        </w:rPr>
        <w:t>Este largo periplo, nace y se centra entorno a su casa natal, lugar esencial de esta ruta y donde se han llevando a cabo importantes actuaciones como la restauración del Castillo y la adecuación y construcción de infraestructuras culturales de la entidad e importancia de este auditorio o del Centro de Documentación Georg Schurhammer en torno a su figura.</w:t>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t xml:space="preserve">Es una ruta que pervive desde hace ya cuatro siglos y medio y ha sido seguida por miles de europeos y asiáticos como vía preferente de tráfico comercial y de intercambio cultural.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La repercusión histórica de la figura de Francisco de Javier, su carácter de hito dentro de la cultura moderna es un hecho indiscutibl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Debemos tener en consideración la imagen que en la actualidad se tiene de él en Japón. Es destacado por ser el primer occidental que conoce y da a conocer su cultura en el otro extremo del planeta, lo cual es un concepto más acorde con el talante mostrado en vida por Francisco de Javier, y sobre todo con esa valoración de su modo de conocer y de acercarse a una cultura distante a la suya. Establece un diálogo entre Oriente y Occidente construido sobre la base del respeto de la cultura occidental a la oriental, en aras de carácter curioso y tolerante con lo desconocido y diferente, que constituye el verdadero eje vertebrador del Itinerario. De hecho esta idea permite hablar de la ruta como un espacio cultural común, que engloba las relaciones entre los diferentes pueblos y culturas vinculados entre sí en la trayectoria vital de Javier que lo dota de múltiple facetas: social, cultural, espiritual además de económic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ampoco debemos dejar a un lado el valor espiritual de este itinerario. Surge de un interés por enseñar la religión cristiana en las colonias portuguesas, hechos que deben verse ligados en todo momento a los valores culturales, desechando la visión de imposición de ideas y dando paso al respeto que se deja entrever en cada una de las cartas enviadas a Occidente. Así pues, Francisco es fundador de las misiones de toda la costa sur de la India, de Malaca, Molucas... y por tanto responsable de una serie de valores esenciales en el intercambio cultural entre Europa y Asia. Testimonio de este intercambio cultural es la embajada japonesa formada por cuatro hijos de la nobleza que con objeto de visitar al Papa salen el 20 de febrero de 1582 hacia Europa. Realizan el recorrido contrario, saliendo de Japón pasan por Macao, Malaca y Cochin llegando a Lisboa dos años después de su partida, el 20 de febrero de 1584. Ya en Europa conocen en la Universidad de Alcalá, Murcia, Livorno y Siena entre otros lugares. Regresan a Nagasaki el 21 de junio de 1590.  Siguiendo la ruta de Francisco de Javier, Japón se presenta en Europa por primera vez en la Historia de forma ofici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El espíritu de este Itinerario supone una oportunidad para demostrar que es posible la vinculación entre los pueblos, las ciudades, las regiones y los continentes desde la reafirmación de la propia identidad y el respeto a lo particular.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s notable la abundancia de representaciones artísticas de su persona, las continuas menciones en su época y desde entonces hasta la actualidad que forman parte del imaginario cultural occidental. Encontramos también testimonios artísticos fruto de la proyección histórica de su figura. Las obras de arte han sido y son uno de los testimonios más evidentes del grado de comunicación o incomunicación que a lo largo de la historia y hasta el presente ha existido entre diferentes pueblos y cultura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Con Francisco de Javier se introducen las primeras obras de arte occidental en Japón y se produce una simbiosis plástica entre iconografía cristiana y técnica japonesa que ha dado origen a notables y originales frutos artísticos. Además, en Occidente la evocación de Oriente viene marcada sobre todo por la fascinación ejercida por determinados productos como el algodón, las sedas, lacas, porcelanas, bronce, marfiles....Productos cuya producción se ve determinada por el contacto de estos países con la cultura europe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El arte, sin duda, es un reflejo de este intercambio que también se ve representado, de forma más solapada pero más contundente, en un aspecto que muchas veces queda olvidado el interés social y de servicio a los demá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Este factor intangible se aprecia desde un principio porque ha sido el fin marcado por el ideario de la Compañía de Jesús y que no puede verse desligado de esta aventura. La fundación de colegios y escuelas en los que se ha dado una auténtica interrelación Oriente – Occidente se entiende como un camino de ida y vuelta en el que la importante labor epistolar de Francisco ha supuesto la llegada a Europa de las noticias y logros de este temprano intercambio cultural. Desde el siglo XVI se mantiene con fuerza el espíritu generoso a través de cooperantes y misioneros que ayudan en las necesidades de educación, salud o trabajo y prestan apoyo moral y espiritual. La experiencia de estos hombres y mujeres queda marcada en las mentes de las personas de África y Asia, y las vivencias de los occidentales en aquellos países vuelven a occidente con fuerza. Así, la cooperación internacional parece haberse volcado, por ejemplo, con Mozambique y en las calles de Maputo o de Nampula se ven numerosos vehículos de la Unión Europea, de diferentes ONGs o de la COCAMO (Cooperación Canadá - Mozambiqu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Herencia del esfuerzo realizado por Francisco de Javier son los colegios católicos que actualmente hay en Japón y la Universidad de Sophia, situada en Yotsuya (Tokio), fundada por los jesuitas en 1913.</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l intercambio cultural y artístico ha continuado desarrollándose a lo largo de los siglos, sin que las oscilaciones políticas, los cambios de banderas en las rutas comerciales, o en los asentamientos humanos, supusieran una radical limitación. Y en este sentido una época que alienta nuevamente una aproximación incondicional de Europa a Oriente o viceversa, tiene lugar en el Siglo de las Luces. Muestra de este flujo son las manifestaciones de fascinación por oriente que refleja la arquitectura europea de los siglos XVIII y XIX; y en particular la influencia de la arquitectura japonesa en el siglo XX.</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Se trata de un periplo vital que construye un sólido puente entre occidente y oriente, entre sociedades diversas,  y con culturas en muchos casos se han desarrollado de espaldas a occidente en muchos periodos de su historia, pero que mantienen vivo ese legado que este expediente propone convertir en Itinerario Universal de Francisco de Javier.</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En la actualidad, el fenómeno del turismo, es una de las expresiones más manifiestas del intercambio de culturas a través de los viaje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Es la universalización de los viajes, la que da lugar a la aparición del hecho turístico en las sociedades que ahora se consideran desarrollada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Uno de los mayores retos a los que se enfrenta el turismo en la actualidad, es precisamente el respeto a esa diversidad en contraposición, a lo que en muchos casos se denomina negativamente como el fenómeno de la globalizació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l respeto a otras culturas, y el verdadero intercambio cultural entre pueblos, tal y como Javier supo promover al margen de cualquier interés económico y comercial de la época, cobra ahora plena actualidad, de ahí la oportunidad de este Congres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 lo largo de estos días, se debatirá este aspecto fundamental. Un debate necesario e imprescindible que  debemos acometer,  asumir y que nos enfrenta a un reto fundament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Muchas gracia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808080"/>
        <w:sz w:val="16"/>
        <w:szCs w:val="16"/>
      </w:rPr>
      <w:t>Inauguración Desafíos y Compromisos del Turismo:</w:t>
    </w:r>
  </w:p>
  <w:p>
    <w:pPr>
      <w:pStyle w:val="Header"/>
      <w:jc w:val="right"/>
      <w:rPr>
        <w:rFonts w:ascii="Arial" w:hAnsi="Arial" w:cs="Arial"/>
        <w:color w:val="808080"/>
        <w:sz w:val="16"/>
        <w:szCs w:val="16"/>
      </w:rPr>
    </w:pPr>
    <w:r>
      <w:rPr>
        <w:rFonts w:cs="Arial" w:ascii="Arial" w:hAnsi="Arial"/>
        <w:color w:val="808080"/>
        <w:sz w:val="16"/>
        <w:szCs w:val="16"/>
      </w:rPr>
      <w:t>jueves 21 de septiembre de 2006</w:t>
    </w:r>
  </w:p>
  <w:p>
    <w:pPr>
      <w:pStyle w:val="Header"/>
      <w:jc w:val="right"/>
      <w:rPr>
        <w:rFonts w:ascii="Arial" w:hAnsi="Arial" w:cs="Arial"/>
        <w:color w:val="808080"/>
        <w:sz w:val="16"/>
        <w:szCs w:val="16"/>
      </w:rPr>
    </w:pPr>
    <w:r>
      <w:rPr>
        <w:rFonts w:cs="Arial" w:ascii="Arial" w:hAnsi="Arial"/>
        <w:color w:val="808080"/>
        <w:sz w:val="16"/>
        <w:szCs w:val="16"/>
      </w:rPr>
      <w:t>Auditorio Francisco de Jasso</w:t>
    </w:r>
  </w:p>
  <w:p>
    <w:pPr>
      <w:pStyle w:val="Header"/>
      <w:jc w:val="right"/>
      <w:rPr>
        <w:rFonts w:ascii="Arial" w:hAnsi="Arial" w:cs="Arial"/>
        <w:color w:val="808080"/>
        <w:sz w:val="16"/>
        <w:szCs w:val="16"/>
      </w:rPr>
    </w:pPr>
    <w:r>
      <w:rPr>
        <w:rFonts w:cs="Arial" w:ascii="Arial" w:hAnsi="Arial"/>
        <w:color w:val="808080"/>
        <w:sz w:val="16"/>
        <w:szCs w:val="16"/>
      </w:rPr>
      <w:t>12:30 hr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10:00Z</dcterms:created>
  <dc:creator>Mar</dc:creator>
  <dc:description/>
  <dc:language>en-US</dc:language>
  <cp:lastModifiedBy>JGABCULT</cp:lastModifiedBy>
  <cp:lastPrinted>2006-09-21T08:33:00Z</cp:lastPrinted>
  <dcterms:modified xsi:type="dcterms:W3CDTF">2006-09-21T07:19:00Z</dcterms:modified>
  <cp:revision>4</cp:revision>
  <dc:subject/>
  <dc:title>“El desarrollo humano, tal y como hoy día lo conocemos, es en gran medida resultado de los itinerarios culturales que tendieron puentes de comunicación, intercambio y entendimiento entre distintos puebl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5934058</vt:r8>
  </property>
  <property fmtid="{D5CDD505-2E9C-101B-9397-08002B2CF9AE}" pid="3" name="_AuthorEmail">
    <vt:lpwstr>jefe.gabinete.cultura@cfnavarra.es</vt:lpwstr>
  </property>
  <property fmtid="{D5CDD505-2E9C-101B-9397-08002B2CF9AE}" pid="4" name="_AuthorEmailDisplayName">
    <vt:lpwstr>Torres Echeverria, Mª del Mar (J.Gabinete Cultura)</vt:lpwstr>
  </property>
  <property fmtid="{D5CDD505-2E9C-101B-9397-08002B2CF9AE}" pid="5" name="_EmailSubject">
    <vt:lpwstr/>
  </property>
</Properties>
</file>