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Educación Secundaria</w:t>
      </w:r>
    </w:p>
    <w:p>
      <w:pPr>
        <w:pStyle w:val="Normal"/>
        <w:spacing w:before="280" w:after="28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Programas plurilingües de inglés y francés</w:t>
      </w:r>
    </w:p>
    <w:p>
      <w:pPr>
        <w:pStyle w:val="Normal"/>
        <w:spacing w:before="280" w:after="28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 xml:space="preserve">Los programas plurilingües en Educación Secundaria implican el aprendizaje de la lengua extranjera como asignatura y el de una o dos materias, que pueden variar según los centros y cursos, impartidas en lengua extranjera. 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lang w:val="es-ES"/>
        </w:rPr>
        <w:t xml:space="preserve">La oferta para el próximo curso es la que se indica en la tabla </w:t>
      </w:r>
      <w:r>
        <w:rPr/>
        <w:t xml:space="preserve">siguiente </w:t>
      </w:r>
    </w:p>
    <w:tbl>
      <w:tblPr>
        <w:tblW w:w="93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0"/>
        <w:gridCol w:w="1311"/>
        <w:gridCol w:w="2422"/>
        <w:gridCol w:w="1311"/>
        <w:gridCol w:w="1781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ENTROS</w:t>
            </w:r>
          </w:p>
        </w:tc>
        <w:tc>
          <w:tcPr>
            <w:tcW w:w="3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ROGRAMA DE INGLÉS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ROGRAMA DE FRANCÉS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URSOS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ATERIAS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URSOS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ATERIAS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IES BENJAMÍN DE TUDELA (Tudela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 3º 4º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iencias sociales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iencias natural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Educación Física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 3º 4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Refuerzo francé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iencias sociales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ES VALLE DEL EB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Tudela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 3º 4º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iencias naturales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Educación Física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ecnología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Ed. Plást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E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 3º 4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Refuerzo francés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úsica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ES MENDA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Doneztebe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 3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Refuerzo francé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E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ES TOKI ONA B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Bera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 3º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Educación Física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Refuerzo Francés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ES ZIZUR -B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Zizur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E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Refuerzo Francés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ES EUNATE B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Pamplona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 3º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E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Refuerzo Francé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es-ES"/>
        </w:rPr>
      </w:pPr>
      <w:r>
        <w:rPr>
          <w:rFonts w:cs="Times New Roman" w:ascii="Times New Roman" w:hAnsi="Times New Roman"/>
          <w:vanish/>
          <w:lang w:val="es-ES"/>
        </w:rPr>
      </w:r>
    </w:p>
    <w:tbl>
      <w:tblPr>
        <w:tblW w:w="62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0"/>
        <w:gridCol w:w="1248"/>
        <w:gridCol w:w="2427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ES PLAZA DE LA CRU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Pamplona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 3º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atemátic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iencias Naturales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ES PABLO SARASA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Lodosa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 3º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ecnologí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Hª de las religiones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ES IBAIAL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Burlada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 3º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iencias sociales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ES EG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San Adrián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 3º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atemáticas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ecnologí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Historia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ES BASO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Pamplona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atemáticas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ES MARQUÉS DE VILL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Marcilla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ecnología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ES PADRE MO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Pamplona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 2º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iencias sociales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ES NAVARRO VILLOSLADA (Pamplona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iencias sociales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ES ALHAMA (Corella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Educación Física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ES RIBERA DEL ARGA (Peralta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º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iencias Sociales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4:00Z</dcterms:created>
  <dc:creator>N223511</dc:creator>
  <dc:description/>
  <cp:keywords/>
  <dc:language>en-US</dc:language>
  <cp:lastModifiedBy>N223511</cp:lastModifiedBy>
  <dcterms:modified xsi:type="dcterms:W3CDTF">2009-07-21T08:17:00Z</dcterms:modified>
  <cp:revision>1</cp:revision>
  <dc:subject/>
  <dc:title>Educación Secundaria</dc:title>
</cp:coreProperties>
</file>