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APERTURA DE LA COMISARÍA DE LA POLICÍA FORAL DE NAVARRA EN SANGÜESA</w:t>
      </w:r>
    </w:p>
    <w:p>
      <w:pPr>
        <w:pStyle w:val="Normal"/>
        <w:spacing w:lineRule="auto" w:line="360"/>
        <w:jc w:val="both"/>
        <w:rPr>
          <w:b/>
          <w:b/>
          <w:u w:val="single"/>
        </w:rPr>
      </w:pPr>
      <w:r>
        <w:rPr>
          <w:b/>
          <w:u w:val="single"/>
        </w:rPr>
      </w:r>
    </w:p>
    <w:p>
      <w:pPr>
        <w:pStyle w:val="Normal"/>
        <w:spacing w:lineRule="auto" w:line="360"/>
        <w:jc w:val="both"/>
        <w:rPr>
          <w:b/>
          <w:b/>
          <w:i/>
          <w:i/>
        </w:rPr>
      </w:pPr>
      <w:r>
        <w:rPr>
          <w:b/>
          <w:i/>
        </w:rPr>
        <w:t>Discurso del consejero de Presidencia, Justicia e Interior, Javier Caballero Martínez</w:t>
      </w:r>
    </w:p>
    <w:p>
      <w:pPr>
        <w:pStyle w:val="Normal"/>
        <w:spacing w:lineRule="auto" w:line="360"/>
        <w:jc w:val="both"/>
        <w:rPr/>
      </w:pPr>
      <w:r>
        <w:rPr/>
        <w:t>02/12/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reciados Alcaldes, policías forales y miembros de las fuerzas y cuerpos de seguridad, autoridades, señoras y señores,</w:t>
      </w:r>
    </w:p>
    <w:p>
      <w:pPr>
        <w:pStyle w:val="Normal"/>
        <w:spacing w:lineRule="auto" w:line="360"/>
        <w:jc w:val="both"/>
        <w:rPr/>
      </w:pPr>
      <w:r>
        <w:rPr/>
      </w:r>
    </w:p>
    <w:p>
      <w:pPr>
        <w:pStyle w:val="Normal"/>
        <w:spacing w:lineRule="auto" w:line="360"/>
        <w:jc w:val="both"/>
        <w:rPr/>
      </w:pPr>
      <w:r>
        <w:rPr/>
        <w:t>Me encuentro hoy en Sangüesa, y tengo que reconocerles que, como siempre, estoy aquí muy a gusto entre ustedes, porque siempre he sido bien acogido en esta ciudad como también lo he sido, en general, en todas las localidades de esta Merindad de Sangüesa que he tenido la oportunidad de visitar y que ustedes señores Alcaldes con su asistencia a este acto vienen a representarlas.</w:t>
      </w:r>
    </w:p>
    <w:p>
      <w:pPr>
        <w:pStyle w:val="Normal"/>
        <w:spacing w:lineRule="auto" w:line="360"/>
        <w:jc w:val="both"/>
        <w:rPr/>
      </w:pPr>
      <w:r>
        <w:rPr/>
      </w:r>
    </w:p>
    <w:p>
      <w:pPr>
        <w:pStyle w:val="Normal"/>
        <w:spacing w:lineRule="auto" w:line="360"/>
        <w:jc w:val="both"/>
        <w:rPr/>
      </w:pPr>
      <w:r>
        <w:rPr/>
        <w:t xml:space="preserve">Pero a la satisfacción que tengo de poder estar hoy aquí con ustedes, debo de añadir   también complacencia que me produce la finalidad por la que nos reunimos, la inauguración o la apertura, si ustedes quieren, de una Comisaría y de su Oficina Atención al Ciudadano de la Policía Foral de Navarra en esa localidad. </w:t>
      </w:r>
    </w:p>
    <w:p>
      <w:pPr>
        <w:pStyle w:val="Normal"/>
        <w:spacing w:lineRule="auto" w:line="360"/>
        <w:jc w:val="both"/>
        <w:rPr/>
      </w:pPr>
      <w:r>
        <w:rPr/>
      </w:r>
    </w:p>
    <w:p>
      <w:pPr>
        <w:pStyle w:val="Normal"/>
        <w:spacing w:lineRule="auto" w:line="360"/>
        <w:jc w:val="both"/>
        <w:rPr/>
      </w:pPr>
      <w:r>
        <w:rPr/>
        <w:t>Allá por el mes de noviembre de 2003, en mi comparecencia ante la Comisión de Presidencia, Justicia e Interior del Parlamento de Navarra tuve ocasión de manifestar mi intención, y evidentemente la del Gobierno de Navarra era la de que la Policía Foral de Navarra se transformara en el cuerpo de policía de referencia para todos los navarros, y la consecución de ese objetivo se realizaría mediante la implantación de un modelo policial que respondiera de manera integrada a las necesidades  de los ciudadanos. Entre las iniciativas que debían de contribuir a la consecución de esa pretensión se encontraba la reforma organizativa de la Policía Foral, que debería contemplar el reforzamiento de las unidades destinadas a la seguridad ciudadana y su despliegue efectivo y progresivo en el territorio de la Comunidad Foral de Navarra, a fin de que, como he dicho, la Policía Foral tuviera una mayor presencia en nuestras localidades y entre nuestros ciudadanos.  Ese despliegue, de acuerdo con los planes elaborados por Interior, contemplaba la implantación de Oficinas de Atención al Ciudadano en Pamplona, Tafalla, Estella, la Barranca y  el Valle del Baztán, habida cuenta también de la existencia previa de una instalación de esa naturaleza en la Comisaría de la Policía Foral de Tudela.</w:t>
      </w:r>
    </w:p>
    <w:p>
      <w:pPr>
        <w:pStyle w:val="Normal"/>
        <w:spacing w:lineRule="auto" w:line="360"/>
        <w:jc w:val="both"/>
        <w:rPr/>
      </w:pPr>
      <w:r>
        <w:rPr/>
      </w:r>
    </w:p>
    <w:p>
      <w:pPr>
        <w:pStyle w:val="Normal"/>
        <w:spacing w:lineRule="auto" w:line="360"/>
        <w:jc w:val="both"/>
        <w:rPr/>
      </w:pPr>
      <w:r>
        <w:rPr/>
        <w:t>La reforma organizativa y la potenciación de la seguridad ciudadana ya se acometió e implantó a través de la aprobación en julio de 2004 del Decreto Foral de organización y funcionamiento de la Policía Foral y me consta  que a lo largo de este último ejercicio  ha sido evidente una mayor presencia de la misma en nuestros pueblos y ciudades ejercitando directamente misiones de seguridad ciudadana o apoyando y reforzando a las policías locales en ese tipo de tareas. Nos queda pendiente, por tanto, desarrollar y culminar esa desconcentración, ese despliegue efectivo de los recursos de nuestra policía, que ya iniciábamos con anterioridad a las fiestas de San Fermín de este año que finaliza, con la apertura permanente de la Oficina de Atención al Ciudadano de Pamplona, y que hoy tiene continuidad con la apertura de este local en Sangüesa. En fechas más alejadas, seguramente al término del primer trimestre de 2006, continuará también con la apertura de la Comisaría de Atención al Ciudadano de la Policía Foral en Tafalla.</w:t>
      </w:r>
    </w:p>
    <w:p>
      <w:pPr>
        <w:pStyle w:val="Normal"/>
        <w:spacing w:lineRule="auto" w:line="360"/>
        <w:jc w:val="both"/>
        <w:rPr/>
      </w:pPr>
      <w:r>
        <w:rPr/>
      </w:r>
    </w:p>
    <w:p>
      <w:pPr>
        <w:pStyle w:val="Normal"/>
        <w:spacing w:lineRule="auto" w:line="360"/>
        <w:jc w:val="both"/>
        <w:rPr/>
      </w:pPr>
      <w:r>
        <w:rPr/>
        <w:t>La Comisaría, como parte de un sistema organizativo desconcentrado, pero muy flexible, es como antes apuntaba una pieza clave para la prevención de la delincuencia y el acercamiento al ciudadano de los recursos  cuya misión es garantizar la seguridad ciudadana y se constituye también como la piedra angular sobre la que se articulará en su momento el desarrollo e implantación progresiva de la Policía Foral en Navarra en función de los recursos disponibles, adaptándose asimismo a las necesidades y cambios sociales. En este sentido, la elección de la cabecera de la Merindad Sangüesa para el establecimiento de esta Comisaría no ha sido casual, sino que responde a criterios demográficos y geográficos, a la vez que trata de dar una respuesta a una demanda social y local evidente y muy generalizada en materia de prestación de servicios de seguridad pública.  La Comisaría, que atenderá una demarcación o área policial que comprende 37 localidades navarras, que se reparten en una extensión del territorio de aproximadamente 2.000 Kilómetros cuadrados y que está poblada por mas de 20.000 habitantes, contribuirá a lograr una mayor coherencia y cohesión social y a garantizar, en la medida de lo posible, una prestación homogénea de servicios de seguridad en el conjunto del territorio de la Comunidad Foral.</w:t>
      </w:r>
    </w:p>
    <w:p>
      <w:pPr>
        <w:pStyle w:val="Normal"/>
        <w:spacing w:lineRule="auto" w:line="360"/>
        <w:jc w:val="both"/>
        <w:rPr/>
      </w:pPr>
      <w:r>
        <w:rPr/>
      </w:r>
    </w:p>
    <w:p>
      <w:pPr>
        <w:pStyle w:val="Normal"/>
        <w:spacing w:lineRule="auto" w:line="360"/>
        <w:jc w:val="both"/>
        <w:rPr/>
      </w:pPr>
      <w:r>
        <w:rPr/>
        <w:t>Alrededor de esta Comisaría se articularán diariamente, entre otros, los servicios de la Policía Foral destinados en la comarca a la prevención de la seguridad ciudadana, al control y regulación del tráfico y a la protección de la naturaleza.  Inicialmente se adscribirán al servicio de la Comisaría alrededor de 25 miembros del Cuerpo de la Policía Foral, que podrán ampliarse a medio palazo a 35, y posteriormente se acuerdo con los planes de desconcentración territorial que vayan elaborándose, según he comentado antes.</w:t>
      </w:r>
    </w:p>
    <w:p>
      <w:pPr>
        <w:pStyle w:val="Normal"/>
        <w:spacing w:lineRule="auto" w:line="360"/>
        <w:jc w:val="both"/>
        <w:rPr/>
      </w:pPr>
      <w:r>
        <w:rPr/>
      </w:r>
    </w:p>
    <w:p>
      <w:pPr>
        <w:pStyle w:val="Normal"/>
        <w:spacing w:lineRule="auto" w:line="360"/>
        <w:jc w:val="both"/>
        <w:rPr/>
      </w:pPr>
      <w:r>
        <w:rPr/>
        <w:t>Yo espero y confío en que esta instalación constituya un punto de enlace, un punto de conexión o de encuentro entre las autoridades locales y los ciudadanos de la Merindad de Sangüesa con la Policía Foral de Navarra, y que la presencia de la misma en esta localidad contribuya asimismo a la mejor colaboración y  a la coordinación del trabajo de todas las policías presentes en la zona para la prevención y, en último extremo, para la represión de la delincuencia. Vivimos en una sociedad convulsa, que presenta nuevas formas de criminalidad, y por ello quiero emplazar a la Policía Foral y en general a todos los cuerpos y fuerzas de seguridad, a la Guardia Civil, al Cuerpo Nacional de Policía y a las Policías Locales a estar preparadas y a colaborar entre ellas para la prevención de la delincuencia y la criminalidad, porque en esa lucha estoy seguro que todos los esfuerzos que podamos hacer serán necesarios.</w:t>
      </w:r>
    </w:p>
    <w:p>
      <w:pPr>
        <w:pStyle w:val="Normal"/>
        <w:spacing w:lineRule="auto" w:line="360"/>
        <w:jc w:val="both"/>
        <w:rPr/>
      </w:pPr>
      <w:r>
        <w:rPr/>
      </w:r>
    </w:p>
    <w:p>
      <w:pPr>
        <w:pStyle w:val="Normal"/>
        <w:spacing w:lineRule="auto" w:line="360"/>
        <w:jc w:val="both"/>
        <w:rPr/>
      </w:pPr>
      <w:r>
        <w:rPr/>
        <w:t>Sin más preámbulos damos pues por inaugurada la Comisaría de Sangüesa de la Policía Foral de Navar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37:00Z</dcterms:created>
  <dc:creator>JGABPRE</dc:creator>
  <dc:description/>
  <dc:language>en-US</dc:language>
  <cp:lastModifiedBy>N222718</cp:lastModifiedBy>
  <dcterms:modified xsi:type="dcterms:W3CDTF">2005-12-02T08:37:00Z</dcterms:modified>
  <cp:revision>2</cp:revision>
  <dc:subject/>
  <dc:title>Apreciados Alcaldes, policías forales y restantes miembros de las fuerzas y cuerpos de seguridad, autoridades, señoras y señ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096015</vt:r8>
  </property>
  <property fmtid="{D5CDD505-2E9C-101B-9397-08002B2CF9AE}" pid="3" name="_AuthorEmail">
    <vt:lpwstr>alfredo.gonzalez.echarren@cfnavarra.es</vt:lpwstr>
  </property>
  <property fmtid="{D5CDD505-2E9C-101B-9397-08002B2CF9AE}" pid="4" name="_AuthorEmailDisplayName">
    <vt:lpwstr>González Echarren, Alfredo (Jefe Gabinete Presidencia)</vt:lpwstr>
  </property>
  <property fmtid="{D5CDD505-2E9C-101B-9397-08002B2CF9AE}" pid="5" name="_EmailSubject">
    <vt:lpwstr>DISCRUSO SSANGÜESA</vt:lpwstr>
  </property>
  <property fmtid="{D5CDD505-2E9C-101B-9397-08002B2CF9AE}" pid="6" name="_ReviewingToolsShownOnce">
    <vt:lpwstr/>
  </property>
</Properties>
</file>