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 xml:space="preserve">Beste bederatzi udal 012 Infolocal zerbitzuan sartu dira </w:t>
      </w:r>
    </w:p>
    <w:p>
      <w:pPr>
        <w:pStyle w:val="Subtitular"/>
        <w:rPr>
          <w:lang w:val="eu-ES"/>
        </w:rPr>
      </w:pPr>
      <w:r>
        <w:rPr>
          <w:lang w:val="eu-ES"/>
        </w:rPr>
        <w:t>Oibar, Atetz, Cadreita, Ezkaroze, Jaurrieta, Orontze, Lodosa, Luzaide eta Otsagabia dira udal horiek</w:t>
      </w:r>
    </w:p>
    <w:p>
      <w:pPr>
        <w:pStyle w:val="CuerpoPrimerPrrafo"/>
        <w:spacing w:before="0" w:after="200"/>
        <w:rPr/>
      </w:pPr>
      <w:r>
        <w:rPr>
          <w:rStyle w:val="FechaPrimerPrrafo"/>
          <w:lang w:val="eu-ES"/>
        </w:rPr>
        <w:t xml:space="preserve">Asteartea, 2009ko apirilaren 21a. </w:t>
      </w:r>
      <w:r>
        <w:rPr>
          <w:rStyle w:val="CuerpoPrimerPrrafoCar"/>
          <w:lang w:val="eu-ES"/>
        </w:rPr>
        <w:t xml:space="preserve"> </w:t>
      </w:r>
      <w:r>
        <w:rPr>
          <w:lang w:val="eu-ES"/>
        </w:rPr>
        <w:t xml:space="preserve">Amelia Salanueva Murguialday Toki administrazioko kontseilariak eta Oibar, Atetz, Cadreita, Ezkaroze, Jaurrieta, Orontze, Lodosa, Luzaide eta Otsagabia udalek gaur goizean “012 Infolocal” zerbitzuan sartzeko kasuan kasuko hitzarmenak sinatu dituzte. </w:t>
      </w:r>
    </w:p>
    <w:p>
      <w:pPr>
        <w:pStyle w:val="CuerpoPrimerPrrafo"/>
        <w:spacing w:before="0" w:after="200"/>
        <w:rPr/>
      </w:pPr>
      <w:r>
        <w:rPr>
          <w:lang w:val="eu-ES"/>
        </w:rPr>
        <w:tab/>
        <w:t xml:space="preserve">Herritarren telefono bidezko arreta zerbitzua 2001eko azaroan jarri zen abian, Iruña inguruko 12 udalekin. 7 urte hauetan, herritarrei emandako zerbitzuak ugaritu dira eta kudeaketa elkarbanatuko eredua sortu da udalen, Nafarroako Gobernuaren eta Animsa zerbitzuaren enpresa kudeatzailearen arteko lankidetzari esker. </w:t>
      </w:r>
    </w:p>
    <w:p>
      <w:pPr>
        <w:pStyle w:val="CuerpoPrimerPrrafo"/>
        <w:spacing w:before="0" w:after="200"/>
        <w:rPr/>
      </w:pPr>
      <w:r>
        <w:rPr>
          <w:lang w:val="eu-ES"/>
        </w:rPr>
        <w:tab/>
        <w:t>Zerbitzuan sartu diren udal berriek Toki Administrazioko Departamentutik diru-laguntza hauek jaso dituzte: Oibar, 8.249 euro; Atetz, 6.693; Cadreita, 5.997; Ezkaroze, 8.002 euro; Jaurrieta, 8.528; Lodosa, 22.761; Luzaide, 15.000; Otsagabia, 9.052 eta Orontze, 7.337.</w:t>
      </w:r>
    </w:p>
    <w:p>
      <w:pPr>
        <w:pStyle w:val="CuerpoPrimerPrrafo"/>
        <w:spacing w:before="0" w:after="200"/>
        <w:rPr/>
      </w:pPr>
      <w:r>
        <w:rPr>
          <w:lang w:val="eu-ES"/>
        </w:rPr>
        <w:tab/>
        <w:t xml:space="preserve">Gaur egun tokiko 113 entitate onartu dituzte 012 Infolocal zerbitzuan. Horri esker, 272.055 pertsonari zerbitzu osoa eman ahal zaie (Iruñako eta Tuterako herritarrak alde batera utzita, zerbitzu hori 010 zenbakiaren bidez jasotzen dute eta). Zerbitzuari atxikitako herri guztien zerbitzu, jarduera, errekerimendu, agenda, prestazio, eta abarri buruzko informazio osoa eskaintzen da; Nafarroako Gobernuaren gainerako entitateei buruzko funtsezko informazioa eta herritarrei zerbitzuak eskaintzen dizkieten bestelako erakunde publiko eta pribatu batzuei buruzko informazioa ere eskuratu daiteke. </w:t>
      </w:r>
    </w:p>
    <w:p>
      <w:pPr>
        <w:pStyle w:val="CuerpoPrimerPrrafo"/>
        <w:spacing w:before="0" w:after="200"/>
        <w:rPr/>
      </w:pPr>
      <w:r>
        <w:rPr>
          <w:lang w:val="eu-ES"/>
        </w:rPr>
        <w:tab/>
        <w:t xml:space="preserve">“012 Infolocal” zerbitzuan kudeaketa-zerbitzuak ere eskaintzen dira, udaleko herritarrei eta langileei dedikazioa eta itxaronaldiak murrizteko: </w:t>
      </w:r>
    </w:p>
    <w:p>
      <w:pPr>
        <w:pStyle w:val="CuerpoPrimerPrrafo"/>
        <w:spacing w:before="0" w:after="200"/>
        <w:rPr/>
      </w:pPr>
      <w:r>
        <w:rPr>
          <w:lang w:val="eu-ES"/>
        </w:rPr>
        <w:t xml:space="preserve">- Kanpainetan izena ematea kudeatzea (igeriketa-ikastaroak, antzerkia, etab.), kreditu-txartelarekin ordaintzeko aukerarekin. </w:t>
      </w:r>
    </w:p>
    <w:p>
      <w:pPr>
        <w:pStyle w:val="CuerpoPrimerPrrafo"/>
        <w:spacing w:before="0" w:after="200"/>
        <w:rPr/>
      </w:pPr>
      <w:r>
        <w:rPr>
          <w:lang w:val="eu-ES"/>
        </w:rPr>
        <w:t xml:space="preserve">- Errolda-, katastro-eskaerak, faktura bikoiztuen eskaerak, etab. kudeatzea. </w:t>
      </w:r>
    </w:p>
    <w:p>
      <w:pPr>
        <w:pStyle w:val="CuerpoPrimerPrrafo"/>
        <w:spacing w:before="0" w:after="200"/>
        <w:rPr/>
      </w:pPr>
      <w:r>
        <w:rPr>
          <w:lang w:val="eu-ES"/>
        </w:rPr>
        <w:t>- Hitzordua alkateekin, idazkariekin, udal teknikariekin.</w:t>
      </w:r>
    </w:p>
    <w:p>
      <w:pPr>
        <w:pStyle w:val="CuerpoPrimerPrrafo"/>
        <w:spacing w:before="0" w:after="200"/>
        <w:rPr/>
      </w:pPr>
      <w:r>
        <w:rPr>
          <w:lang w:val="eu-ES"/>
        </w:rPr>
        <w:t xml:space="preserve">- Ikuskizunetarako sarreren salmenta. Antsoain, Zizur eta Barañaineko antzoki eta auditorioekin hasi zena Altsasu, Atarrabia eta Burlatara hedatu zen, eta Oliteko Antzerki Klasikoaren, Obanoseko Misterioaren eta Lizarrako Musika Barrokoaren Astearen programaziora zabaldu da. </w:t>
      </w:r>
    </w:p>
    <w:p>
      <w:pPr>
        <w:pStyle w:val="CuerpoPrimerPrrafo"/>
        <w:spacing w:before="0" w:after="200"/>
        <w:rPr/>
      </w:pPr>
      <w:r>
        <w:rPr>
          <w:lang w:val="eu-ES"/>
        </w:rPr>
        <w:tab/>
        <w:t xml:space="preserve">Azkenaldian zerbitzu berriak gehitu dira herritarrek kudeaketa publikoan duten parte-hartzea handitzeko, herritarren iritzia lortu baitaiteke inkesten bidez, eta herritarrekin harremanetan jar baitaiteke intereseko informazioa eskaintzeko, hala nola hizkuntza-ikastaro bat, ibilaldi bat, etab. bertan behera geratu dela abisatzeko, SMSaren edo mugikorraren bidez. </w:t>
      </w:r>
    </w:p>
    <w:p>
      <w:pPr>
        <w:pStyle w:val="CuerpoPrimerPrrafo"/>
        <w:spacing w:before="0" w:after="200"/>
        <w:rPr>
          <w:lang w:val="eu-ES"/>
        </w:rPr>
      </w:pPr>
      <w:r>
        <w:rPr>
          <w:lang w:val="eu-ES"/>
        </w:rPr>
        <w:tab/>
        <w:t xml:space="preserve">“012 Infolocal” zerbitzuak autobus-garraioaren informazioa eta txartelen salmenta zerbitzua ere eskaintzen du, interneteko orrialdearen eta ohiko leihatilen osagarri moduan. </w:t>
      </w:r>
    </w:p>
    <w:p>
      <w:pPr>
        <w:pStyle w:val="CuerpoPrimerPrrafo"/>
        <w:spacing w:before="0" w:after="200"/>
        <w:rPr/>
      </w:pPr>
      <w:r>
        <w:rPr>
          <w:lang w:val="eu-ES"/>
        </w:rPr>
        <w:tab/>
        <w:t xml:space="preserve">Ildo beretik, Nafarroako Enplegu Zerbitzuarentzat lan egiten da, Familia, Berdintasun eta Turismo Unitateetan. Hain zuzen ere, 012 zenbakia herritarrei informazioa emateko </w:t>
      </w:r>
      <w:r>
        <w:rPr>
          <w:i/>
          <w:lang w:val="eu-ES"/>
        </w:rPr>
        <w:t>call center</w:t>
      </w:r>
      <w:r>
        <w:rPr>
          <w:lang w:val="eu-ES"/>
        </w:rPr>
        <w:t xml:space="preserve"> moduan erabiltzen da. 012 Nafarroako ingurumen-ozonoa gainditzeari buruzko abisuen eta alerten kanala ere bihurtu da. Eta, amaitzeko, gogoan izan behar da navarra.es atariko aisia- eta kultura-agenda “012 Infolocal” zerbitzuan oinarrituta dagoela.</w:t>
      </w:r>
    </w:p>
    <w:p>
      <w:pPr>
        <w:pStyle w:val="CuerpoPrimerPrrafo"/>
        <w:spacing w:before="0" w:after="200"/>
        <w:rPr>
          <w:lang w:val="eu-ES"/>
        </w:rPr>
      </w:pPr>
      <w:r>
        <w:rPr>
          <w:lang w:val="eu-ES"/>
        </w:rPr>
        <w:tab/>
        <w:t>2007an jarduerak gora egin zuen nabarmen, eta 2008aren amaieran aurreko urteetako adierazleak gainditu dira, erantsitako taulan ikus daitekeenez.</w:t>
      </w:r>
    </w:p>
    <w:p>
      <w:pPr>
        <w:pStyle w:val="CuerpoPrimerPrrafo"/>
        <w:spacing w:before="0" w:after="200"/>
        <w:rPr>
          <w:bCs/>
          <w:lang w:val="eu-ES"/>
        </w:rPr>
      </w:pPr>
      <w:r>
        <w:rPr>
          <w:lang w:val="eu-ES"/>
        </w:rPr>
        <w:tab/>
        <w:t xml:space="preserve">Azpimarratzekoa da 2009ko martxoan 975 dei hartu zirela egunean. Hilabete horretan, erantzundako deien kopuru osoa </w:t>
      </w:r>
      <w:r>
        <w:rPr>
          <w:bCs/>
          <w:lang w:val="eu-ES"/>
        </w:rPr>
        <w:t xml:space="preserve">20.681 izan zen; egindako izapideak </w:t>
      </w:r>
      <w:r>
        <w:rPr>
          <w:lang w:val="eu-ES"/>
        </w:rPr>
        <w:t xml:space="preserve">(errolda, hartu-agirien ordainketa eta banku-helbideratzeak), </w:t>
      </w:r>
      <w:r>
        <w:rPr>
          <w:bCs/>
          <w:lang w:val="eu-ES"/>
        </w:rPr>
        <w:t>2.951; irtendako kontaktuak 8.231</w:t>
      </w:r>
      <w:r>
        <w:rPr>
          <w:lang w:val="eu-ES"/>
        </w:rPr>
        <w:t xml:space="preserve"> (%95 sms bidez); izen-emateak, </w:t>
      </w:r>
      <w:r>
        <w:rPr>
          <w:bCs/>
          <w:lang w:val="eu-ES"/>
        </w:rPr>
        <w:t>2.247; txartel-salmentak</w:t>
      </w:r>
      <w:r>
        <w:rPr>
          <w:lang w:val="eu-ES"/>
        </w:rPr>
        <w:t xml:space="preserve"> </w:t>
      </w:r>
      <w:r>
        <w:rPr>
          <w:bCs/>
          <w:lang w:val="eu-ES"/>
        </w:rPr>
        <w:t>671 eta aurretiko hitzorduak</w:t>
      </w:r>
      <w:r>
        <w:rPr>
          <w:lang w:val="eu-ES"/>
        </w:rPr>
        <w:t xml:space="preserve">, </w:t>
      </w:r>
      <w:r>
        <w:rPr>
          <w:bCs/>
          <w:lang w:val="eu-ES"/>
        </w:rPr>
        <w:t>1.271.</w:t>
      </w:r>
    </w:p>
    <w:p>
      <w:pPr>
        <w:pStyle w:val="CuerpoPrimerPrrafo"/>
        <w:spacing w:before="0" w:after="200"/>
        <w:rPr>
          <w:lang w:val="eu-ES"/>
        </w:rPr>
      </w:pPr>
      <w:r>
        <w:rPr>
          <w:lang w:val="eu-ES"/>
        </w:rPr>
        <w:tab/>
        <w:t>Lehen hiruhileko honetan, erantzundako deien kopurua %16 handitu da (6.924 dei gehiago), hau da, 50.290 dei guztira. Aipatzekoa da eskatutako zerbitzuek %39 egin dutela gora (210 zerbitzu gehiago), hau da, 751 izan dira guztira (udalek egunean eskatutako zerbitzuak 12 izan dira).</w:t>
      </w:r>
    </w:p>
    <w:p>
      <w:pPr>
        <w:pStyle w:val="Cuerpo"/>
        <w:rPr/>
      </w:pPr>
      <w:r>
        <w:rPr>
          <w:lang w:val="eu-ES"/>
        </w:rPr>
        <w:t>Udalen izenean, alkate hauek sinatu dituzte akordioak: Manuel Martínez Oibarreko alkatea; Carmen Ciganda (Atetz); Alfonso Montori (Cadreita); Juan José Lallana (Ezkaroze); Jesús Mª García (Lodosa); Javier Celay (Jaurrieta); Fernando Alzón (Luzaide); Juan Manuel Tohane (Otsagabia); eta amaitzeko, Tomasa Iriarte (Orontze).</w:t>
      </w:r>
    </w:p>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5:00Z</dcterms:created>
  <dc:creator>N223511</dc:creator>
  <dc:description/>
  <cp:keywords/>
  <dc:language>en-US</dc:language>
  <cp:lastModifiedBy>traduccion03</cp:lastModifiedBy>
  <cp:lastPrinted>2009-04-21T10:21:00Z</cp:lastPrinted>
  <dcterms:modified xsi:type="dcterms:W3CDTF">2009-04-21T15:45:00Z</dcterms:modified>
  <cp:revision>2</cp:revision>
  <dc:subject/>
  <dc:title>a</dc:title>
</cp:coreProperties>
</file>