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ÓN DEL EXCMO. SR. D. MIGUEL SANZ SESMA, </w:t>
      </w:r>
    </w:p>
    <w:p>
      <w:pPr>
        <w:pStyle w:val="Normal"/>
        <w:jc w:val="center"/>
        <w:rPr>
          <w:rFonts w:ascii="Arial" w:hAnsi="Arial" w:cs="Arial"/>
          <w:b/>
          <w:b/>
          <w:u w:val="single"/>
        </w:rPr>
      </w:pPr>
      <w:r>
        <w:rPr>
          <w:rFonts w:cs="Arial" w:ascii="Arial" w:hAnsi="Arial"/>
          <w:b/>
          <w:u w:val="single"/>
        </w:rPr>
        <w:t xml:space="preserve">PRESIDENTE DE LA COMUNIDAD FORAL DE NAVARRA EN EL </w:t>
      </w:r>
    </w:p>
    <w:p>
      <w:pPr>
        <w:pStyle w:val="Normal"/>
        <w:jc w:val="center"/>
        <w:rPr>
          <w:rFonts w:ascii="Arial" w:hAnsi="Arial" w:cs="Arial"/>
          <w:b/>
          <w:b/>
          <w:u w:val="single"/>
        </w:rPr>
      </w:pPr>
      <w:r>
        <w:rPr>
          <w:rFonts w:cs="Arial" w:ascii="Arial" w:hAnsi="Arial"/>
          <w:b/>
          <w:u w:val="single"/>
        </w:rPr>
        <w:t>ACTO CONMEMORATIVO DEL DÍA DE EUROP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Sr. Embajador de Italia en España (Sr. Leonardo Visconti). Sr. Vicepresidente Segundo del Gobierno de Navarra. Sres. Consejeros. Sr. Teniente de Alcalde del Ayuntamiento de Pamplona. Sr. Cónsul Honorario de Italia en Pamplona (Carlo Tamburri). Sras. y Sres. Buenos días a tod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fecha del 9 de mayo, aniversario de la declaración proclamada en 1950 por Robert Schuman, que dio pie a la primera Comunidad Europea para la gestión del carbón y el acero, y más tarde, al Tratado de Roma suscrito en 1957,  nos convoca hoy para conmemorar la unión y el impulso común de 500 millones de ciudadanos, de 27 países diferentes, para construir un futuro común que mejore el desarrollo y el bienestar de nuestra sociedad y que coopere decididamente a la construcción de un mundo mej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vimos tiempos difíciles y convulsos en la economía, en la política y en la seguridad a nivel mundial. Tiempos que ponen a prueba los planteamientos y cuestionan acciones y proyectos. Y Europa no escapa a esta dinámica sino que sufre los efectos de esta situación, que requiere de liderazgo, requiere nuevas ideas y nuevas soluciones. Todo ello debemos afrontarlo desde la más firme  convicción de que Europa nos acerca a la mejor solución de nuestros problemas; que Europa, con sus defectos, con sus carencias, constituye el mejor camino, el instrumento más adecuado, la apuesta más certera para alcanzar soluciones auténticamente valiosas a la comunidad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En Navarra, comunidad de esencia europea, por su historia, por su realidad actual y por la convicción de sus ciudadanos, venimos celebrando en los últimos años el Día de Europa, dedicándolo cada vez a uno de los países que constituyen la Unión, para resaltar especialmente las relaciones de amistad y colaboración que nos unen con él y con sus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Y este año 2011, hemos querido dedicarlo a la República Italiana,  país europeo con el que nos unen cuantiosos lazos de identidad y de historia, de economía,  de amistad y de admir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Estamos en una ciudad fundada hace 2.086 años por un general romano -Cneo Pompeio- del que procede su nombre, Pamplona. Ello es un símbolo del importante peso que la civilización romana tuvo en nuestra tierra y que hoy constituye una base esencial de nuestra cultura amplia y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alia ha sido a lo largo de la historia una referencia para el conjunto del mundo. En ella surgieron las culturas etrusca y romana, se consolidó el imperio como centro del mundo civilizado, que llegó a abarcar buena parte del continente europeo y el conjunto del Mediterráneo; es cuna del renacimiento y su capital es la ciudad santa del cristianismo; es el país que hoy cuenta con un mayor y más valioso patrimonio monumental, en el que existe un mayor número de declaraciones de Patrimonio de la Humanidad por parte de la UNESCO: 44 en tot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ersonalmente yo siento una especial predilección por Italia. Me encanta conocer sus ciudades, visitar sus monumentos, disfrutar de su gastronomía y de la simpatía de sus gentes. Siempre estoy dispuesto a ir a Italia pues creo que las vivencias en aquel país tienen una fuerza singular y se mantienen como un recuerdo inolvidable. Y pienso que, como yo, muchos otros navarros sienten también una atracción especialísima por Italia, por su singularidad histórica, por su ingente cultura artística y por su profundo significado espiritual.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plano económico, Italia es el tercer país -tras Alemania y Francia- al que se dirigen las exportaciones de Navarra. El año pasado alcanzaron la cifra de 888 millones de euros, lo que supone un 12% del total exportado. E Italia es también el tercer país  en el volumen de importaciones desde Navarra, con un volumen anual de 232,5 millones de euros, lo que representa el 13,5% del total de las importacione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Más allá de cifras y realidades creo que para Navarra, Italia ha sido y sigue siendo una referencia constante a la que miramos en todos los órdenes de nuestra actividad: no sólo en la historia o en la cultura, como he dicho, sino también en la  economía, en la moda, en el diseño y en la realidad social. </w:t>
      </w:r>
    </w:p>
    <w:p>
      <w:pPr>
        <w:pStyle w:val="Normal"/>
        <w:jc w:val="both"/>
        <w:rPr>
          <w:rFonts w:ascii="Arial" w:hAnsi="Arial" w:cs="Arial"/>
        </w:rPr>
      </w:pPr>
      <w:r>
        <w:rPr>
          <w:rFonts w:cs="Arial" w:ascii="Arial" w:hAnsi="Arial"/>
        </w:rPr>
      </w:r>
    </w:p>
    <w:p>
      <w:pPr>
        <w:pStyle w:val="Normal"/>
        <w:jc w:val="both"/>
        <w:rPr/>
      </w:pPr>
      <w:r>
        <w:rPr>
          <w:rFonts w:cs="Arial" w:ascii="Arial" w:hAnsi="Arial"/>
        </w:rPr>
        <w:tab/>
        <w:t>Yo deseo que esta interrelación valiosa y productiva entre Navarra e Italia, asentada en la tradición, se mantenga e incremente en el futuro en base nuevos e interesantes proyectos y realidades que nos hagan avanzar juntos y compartir nuestras inquietudes y solu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Creo que la celebración del Día de Europa debe ser un motivo de satisfacción para todos, que nos lleve a contemplar y a valorar positivamente, los importantes avances que nuestra comunidad y nuestro país han registrado en las últimas décadas, en el marco de la integración de España e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iero agradecer muy cordialmente al Sr. Embajador de la República Italiana en España, su presencia activa en esta celebración y su asistencia a estos actos conmemorativos.</w:t>
      </w:r>
    </w:p>
    <w:p>
      <w:pPr>
        <w:pStyle w:val="Normal"/>
        <w:jc w:val="both"/>
        <w:rPr>
          <w:rFonts w:ascii="Arial" w:hAnsi="Arial" w:cs="Arial"/>
        </w:rPr>
      </w:pPr>
      <w:r>
        <w:rPr>
          <w:rFonts w:cs="Arial" w:ascii="Arial" w:hAnsi="Arial"/>
        </w:rPr>
      </w:r>
    </w:p>
    <w:p>
      <w:pPr>
        <w:pStyle w:val="Normal"/>
        <w:jc w:val="both"/>
        <w:rPr/>
      </w:pPr>
      <w:r>
        <w:rPr>
          <w:rFonts w:cs="Arial" w:ascii="Arial" w:hAnsi="Arial"/>
        </w:rPr>
        <w:tab/>
        <w:t>Deseo agradecer también al Ayuntamiento de Pamplona su implicación en esta celebración, que sin duda deja ver su espíritu de ciudad abierta y acogedora hacia cuantos la visitan, sea por motivos profesionales, por razones de ocio; sea para recorrer la ruta jacobea o por otros motivos de turismo cultural, naturalístico o religios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Y quiero terminar estas palabras compartiendo con ustedes la idea de que la celebración del Día de Europa debe servirnos para afianzar más en los ciudadanos y en las instituciones de Navarra, de España, de Italia y de todos los países que conformamos la Unión Europea, la convicción de que construyendo Europa, haciéndola más sólida y eficaz,  abrimos un camino de progreso y modernidad que beneficia no sólo a nuestras propias sociedades sino al conjunto de las naciones del m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Muchas gracias a todos por su presencia y por su atención!</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0"/>
        </w:numPr>
        <w:jc w:val="right"/>
        <w:outlineLvl w:val="0"/>
        <w:rPr>
          <w:rFonts w:ascii="Arial" w:hAnsi="Arial" w:cs="Arial"/>
        </w:rPr>
      </w:pPr>
      <w:r>
        <w:rPr>
          <w:rFonts w:cs="Arial" w:ascii="Arial" w:hAnsi="Arial"/>
        </w:rPr>
        <w:t>Palacio del Condestable, 9 de mayo de 2011</w:t>
      </w:r>
    </w:p>
    <w:p>
      <w:pPr>
        <w:pStyle w:val="Normal"/>
        <w:jc w:val="both"/>
        <w:rPr>
          <w:rFonts w:ascii="Arial" w:hAnsi="Arial" w:cs="Arial"/>
        </w:rPr>
      </w:pPr>
      <w:r>
        <w:rPr>
          <w:rFonts w:cs="Arial" w:ascii="Arial" w:hAnsi="Arial"/>
        </w:rPr>
      </w:r>
    </w:p>
    <w:p>
      <w:pPr>
        <w:pStyle w:val="Normal"/>
        <w:rPr/>
      </w:pPr>
      <w:r>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1:00Z</dcterms:created>
  <dc:creator>N019674</dc:creator>
  <dc:description/>
  <cp:keywords/>
  <dc:language>en-US</dc:language>
  <cp:lastModifiedBy>N053093</cp:lastModifiedBy>
  <cp:lastPrinted>2011-05-09T11:21:00Z</cp:lastPrinted>
  <dcterms:modified xsi:type="dcterms:W3CDTF">2011-05-09T09:21:00Z</dcterms:modified>
  <cp:revision>3</cp:revision>
  <dc:subject/>
  <dc:title>INTERVENCION DEL PRESIDENTE DEL GOBIERNO DE NAVARRA EN EL ACTO CONMEMORATIVO DEL DÍA DE EUROPA</dc:title>
</cp:coreProperties>
</file>