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3.889.651 euro inbertituko ditu Telekomunikazio Azpiegituren Planean</w:t>
      </w:r>
    </w:p>
    <w:p>
      <w:pPr>
        <w:pStyle w:val="Subtitular"/>
        <w:rPr>
          <w:lang w:val="eu-ES"/>
        </w:rPr>
      </w:pPr>
      <w:r>
        <w:rPr>
          <w:lang w:val="eu-ES"/>
        </w:rPr>
        <w:t>Edukiera handiko sareak industriaguneak, zentro teknologikoak, unibertsitateak eta zentro instituzionalak konektatuko ditu</w:t>
      </w:r>
    </w:p>
    <w:p>
      <w:pPr>
        <w:pStyle w:val="CuerpoPrimerPrrafo"/>
        <w:rPr/>
      </w:pPr>
      <w:r>
        <w:rPr>
          <w:rStyle w:val="FechaPrimerPrrafo"/>
          <w:lang w:val="eu-ES"/>
        </w:rPr>
        <w:t xml:space="preserve">Asteartea, 2010eko martxoaren 9a. </w:t>
      </w:r>
      <w:r>
        <w:rPr>
          <w:rStyle w:val="CuerpoPrimerPrrafoCar"/>
          <w:lang w:val="eu-ES"/>
        </w:rPr>
        <w:t xml:space="preserve"> Nafarroako Gobernuak Nafarroako Foru Komunitateko Epe Luzerako Telekomunikazio Azpiegituren Plana kontuan hartuz, Nafarroa 2012 Planera bildutako jardunen jarraipen moduan, 2010-2011rako 3.889.651 euroko hainbat urtetarako gastua baimendu du Planaren berehalako helburuak betetzeko.</w:t>
      </w:r>
    </w:p>
    <w:p>
      <w:pPr>
        <w:pStyle w:val="Cuerpo"/>
        <w:rPr/>
      </w:pPr>
      <w:r>
        <w:rPr>
          <w:lang w:val="eu-ES"/>
        </w:rPr>
        <w:t>Plan honen arabera, lehentasunezko jardunak ezarriko dira lehiakortasunari eta Nafarroako industriaguneen eta teknologia-parkeen lehiakortasunari eta garapen ekonomikoari mesede egiteko, edukiera handiko zuntz optikoaren bidezko konektibitateari esker. Jardun horiek Iruñerrian, Tuteran, Tafallan eta Erriberrin garatuko dira, eta aurreikuspenen arabera 262 kilometroko kanalizazioa egingo da guztira. Proiektuak enpresa-jarduera eta lan-jarduera ere dinamizatuko ditu gaur egungo krisi-testuinguruan.</w:t>
      </w:r>
    </w:p>
    <w:p>
      <w:pPr>
        <w:pStyle w:val="Cuerpo"/>
        <w:rPr>
          <w:lang w:val="eu-ES"/>
        </w:rPr>
      </w:pPr>
      <w:r>
        <w:rPr>
          <w:lang w:val="eu-ES"/>
        </w:rPr>
        <w:t xml:space="preserve">Proiektuaren idazketa, dagoeneko eginda dagoena, Aventia taldeko DOXA enpresari esleitu zitzaion. Berrikuntza Departamentuak Opnateli agindua emango dio lanak gauzatzeko. Lanak uda honetan hastea aurreikusi da. </w:t>
      </w:r>
    </w:p>
    <w:p>
      <w:pPr>
        <w:pStyle w:val="Cuerpo"/>
        <w:rPr/>
      </w:pPr>
      <w:r>
        <w:rPr>
          <w:rStyle w:val="CuerpoPrimerPrrafoCar"/>
          <w:lang w:val="eu-ES"/>
        </w:rPr>
        <w:t>Epe Luzerako Telekomunikazio Azpiegituren Plana lau fasetan garatuko da: 1. proiektua</w:t>
      </w:r>
      <w:r>
        <w:rPr>
          <w:lang w:val="eu-ES"/>
        </w:rPr>
        <w:t>: Iruñako zentroak eta horien lotura industria-gerrikoarekin; 2. proiektua: Iruña-Tutera lotura AP-15 errepidearen trazaren bidez; 3. proiektua: Iruña-Lizarrerria-Viana lotura Bideko Autobiaren bidez, eta 4. proiektua: Iruña-Altsasu, Iruña-Zangoza eta Iruña-inguru atlantiko eta piriniarra lotura. Kasu guztietan, jomuga-zentroak lotzeko ahalegina egiten da.</w:t>
      </w:r>
    </w:p>
    <w:p>
      <w:pPr>
        <w:pStyle w:val="Cuerpo"/>
        <w:rPr/>
      </w:pPr>
      <w:r>
        <w:rPr>
          <w:lang w:val="eu-ES"/>
        </w:rPr>
        <w:t>Berrikuntza, Enpresa eta Lan Departamentuak azpimarratu duenez, zuntz optikoa telekomunikazioetako aplikazio berriek behar duten banda-zabalera behin betiko konpontzeko aukera da. Adibidez, 576 Mb-ko film bat transmititzeko 38 minutu beharko lirateke 256 Kbps-ko abiaduran (ADSL linea), eta 30 segundo besterik ez zuntz optikoarekin. Horrez gain, zuntz optikoan telefono-seinalea, irudi finkoak (argazkiak) eta irudiak mugimenduan (filmak eta bideoak) edo internet aldi berean erabil daitezke, guztia interferentziarik gabe. Gainera, zuntza baliabide mugagabea da transmisioaren ikuspuntutik, datuak transmititzeko edukiera handia duelako, segurua eta arina delako eta korrosioa ez duelako erraz izaten, eragile gutxik egiten baitiote eraso silizio kristalari. Gainera, energia-gastu txikiagoa du, argi-seinaleak zuntz optikoetan seinale elektrikoak metalezko kableetan baino gutxiago degradatzen baitira, eta transmisoreek ez dutelako tentsio handikoak izan behar, potentzia txikiko argi-transmisoreak baino. Horrek emaitza bera edo hobea ematen du eta merkeagoa da. Japonian, Estatu Batuetan edo Korean zuntz optikoa errealitatea da eta Europan, besteak beste, Frantziak, Danimarkak, Suediak, Holandak eta Finlandiak zuntz optikoko sareen aldeko apustua egin dute.</w:t>
      </w:r>
    </w:p>
    <w:p>
      <w:pPr>
        <w:pStyle w:val="Ladillo"/>
        <w:rPr>
          <w:lang w:val="eu-ES"/>
        </w:rPr>
      </w:pPr>
      <w:r>
        <w:rPr>
          <w:lang w:val="eu-ES"/>
        </w:rPr>
        <w:t>Plan Gidaria</w:t>
      </w:r>
    </w:p>
    <w:p>
      <w:pPr>
        <w:pStyle w:val="Cuerpo"/>
        <w:rPr/>
      </w:pPr>
      <w:r>
        <w:rPr>
          <w:lang w:val="eu-ES"/>
        </w:rPr>
        <w:t>2004an Nafarroako Gobernuak Telekomunikazio Azpiegituren I. Plan Gidaria egin eta abian jarri zuen, ikuspegi bikoitzarekin: epe laburrean, banda zabalerako sarbidea bermatzea interneterako sarbidearen inolako estaldurarik ez zuten inguruetan, irrati bidezko sarbidearen sare publikoa hedatuz, eta epe luzean, etorkizuneko telekomunikazio-zerbitzuen edukiera-eskaerari aurre egiteko gai den sarea hedatzeko eredua diseinatuz, Foru Komunitate osoa egituratuta.</w:t>
      </w:r>
    </w:p>
    <w:p>
      <w:pPr>
        <w:pStyle w:val="Cuerpo"/>
        <w:rPr/>
      </w:pPr>
      <w:r>
        <w:rPr>
          <w:lang w:val="eu-ES"/>
        </w:rPr>
        <w:t>Irrati sarearen hedapena amaitu ondoren, epe luzeko neurriak garatzen jarraitu da, Nafarroa 2012 Planera bildutako lehentasunezko jardunen barruan. Ildo horretatik, Berrikuntza, Enpresa eta Lan Departamentuak, Foru Komunitateko industria-, ikerketa- eta teknologia-ehunari konektibitatea emateko eta Nafarroako Gobernuaren telekomunikazioen sare korporatibo publikoa hedatzeko, Epe Luzerako Telekomunikazio Azpiegituren Plana egin du. Plan hori dela bide, Telekomunikazioen Zerbitzu Anitzeko Garraio Sarea hedatu da.</w:t>
      </w:r>
    </w:p>
    <w:p>
      <w:pPr>
        <w:pStyle w:val="Cuerpo"/>
        <w:rPr>
          <w:lang w:val="eu-ES"/>
        </w:rPr>
      </w:pPr>
      <w:r>
        <w:rPr>
          <w:lang w:val="eu-ES"/>
        </w:rPr>
        <w:t>Modu horretan, zentro horiek banda zabaleko telekomunikazioen teknologia eta zerbitzuak erabili ahal izango dituzte operadoreen arteko lehia askeko inguruan, jarduera edozein lekutan garatuta ere. Horrez gain, Nafarroako Gobernuaren gaur egungo telekomunikazioen sare korporatiboa indartuko da. Hori dela eta, Planaren definizioan Modernizazio eta Administrazio Elektronikoaren Zuzendaritza Nagusiak parte hartu du.</w:t>
      </w:r>
    </w:p>
    <w:p>
      <w:pPr>
        <w:pStyle w:val="Cuerpo"/>
        <w:rPr>
          <w:lang w:val="eu-ES"/>
        </w:rPr>
      </w:pPr>
      <w:r>
        <w:rPr>
          <w:lang w:val="eu-ES"/>
        </w:rPr>
        <w:t xml:space="preserve">Sare hori hedatzeko zenbait azpiegitura behar dira, eta horiek eraikitzeak gastu publiko handia ekartzeaz gain, hainbat motatako inpaktuak ditu. Hori dela eta, teknikoki bideragarria den guztietan, egon dauden azpiegiturak aprobetxatzea planteatzen da, batez ere Nafarroako errepideetako zenbait tartetan dauden kanalizazioak. Ildo horretatik, 2009ko azaroaren 9ko Gobernu akordioa dela bide, sarea Foru Komunitateko Administrazioaren bide jabari publikoan hedatzeko baldintzak ezarri ziren eta jardun horiek koordinatzeko batzordea sortu zen. Batzorde horretan Berrikuntza, Enpresa eta Lan Departamentuko ordezkariak; Herri Lan, Garraio eta Komunikazio Departamentua, eta Ekonomia eta Ogasun Departamentua (Ondare Zuzendaritza Nagusia) daude.      </w:t>
      </w:r>
    </w:p>
    <w:p>
      <w:pPr>
        <w:pStyle w:val="Cuerpo"/>
        <w:spacing w:before="0" w:after="360"/>
        <w:ind w:left="708" w:firstLine="851"/>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43:00Z</dcterms:created>
  <dc:creator>N222737</dc:creator>
  <dc:description/>
  <cp:keywords/>
  <dc:language>en-US</dc:language>
  <cp:lastModifiedBy>Usuario</cp:lastModifiedBy>
  <cp:lastPrinted>2010-03-09T09:27:00Z</cp:lastPrinted>
  <dcterms:modified xsi:type="dcterms:W3CDTF">2010-03-09T14:03:00Z</dcterms:modified>
  <cp:revision>6</cp:revision>
  <dc:subject/>
  <dc:title>DEPARTAMENTO DE INNOVACIÓN, EMPRESA Y EMPLEO</dc:title>
</cp:coreProperties>
</file>