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bCs/>
        </w:rPr>
      </w:pPr>
      <w:r>
        <w:rPr>
          <w:rFonts w:cs="Arial (W1)" w:ascii="Arial (W1)" w:hAnsi="Arial (W1)"/>
          <w:spacing w:val="-6"/>
          <w:szCs w:val="32"/>
        </w:rPr>
        <w:t xml:space="preserve">El Gobierno de Navarra impulsa </w:t>
      </w:r>
      <w:r>
        <w:rPr>
          <w:rFonts w:cs="Arial (W1)" w:ascii="Arial (W1)" w:hAnsi="Arial (W1)"/>
          <w:bCs/>
          <w:spacing w:val="-6"/>
          <w:szCs w:val="32"/>
        </w:rPr>
        <w:t>la dinamización del Cluster</w:t>
      </w:r>
      <w:r>
        <w:rPr>
          <w:bCs/>
        </w:rPr>
        <w:t xml:space="preserve"> de las Tecnologías de la Información y Comunicación</w:t>
      </w:r>
    </w:p>
    <w:p>
      <w:pPr>
        <w:pStyle w:val="CuerpoPrimerPrrafo"/>
        <w:rPr>
          <w:b/>
          <w:b/>
          <w:i/>
          <w:i/>
        </w:rPr>
      </w:pPr>
      <w:r>
        <w:rPr>
          <w:b/>
          <w:i/>
        </w:rPr>
        <w:t>Se trata de la segunda fase del proyecto para mejorar la competitividad de las empresas que actúan en el sector TIC</w:t>
      </w:r>
    </w:p>
    <w:p>
      <w:pPr>
        <w:pStyle w:val="CuerpoPrimerPrrafo"/>
        <w:rPr/>
      </w:pPr>
      <w:r>
        <w:rPr>
          <w:rStyle w:val="FechaPrimerPrrafo"/>
        </w:rPr>
        <w:t xml:space="preserve">Jueves, 8 de junio de 2006. </w:t>
      </w:r>
      <w:r>
        <w:rPr>
          <w:rStyle w:val="CuerpoPrimerPrrafoCar"/>
        </w:rPr>
        <w:t xml:space="preserve"> El </w:t>
      </w:r>
      <w:r>
        <w:rPr>
          <w:bCs/>
        </w:rPr>
        <w:t>Gobierno de Navarra, a través de la Agencia Navarra de Innovación, ANAIN, y el Centro Europeo de Empresas e Innovación de Navarra, CEIN, ha puesto en marcha la segunda fase del proyecto para la dinamización de un Cluster TIC en Navarra que va a permitir mejorar la competitividad de las empresas que actúan en el sector de las Tecnologías de la Información y la Comunicación en Navarra.</w:t>
      </w:r>
    </w:p>
    <w:p>
      <w:pPr>
        <w:pStyle w:val="CuerpoPrimerPrrafo"/>
        <w:ind w:firstLine="708"/>
        <w:rPr/>
      </w:pPr>
      <w:r>
        <w:rPr/>
        <w:t xml:space="preserve">Los días 29 y 30 de mayo se celebraron en la sede de CEIN, en Noain,  los primeros encuentros de trabajo entre empresas y diversos agentes del sector de las TIC que participan en la segunda fase del proyecto de dinamización del cluster TIC y que promueve el Gobierno de Navarra en el marco del Plan Tecnológico de Navarra 2004-2007. El objetivo de esta iniciativa es contribuir al desarrollo de las empresas que componen la cadena empresarial (cluster) de las Tecnologías de la Información y la Comunicación en la región. </w:t>
      </w:r>
    </w:p>
    <w:p>
      <w:pPr>
        <w:pStyle w:val="CuerpoPrimerPrrafo"/>
        <w:ind w:firstLine="708"/>
        <w:rPr/>
      </w:pPr>
      <w:r>
        <w:rPr/>
        <w:t>Concretamente, lo que se pretende con el proyecto que aplica la metodología cluster, es mejorar la posición competitiva de las empresas del sector TIC, facilitar su acceso a nuevos mercados, favorecer el acceso y aprovechamiento eficiente de los recursos de alto coste e incrementar su innovación y el desarrollo tecnológico.</w:t>
      </w:r>
    </w:p>
    <w:p>
      <w:pPr>
        <w:pStyle w:val="CuerpoPrimerPrrafo"/>
        <w:ind w:firstLine="708"/>
        <w:rPr/>
      </w:pPr>
      <w:r>
        <w:rPr/>
        <w:t xml:space="preserve">Para el desarrollo de la presente fase, se han constituido cuatro grupos de trabajo en torno a una temática específica e integrados por empresas, centros tecnológicos, instituciones, inversores, asociaciones empresariales y profesionales, centros universitarios y otros centros formativos. El programa de trabajo contempla una serie de encuentros donde cada grupo va a trabajar de cara a obtener planes de trabajo y proyectos específicos conjuntos y estrategias de futuro para el sector. </w:t>
      </w:r>
    </w:p>
    <w:p>
      <w:pPr>
        <w:pStyle w:val="CuerpoPrimerPrrafo"/>
        <w:ind w:firstLine="708"/>
        <w:rPr/>
      </w:pPr>
      <w:r>
        <w:rPr/>
        <w:t xml:space="preserve">La primera ronda de encuentros, celebrada entre los días 29 y 30 de mayo en la sede de CEIN, se centró en cuestiones metodológicas y en el análisis de los retos estratégicos de las empresas, su problemática y necesidades. Está previsto que la siguiente serie de mesas de trabajo se lleve a cabo los días 13 y 14 del mes de junio para profundizar en las líneas de trabajo abiertas. </w:t>
      </w:r>
    </w:p>
    <w:p>
      <w:pPr>
        <w:pStyle w:val="Ladillo"/>
        <w:rPr/>
      </w:pPr>
      <w:r>
        <w:rPr/>
        <w:t xml:space="preserve">Grupos de Trabajo </w:t>
      </w:r>
    </w:p>
    <w:p>
      <w:pPr>
        <w:pStyle w:val="CuerpoPrimerPrrafo"/>
        <w:ind w:firstLine="708"/>
        <w:rPr/>
      </w:pPr>
      <w:r>
        <w:rPr/>
        <w:t xml:space="preserve">El grupo denominado </w:t>
      </w:r>
      <w:r>
        <w:rPr>
          <w:b/>
          <w:bCs/>
        </w:rPr>
        <w:t xml:space="preserve">Empresas con </w:t>
      </w:r>
      <w:r>
        <w:rPr>
          <w:rFonts w:cs="Times New Roman" w:ascii="Times New Roman" w:hAnsi="Times New Roman"/>
          <w:b/>
          <w:bCs/>
        </w:rPr>
        <w:t>“</w:t>
      </w:r>
      <w:r>
        <w:rPr>
          <w:b/>
          <w:bCs/>
        </w:rPr>
        <w:t>producto propio</w:t>
      </w:r>
      <w:r>
        <w:rPr>
          <w:rFonts w:cs="Times New Roman" w:ascii="Times New Roman" w:hAnsi="Times New Roman"/>
          <w:b/>
          <w:bCs/>
        </w:rPr>
        <w:t>”</w:t>
      </w:r>
      <w:r>
        <w:rPr>
          <w:b/>
          <w:bCs/>
        </w:rPr>
        <w:t>- aplicaciones de negocio</w:t>
      </w:r>
      <w:r>
        <w:rPr/>
        <w:t xml:space="preserve"> abordó en la sesión celebrada el lunes 29 de mayo las necesidades de realización de planes estratégicos individuales, necesidades de diversificación geográfica del mercado o medidas de creación de marca, certificaciones, acreditaciones y metodologías de trabajo estándar, así como estrategias de externalización de parte de la producción a terceros países o necesidad de mayor conocimiento interempresarial. </w:t>
      </w:r>
    </w:p>
    <w:p>
      <w:pPr>
        <w:pStyle w:val="CuerpoPrimerPrrafo"/>
        <w:ind w:firstLine="708"/>
        <w:rPr/>
      </w:pPr>
      <w:r>
        <w:rPr/>
        <w:t xml:space="preserve">En la sesión participaron las empresas TIC: 3e Multimedia, Avance Servicios Informáticos, CIMA Nuevas Tecnologías , GTEI, M.I. Desarrollos Informáticos, N-Link, Open Bravo y Xion; empresas de demanda de este tipo de productos: Bobinados Osés, Nafarco y TRACASA; y agentes de apoyo: ATANA, la OTRI y SODENA. </w:t>
      </w:r>
    </w:p>
    <w:p>
      <w:pPr>
        <w:pStyle w:val="CuerpoPrimerPrrafo"/>
        <w:ind w:firstLine="708"/>
        <w:rPr/>
      </w:pPr>
      <w:r>
        <w:rPr/>
        <w:t xml:space="preserve">Por su parte, en la sesión del grupo </w:t>
      </w:r>
      <w:r>
        <w:rPr>
          <w:b/>
          <w:bCs/>
        </w:rPr>
        <w:t xml:space="preserve">Empresas de </w:t>
      </w:r>
      <w:r>
        <w:rPr>
          <w:rFonts w:cs="Times New Roman" w:ascii="Times New Roman" w:hAnsi="Times New Roman"/>
          <w:b/>
          <w:bCs/>
        </w:rPr>
        <w:t>“</w:t>
      </w:r>
      <w:r>
        <w:rPr>
          <w:b/>
          <w:bCs/>
        </w:rPr>
        <w:t>servicios</w:t>
      </w:r>
      <w:r>
        <w:rPr>
          <w:rFonts w:cs="Times New Roman" w:ascii="Times New Roman" w:hAnsi="Times New Roman"/>
          <w:b/>
          <w:bCs/>
        </w:rPr>
        <w:t>”</w:t>
      </w:r>
      <w:r>
        <w:rPr>
          <w:b/>
          <w:bCs/>
        </w:rPr>
        <w:t xml:space="preserve"> </w:t>
      </w:r>
      <w:r>
        <w:rPr>
          <w:rFonts w:cs="Times New Roman" w:ascii="Times New Roman" w:hAnsi="Times New Roman"/>
          <w:b/>
          <w:bCs/>
        </w:rPr>
        <w:t>–</w:t>
      </w:r>
      <w:r>
        <w:rPr>
          <w:b/>
          <w:bCs/>
        </w:rPr>
        <w:t xml:space="preserve"> integradores y proyectos a medida</w:t>
      </w:r>
      <w:r>
        <w:rPr/>
        <w:t>, celebrada el pasado 30 de mayo, se han identificado diferentes áreas de mejora entre las que destaca</w:t>
      </w:r>
      <w:r>
        <w:rPr>
          <w:b/>
          <w:bCs/>
        </w:rPr>
        <w:t>,</w:t>
      </w:r>
      <w:r>
        <w:rPr/>
        <w:t xml:space="preserve"> la necesidad de madurar la demanda de servicios TIC, la profesionalización de las empresas del sector TIC, el fomento de la cooperación entre empresas y la generación de alianzas tecnológicas, la calidad en los procesos, comercialización, búsqueda de recursos financieros, y el desarrollo de proyectos piloto tractores que dinamicen el sector en Navarra.</w:t>
      </w:r>
    </w:p>
    <w:p>
      <w:pPr>
        <w:pStyle w:val="CuerpoPrimerPrrafo"/>
        <w:ind w:firstLine="708"/>
        <w:rPr/>
      </w:pPr>
      <w:r>
        <w:rPr/>
        <w:t xml:space="preserve">Se dieron cita las empresas: Beta Lyrae, CONASA, EGA Informática, Helphone, Interesa Consultores, Irati Consulting, MasBytes, Novalia, SIP2000 Sistemas, como Agentes de apoyo: ATANA y en representación del Gobierno de Navarra, miembros del Departamento de Industria y Tecnología, Trabajo y Comercio y de la Dirección General Sociedad de la Información. </w:t>
      </w:r>
    </w:p>
    <w:p>
      <w:pPr>
        <w:pStyle w:val="CuerpoPrimerPrrafo"/>
        <w:ind w:firstLine="708"/>
        <w:rPr/>
      </w:pPr>
      <w:r>
        <w:rPr/>
        <w:t xml:space="preserve">En la sesión, celebrada el 30 de mayo, del grupo denominado </w:t>
      </w:r>
      <w:r>
        <w:rPr>
          <w:b/>
          <w:bCs/>
        </w:rPr>
        <w:t xml:space="preserve">Grandes contratos: identificación y </w:t>
      </w:r>
      <w:r>
        <w:rPr>
          <w:b/>
          <w:bCs/>
        </w:rPr>
        <w:t xml:space="preserve">consecución, </w:t>
      </w:r>
      <w:r>
        <w:rPr/>
        <w:t xml:space="preserve"> se abordaron los criterios de compra de la administración y de las empresas demandantes de servicios en la Comunidad y otros temas sobre diferenciación como la marca, un buen precio, el ser referente único, la capacitación tanto técnica como de  tamaño de empresa , la experiencia, la cooperación, los proyectos pilotos y la importancia cada vez mayor de una buena gestión de proyectos. </w:t>
      </w:r>
    </w:p>
    <w:p>
      <w:pPr>
        <w:pStyle w:val="CuerpoPrimerPrrafo"/>
        <w:ind w:firstLine="708"/>
        <w:rPr/>
      </w:pPr>
      <w:r>
        <w:rPr/>
        <w:t xml:space="preserve">En este grupo participaron las empresas: Biko2 , C&amp;C, Conasa, Discom, Dominion, Gestión Avanzada de Proyectos, GTEI, NGA, TRACASA, BSH y Aranzadi, representantes del Gobierno de  Navarra y la DG Sociedad para la Información y ATANA. </w:t>
      </w:r>
    </w:p>
    <w:p>
      <w:pPr>
        <w:pStyle w:val="CuerpoPrimerPrrafo"/>
        <w:ind w:firstLine="708"/>
        <w:rPr/>
      </w:pPr>
      <w:r>
        <w:rPr/>
        <w:t xml:space="preserve">Por último, el grupo </w:t>
      </w:r>
      <w:r>
        <w:rPr>
          <w:b/>
          <w:bCs/>
        </w:rPr>
        <w:t>Valorización y comercialización de proyectos de I+D en TIC de instituciones tecnológicas</w:t>
      </w:r>
      <w:r>
        <w:rPr/>
        <w:t>, reunido el lunes día 29, realizó una puesta en común sobre sus puntos de vista en los procesos de valorización de la I+D en instituciones tecnológicas del sector de TIC: orientación de la creación de conocimiento y desarrollo, transferencia a empresas, licencias y creación de nuevas empresas innovadoras de base tecnológica (EIBTs). En la reunión se identificaron algunas líneas de mejora existentes, que deberán ser tratadas en la próxima sesión con el objetivo de diseñar planes de trabajo para optimizar los procesos de valorización de la I+D en las instituciones tecnológicas del sector TIC en Navarra.</w:t>
      </w:r>
    </w:p>
    <w:p>
      <w:pPr>
        <w:pStyle w:val="CuerpoPrimerPrrafo"/>
        <w:ind w:firstLine="708"/>
        <w:rPr/>
      </w:pPr>
      <w:r>
        <w:rPr/>
        <w:t>La cita contó con la asistencia de representantes de ANAIN (Agencia Navarra de Innovación), ATANA, CEIN, CEMITEC, CONATEL, Departamento de Industria y Tecnología, Trabajo y Comercio, Fundación Dédalo, Fundación L´Urederra, Universidad Pública de Navarra (Área de Transferencia de Conocimiento) y las empresas Gestión Avanzada de Proyectos, Iniciativas Innovadoras, Infocenter T.I., S21SEC, Solumatic y Tracasa.</w:t>
      </w:r>
    </w:p>
    <w:p>
      <w:pPr>
        <w:pStyle w:val="Cuerpo"/>
        <w:spacing w:before="0" w:after="360"/>
        <w:ind w:hanging="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7:54:00Z</dcterms:created>
  <dc:creator>N223552</dc:creator>
  <dc:description/>
  <dc:language>en-US</dc:language>
  <cp:lastModifiedBy>N223552</cp:lastModifiedBy>
  <cp:lastPrinted>2006-06-08T10:31:00Z</cp:lastPrinted>
  <dcterms:modified xsi:type="dcterms:W3CDTF">2006-06-08T08:31:00Z</dcterms:modified>
  <cp:revision>11</cp:revision>
  <dc:subject/>
  <dc:title>as</dc:title>
</cp:coreProperties>
</file>