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Style w:val="CuerpoPrimerPrrafoCar"/>
          <w:sz w:val="32"/>
          <w:szCs w:val="32"/>
        </w:rPr>
        <w:t>El consejero Palacios ha presidido una reunión del Consejo Navarro de Bienestar Social</w:t>
      </w:r>
    </w:p>
    <w:p>
      <w:pPr>
        <w:pStyle w:val="CuerpoPrimerPrrafo"/>
        <w:spacing w:before="0" w:after="200"/>
        <w:rPr>
          <w:rStyle w:val="CuerpoPrimerPrrafoCar"/>
        </w:rPr>
      </w:pPr>
      <w:r>
        <w:rPr>
          <w:rStyle w:val="FechaPrimerPrrafo"/>
        </w:rPr>
        <w:t xml:space="preserve">miércoles, 28 diciembre 2005. </w:t>
      </w:r>
      <w:r>
        <w:rPr>
          <w:rStyle w:val="CuerpoPrimerPrrafoCar"/>
        </w:rPr>
        <w:t xml:space="preserve"> El consejero de Bienestar Social, Deporte y Juventud, José Ignacio Palacios Zuasti, ha presidido en fechas recientes una reunión del Consejo Navarro de Bienestar Social, en la que se abordaron temas como el Plan Gerontológico de Navarra, el programa de atención a personas con trastorno mental grave, el plan para la integración social de la población inmigrante, y el plan de lucha contra la exclusión social en Navarra. </w:t>
      </w:r>
    </w:p>
    <w:p>
      <w:pPr>
        <w:pStyle w:val="Cuerpo"/>
        <w:rPr/>
      </w:pPr>
      <w:r>
        <w:rPr/>
        <w:tab/>
        <w:t xml:space="preserve">Además del consejero Palacios, que preside el Consejo, forman parte de él, el director general de Bienestar Social, la directora general de Familia, el director gerente del Instituto Navarro de Bienestar Social, los subdirectores de este organismo autónomo y los directores de Servicio de las Direcciones Generales del Departamento, tres miembros de las organizaciones empresariales más representativas, tres miembros de las centrales sindicales con representación institucional, otros tres miembros designados por la Federación Navarra de Municipios y Concejos, y un representante de los colegios profesionales o asociaciones (en este caso, de trabajadores sociales, psicólogos, educadores y médicos). Completan el Consejo cuatro miembros de las siguientes asociaciones e instituciones de acción social: un representante de personas con discapacidades físicas, un representante de personas con discapacidades psíquicas y sensoriales y colectivos en situación de exclusión social, uno en representación de las asociaciones e instituciones de la Tercera Edad, y uno en representación de las asociaciones e instituciones que actúen en las áreas de infancia, juventud y familia. </w:t>
      </w:r>
    </w:p>
    <w:p>
      <w:pPr>
        <w:pStyle w:val="Cuerpo"/>
        <w:rPr>
          <w:b/>
          <w:b/>
        </w:rPr>
      </w:pPr>
      <w:r>
        <w:rPr>
          <w:b/>
        </w:rPr>
        <w:t xml:space="preserve">Plan Gerontológico </w:t>
      </w:r>
    </w:p>
    <w:p>
      <w:pPr>
        <w:pStyle w:val="Cuerpo"/>
        <w:rPr/>
      </w:pPr>
      <w:r>
        <w:rPr/>
        <w:tab/>
        <w:t xml:space="preserve">El consejero Palacios explicó como por Resolución 323/2005, de 27 de octubre, se aprobó el expediente de elaboración de un documento técnico de análisis y diagnóstico de la situación, que servirá de base para la redacción del nuevo Plan para la promoción y atención a las personas mayores. En este momento ya se dispone de la primera fase de diagnóstico, referente a las constataciones de las entrevistas mantenidas con los distintos grupos de trabajo constituidos para ello. De esta forma, las áreas de análisis que va a incluir el diagnóstico se centran en cuatro puntos: </w:t>
      </w:r>
    </w:p>
    <w:p>
      <w:pPr>
        <w:pStyle w:val="Cuerpo"/>
        <w:rPr/>
      </w:pPr>
      <w:r>
        <w:rPr/>
        <w:tab/>
        <w:t xml:space="preserve">-Análisis de las referencias actuales de la autoridad competente nacional e internacional en materia de política social sobre envejecimiento, con el fin de conocer las principales tendencias en esta materia. </w:t>
      </w:r>
    </w:p>
    <w:p>
      <w:pPr>
        <w:pStyle w:val="Cuerpo"/>
        <w:rPr/>
      </w:pPr>
      <w:r>
        <w:rPr/>
        <w:tab/>
        <w:t xml:space="preserve">-Análisis de la población mayor, desde el punto de vista cuantitativo y cualitativo: información sobre datos demográficos y características sociales; de convivencia; situación sanitaria y capacidad funcional; actividad ocupacional, cultural, educativa y de ocio; participación social; necesidades psicosociales y de cuidados; servicios y programas que faciliten la permanencia en el domicilio; servicios intermedios y residenciales. </w:t>
      </w:r>
    </w:p>
    <w:p>
      <w:pPr>
        <w:pStyle w:val="Cuerpo"/>
        <w:rPr/>
      </w:pPr>
      <w:r>
        <w:rPr/>
        <w:tab/>
        <w:t xml:space="preserve">-Análisis de la normativa reguladora, organización, gestión y oferta de cuidados con tipología de recursos, costes, tasas de utilización, y ratios comparados de cobertura. </w:t>
      </w:r>
    </w:p>
    <w:p>
      <w:pPr>
        <w:pStyle w:val="Cuerpo"/>
        <w:rPr/>
      </w:pPr>
      <w:r>
        <w:rPr/>
        <w:tab/>
        <w:t xml:space="preserve">-Recursos humanos en cuanto a identificación de profesionales, históricas y nuevas, en lo referente a formación normal o reglada, la de postgrado y formación continua. </w:t>
      </w:r>
    </w:p>
    <w:p>
      <w:pPr>
        <w:pStyle w:val="Cuerpo"/>
        <w:rPr>
          <w:b/>
          <w:b/>
        </w:rPr>
      </w:pPr>
      <w:r>
        <w:rPr>
          <w:b/>
        </w:rPr>
        <w:t xml:space="preserve">Programa de atención a las personas con trastorno mental grave (TMG) </w:t>
      </w:r>
    </w:p>
    <w:p>
      <w:pPr>
        <w:pStyle w:val="Cuerpo"/>
        <w:rPr/>
      </w:pPr>
      <w:r>
        <w:rPr/>
        <w:tab/>
        <w:t xml:space="preserve">Además, en el transcurso de la reunión se explicó con detalle el programa para el que en este año 2005, y tal y como se comprometió el Departamento de Bienestar Social, se han destinado 3 millones de euros, y que se ha centrado en la creación de más de 450 nuevas plazas para personas afectadas por algún tipo de enfermedad mental. Así, el pasado día 2 de noviembre se inauguraron cuatro centros de rehabilitación psicosocial en Pamplona, Estella, Elizondo y Tudela. </w:t>
      </w:r>
    </w:p>
    <w:p>
      <w:pPr>
        <w:pStyle w:val="Cuerpo"/>
        <w:rPr/>
      </w:pPr>
      <w:r>
        <w:rPr/>
        <w:tab/>
        <w:t xml:space="preserve">Este programa, que se está llevando a cabo desde el Departamento de Bienestar Social en colaboración con el Departamento de Salud, está creando una red básica integral de servicios implementada fundamentalmente desde el ámbito social que complete la red de recursos socio-sanitarios para enfermos mentales, siguiendo un modelo de atención biopsicosocial donde se garantice la asistencia, rehabilitación e integración en la comunidad del enfermo mental grave. Por lo que respecta a los recursos actuales, existen 58 plazas de atención residencial (en los centros Padre Menni y San Francisco Javier de Pamplona, y Benito Menni de Elizondo), 95 plazas en pisos tutelados (8 en dos pisos funcionales de Pamplona, 36 en seis pisos de desinstitucionalización en Pamplona y Egüés, y 51 con patronas protegidas), 146 plazas de actividad ocupacional y laboral (110 ocupacionales en los centros de Aranzadi y Lizardi, y 36 en centro especial de empleo) y 86 de atención a domicilio, prestada por la asociación ANASAPS en Pamplona y Tudela). </w:t>
      </w:r>
    </w:p>
    <w:p>
      <w:pPr>
        <w:pStyle w:val="Cuerpo"/>
        <w:rPr/>
      </w:pPr>
      <w:r>
        <w:rPr/>
        <w:tab/>
        <w:t>Todos estos recursos ofrecen una atención sociosanitaria que responde a la exigencia de un tratamiento integral en todas las necesidades de la persona afectada (sanitaria, educativas o laborales, entre otras), la atención integral, el cuidado continuo, la flexibilidad y la adaptabilidad. Todo ello garantiza los cuidados continuos a lo largo de las distintas fases del proceso de la enfermedad, adaptándose también a las distintas etapas de la vida de la persona afectada. Así, se desarrolla un modelo que tiene como elemento básico la intervención a través de programas específicos, que se diseñan de forma individual para cada persona, y que pueden ser combinados según los objetivos que se pretendan lograr.</w:t>
      </w:r>
    </w:p>
    <w:p>
      <w:pPr>
        <w:pStyle w:val="Cuerpo"/>
        <w:rPr/>
      </w:pPr>
      <w:r>
        <w:rPr>
          <w:rFonts w:eastAsia="Arial"/>
        </w:rPr>
        <w:t xml:space="preserve"> </w:t>
      </w:r>
      <w:r>
        <w:rPr>
          <w:b/>
        </w:rPr>
        <w:t xml:space="preserve">Plan para la integración social de la población inmigrante </w:t>
      </w:r>
    </w:p>
    <w:p>
      <w:pPr>
        <w:pStyle w:val="Cuerpo"/>
        <w:rPr/>
      </w:pPr>
      <w:r>
        <w:rPr/>
        <w:tab/>
        <w:t xml:space="preserve">En la reunión se explicaron también los términos del reciente convenio marco suscrito el pasado mes de octubre entre el Gobierno de Navarra y el Ministerio de Trabajo y Asuntos Sociales para desarrollar actuaciones conjuntas destinadas a promover la acogida y la integración, gracias al cual el Gobierno de Navarra va a transferir más de 625.000 € a doce entidades locales para este tipo de actividades. Así, ya se han firmado en las últimas dos semanas convenios con el Ayuntamiento de Pamplona para desarrollar actuaciones de acogida e integración de inmigrantes, así como con el Ayuntamiento de Tudela (204.548 €), Mancomunidad de Sakana (39.000 €), Ayuntamiento de Estella (3.176 €), Mancomunidad de Peralta (39.000 €), Ayuntamiento de Burlada (63.780 €), Mancomunidad de Cintruénigo (19.000 €), Ayuntamiento de Barañáin (27.000 €), Ayuntamiento de Villava (16.350 €), Mancomunidad de Artajona (3.695 €), Mancomunidad de Cadreita (27.000 €) y Federación Navarra de Municipios y Concejos (20.000 €). </w:t>
      </w:r>
    </w:p>
    <w:p>
      <w:pPr>
        <w:pStyle w:val="Cuerpo"/>
        <w:rPr/>
      </w:pPr>
      <w:r>
        <w:rPr/>
        <w:tab/>
        <w:t xml:space="preserve">En la reunión también se ha explicado la publicación del estudio “El impacto de la inmigración en una sociedad que se transforma” y la realización de unas jornadas para dar a conocer los resultados del estudio. También se explicó como desde el Departamento de Bienestar Social, en colaboración con la Universidad Pública de Navarra, ya se está realizando la investigación y el análisis sobre el “Plan de Acción para la acogida y la integración de inmigrantes en la Comunidad Foral de Navarra 2006”, proyecto que recoge aspectos relativos a la acogida, mediación cultural, formación e integración laboral, integración en la vivienda y sensibilización, y que servirá de base para que los ayuntamientos elaboren planes locales de intervención en este colectivo. </w:t>
      </w:r>
    </w:p>
    <w:p>
      <w:pPr>
        <w:pStyle w:val="Cuerpo"/>
        <w:spacing w:lineRule="exact" w:line="360" w:before="0" w:after="360"/>
        <w:rPr/>
      </w:pPr>
      <w:r>
        <w:rPr/>
        <w:tab/>
        <w:t xml:space="preserve">Para concluir, el Consejo Navarro de Bienestar Social analizó diversos aspectos del </w:t>
      </w:r>
      <w:r>
        <w:rPr>
          <w:b/>
        </w:rPr>
        <w:t>Plan de lucha contra la exclusión social</w:t>
      </w:r>
      <w:r>
        <w:rPr/>
        <w:t xml:space="preserve"> en Navarra, tales como sus objetivos, programas y acciones sectoriales de intervención; e identificación, análisis y diagnóstico de las situaciones de exclusión en la sociedad navarr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7:53:00Z</dcterms:created>
  <dc:creator>N067814</dc:creator>
  <dc:description/>
  <dc:language>en-US</dc:language>
  <cp:lastModifiedBy>N067814</cp:lastModifiedBy>
  <cp:lastPrinted>2005-12-28T11:31:00Z</cp:lastPrinted>
  <dcterms:modified xsi:type="dcterms:W3CDTF">2005-12-28T10:40:00Z</dcterms:modified>
  <cp:revision>11</cp:revision>
  <dc:subject/>
  <dc:title>En este momento quiero hacer un titular</dc:title>
</cp:coreProperties>
</file>