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FAMILIAS NUMEROSAS</w:t>
      </w:r>
    </w:p>
    <w:p>
      <w:pPr>
        <w:pStyle w:val="Normal"/>
        <w:jc w:val="both"/>
        <w:rPr>
          <w:sz w:val="24"/>
          <w:szCs w:val="24"/>
        </w:rPr>
      </w:pPr>
      <w:r>
        <w:rPr>
          <w:sz w:val="24"/>
          <w:szCs w:val="24"/>
        </w:rPr>
      </w:r>
    </w:p>
    <w:p>
      <w:pPr>
        <w:pStyle w:val="Normal"/>
        <w:spacing w:lineRule="auto" w:line="360"/>
        <w:jc w:val="both"/>
        <w:rPr/>
      </w:pPr>
      <w:r>
        <w:rPr/>
        <w:tab/>
        <w:t>La Ley Foral de Protección Pública a la Vivienda en Navarra, en sintonía con la Ley Foral 20/2003, de 25 de marzo, de familias numerosas, estableció un régimen  especial para las mismas en materia de vivienda en consideración a sus singulares características merecedoras de un tratamiento diferenciado. El Decreto Foral completa y desarrolla  las citadas leyes, y la regulación vigente puede sintetizarse en las siguientes medidas:</w:t>
      </w:r>
    </w:p>
    <w:p>
      <w:pPr>
        <w:pStyle w:val="Normal"/>
        <w:jc w:val="both"/>
        <w:rPr/>
      </w:pPr>
      <w:r>
        <w:rPr/>
      </w:r>
    </w:p>
    <w:p>
      <w:pPr>
        <w:pStyle w:val="Normal"/>
        <w:numPr>
          <w:ilvl w:val="0"/>
          <w:numId w:val="2"/>
        </w:numPr>
        <w:spacing w:lineRule="auto" w:line="360"/>
        <w:jc w:val="both"/>
        <w:rPr/>
      </w:pPr>
      <w:r>
        <w:rPr/>
        <w:t>Reserva de un 3% de las viviendas protegidas para este colectivo.</w:t>
      </w:r>
    </w:p>
    <w:p>
      <w:pPr>
        <w:pStyle w:val="Normal"/>
        <w:numPr>
          <w:ilvl w:val="0"/>
          <w:numId w:val="2"/>
        </w:numPr>
        <w:spacing w:lineRule="auto" w:line="360"/>
        <w:jc w:val="both"/>
        <w:rPr/>
      </w:pPr>
      <w:r>
        <w:rPr/>
        <w:t>Las viviendas de protección oficial podrán tener una superficie de 120 metros cuadrados si se destinan a familias numerosas  frente a los 90 metros establecidos como límite con carácter general. Y las de precio tasado y pactado de 140 frente a 120. Además,  en las promociones de viviendas protegidas cuya configuración arquitectónica lo permita, el Departamento de Medio Ambiente, Ordenación del Territorio y Vivienda podrá exigir al promotor que agrupe viviendas contiguas para proporcionar vivienda adecuada a familias numerosas que precisen de superficies superiores a las citadas. En tales casos, los adjudicatarios de más de una vivienda podrán acceder a todas las ayudas económicas que hubieran correspondido a cada una de las viviendas por separado.</w:t>
      </w:r>
    </w:p>
    <w:p>
      <w:pPr>
        <w:pStyle w:val="Normal"/>
        <w:numPr>
          <w:ilvl w:val="0"/>
          <w:numId w:val="2"/>
        </w:numPr>
        <w:spacing w:lineRule="auto" w:line="360"/>
        <w:jc w:val="both"/>
        <w:rPr/>
      </w:pPr>
      <w:r>
        <w:rPr/>
        <w:t>Además de la mayor puntuación que en el baremo de adjudicación en propiedad de vivienda protegida supone el mayor número de miembros de la unidad familiar solicitante, se otorga una puntuación específica adicional de tres puntos para las familias numerosas de categoría general y de cuatro para las de categoría especial.</w:t>
      </w:r>
    </w:p>
    <w:p>
      <w:pPr>
        <w:pStyle w:val="Normal"/>
        <w:numPr>
          <w:ilvl w:val="0"/>
          <w:numId w:val="2"/>
        </w:numPr>
        <w:spacing w:lineRule="auto" w:line="360"/>
        <w:jc w:val="both"/>
        <w:rPr/>
      </w:pPr>
      <w:r>
        <w:rPr/>
        <w:t>Para las familias numerosas de categoría general y especial se establecen unas subvenciones adicionales, como ya se ha señalado, de un 3 y un 6% respectivamente, sobre las reconocidas con carácter general para adquisición y rehabilitación de vivienda.</w:t>
      </w:r>
    </w:p>
    <w:p>
      <w:pPr>
        <w:pStyle w:val="Normal"/>
        <w:numPr>
          <w:ilvl w:val="0"/>
          <w:numId w:val="2"/>
        </w:numPr>
        <w:spacing w:lineRule="auto" w:line="360"/>
        <w:jc w:val="both"/>
        <w:rPr/>
      </w:pPr>
      <w:r>
        <w:rPr/>
        <w:t>Las familias numerosas tendrán la consideración de unidad familiar a los efectos previstos en el nuevo Decreto Foral, aunque alguno de sus miembros no la integre a efectos del I.R.P.F.</w:t>
      </w:r>
    </w:p>
    <w:p>
      <w:pPr>
        <w:pStyle w:val="Normal"/>
        <w:numPr>
          <w:ilvl w:val="0"/>
          <w:numId w:val="2"/>
        </w:numPr>
        <w:spacing w:lineRule="auto" w:line="360"/>
        <w:jc w:val="both"/>
        <w:rPr/>
      </w:pPr>
      <w:r>
        <w:rPr/>
        <w:t xml:space="preserve">En el supuesto de ofrecimiento al Gobierno de una vivienda libre que haya  quedado inadecuada, por su superficie, para el número de miembros de la unidad familiar, a cambio de una vivienda  adecuada en superficie de protección pública, frente a la regla general de abonar al solicitante por su vivienda el precio correspondiente a una vivienda de protección oficial, se abonará a las familias numerosas cuyos ingresos no excedan del 5,5 o 7,5 veces el IPREM –  según se solicite vivienda de protección oficial o de precio tasado o pactado-  el precio de mercado de su vivienda libre, siempre que el mismo no sea superior al de la vivienda protegida solicitada. </w:t>
      </w:r>
    </w:p>
    <w:p>
      <w:pPr>
        <w:pStyle w:val="Normal"/>
        <w:rPr/>
      </w:pPr>
      <w:r>
        <w:rPr/>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33:00Z</dcterms:created>
  <dc:creator>N223552</dc:creator>
  <dc:description/>
  <dc:language>en-US</dc:language>
  <cp:lastModifiedBy>N223552</cp:lastModifiedBy>
  <dcterms:modified xsi:type="dcterms:W3CDTF">2006-01-10T10:33:00Z</dcterms:modified>
  <cp:revision>1</cp:revision>
  <dc:subject/>
  <dc:title>FAMILIAS NUMEROSAS</dc:title>
</cp:coreProperties>
</file>