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  <w:t xml:space="preserve">El punto de información al consumidor del Gobierno de Navarra ha atendido en cuatro meses 1.958 consultas </w:t>
      </w:r>
    </w:p>
    <w:p>
      <w:pPr>
        <w:pStyle w:val="CuerpoPrimerPrrafo"/>
        <w:rPr>
          <w:bCs w:val="false"/>
        </w:rPr>
      </w:pPr>
      <w:r>
        <w:rPr>
          <w:rStyle w:val="FechaPrimerPrrafo"/>
        </w:rPr>
        <w:t xml:space="preserve">Martes, 8 de agosto de 2006. </w:t>
      </w:r>
      <w:r>
        <w:rPr>
          <w:rStyle w:val="CuerpoPrimerPrrafoCar"/>
        </w:rPr>
        <w:t xml:space="preserve"> El </w:t>
      </w:r>
      <w:r>
        <w:rPr/>
        <w:t>punto de información básica al consumidor del Gobierno de Navarra ha atendido durante</w:t>
      </w:r>
      <w:r>
        <w:rPr>
          <w:bCs w:val="false"/>
        </w:rPr>
        <w:t xml:space="preserve"> los meses de abril, mayo, junio  y julio de 2006 </w:t>
      </w:r>
      <w:r>
        <w:rPr/>
        <w:t>un total de 1.958 consultas. Este siste</w:t>
      </w:r>
      <w:r>
        <w:rPr>
          <w:bCs w:val="false"/>
        </w:rPr>
        <w:t xml:space="preserve">ma de atención al público tiene carácter gratuito y </w:t>
      </w:r>
      <w:r>
        <w:rPr/>
        <w:t>trata de mejorar el servicio personalizado de atención presencial, telefónica y ‘on-line’ tanto a consumidores y usuarios, como a las empresas que acceden al Servicio de Consumo del Ejecutivo foral</w:t>
      </w:r>
      <w:r>
        <w:rPr>
          <w:bCs w:val="false"/>
        </w:rPr>
        <w:t xml:space="preserve">. </w:t>
      </w:r>
    </w:p>
    <w:p>
      <w:pPr>
        <w:pStyle w:val="Cuerpo"/>
        <w:rPr/>
      </w:pPr>
      <w:r>
        <w:rPr/>
        <w:t xml:space="preserve">Con este servicio, el Departamento de Industria y Tecnología, Comercio y Trabajo pretende ampliar el servicio de atención al consumidor, dando respuesta a la creciente demanda de información y asesoramiento en materias de consumo entre los ciudadanos. El punto de información al consumidor (PIC) se ubica en la sede del citado Departamento (Parque Tomás Caballero, 1-2ª planta de Pamplona) y el horario de atención es de 8.30 a 14.30 horas. El teléfono de información es 848 42 77 33 y la dirección de correo electrónico </w:t>
      </w:r>
      <w:hyperlink r:id="rId2">
        <w:r>
          <w:rPr>
            <w:rStyle w:val="InternetLink"/>
          </w:rPr>
          <w:t>infoconsumo@cfnavarra.es</w:t>
        </w:r>
      </w:hyperlink>
      <w:r>
        <w:rPr/>
        <w:t xml:space="preserve">   </w:t>
      </w:r>
    </w:p>
    <w:p>
      <w:pPr>
        <w:pStyle w:val="Cuerpo"/>
        <w:rPr/>
      </w:pPr>
      <w:r>
        <w:rPr/>
        <w:t xml:space="preserve">Las funciones específicas del punto de información al consumidor son: atención personalizada y telefónica de consultas, quejas y reclamaciones, canalizando a los letrados de la Junta Arbitral de Consumo y de la Sección de Consumo las consultas, denuncias y reclamaciones para su tramitación; atención de consultas ‘on-line’; elaboración de una base de datos; conocimiento y tratamiento de las aplicación del Servicio de Consumo; información sobre los procedimiento de mediación y de arbitraje de Consumo; información sobre la situación de los expedientes en curso; e información y canalización de litigios transfronterizos. </w:t>
      </w:r>
    </w:p>
    <w:p>
      <w:pPr>
        <w:pStyle w:val="Cuerpo"/>
        <w:rPr/>
      </w:pPr>
      <w:r>
        <w:rPr/>
        <w:t>En concreto, la labor que está realizando el punto de información básica al consumidor (PIC) es, principalmente, la entrada, registro y resolución de consultas, así como la recepción de quejas, denuncias y reclamaciones. El PIC es el lugar donde se recogen todas las llamadas telefónicas que entran en el 848 42 77 33 y todas las visitas presenciales; en caso de no poder resolver la consulta directamente, se derivan  a otros letrados especializados en los temas.</w:t>
      </w:r>
    </w:p>
    <w:p>
      <w:pPr>
        <w:pStyle w:val="Cuerpo"/>
        <w:rPr/>
      </w:pPr>
      <w:r>
        <w:rPr/>
        <w:t xml:space="preserve">Los datos recogidos en el PIC durante los meses de abril, mayo, junio y julio de 2006 indican que el 71,86% de las consultas recibidas corresponden a asuntos competentes a la Junta Arbitral de Consumo. De hecho, son derivadas a la Sección de Arbitraje de Consumo las consultas de reclamantes y reclamados que han accedido a la vía arbitral y requieren cualquier aclaración sobre citación a vistas, peritaciones, laudos dictados, solicitud de aclaraciones e información sobre acceso a la Justicia en cuanto a solicitud de anulación o ejecución de laudos. </w:t>
      </w:r>
    </w:p>
    <w:p>
      <w:pPr>
        <w:pStyle w:val="Cuerpo"/>
        <w:rPr>
          <w:bCs w:val="false"/>
        </w:rPr>
      </w:pPr>
      <w:r>
        <w:rPr/>
        <w:t xml:space="preserve">Cabe recordar que </w:t>
      </w:r>
      <w:r>
        <w:rPr>
          <w:bCs w:val="false"/>
        </w:rPr>
        <w:t>esta Junta se enmarca dentro del Sistema Arbitral de Consumo, cuyas ventajas son rapidez; eficacia; libre acogimiento y acatamiento de la solución arbitral; ejecución obligatoria de los laudos; y gratuidad para las partes. El procedimiento de la Junta Arbitral sólo puede ponerse en marcha a instancias del consumidor, y nunca del empresario. Es necesario que el establecimiento reclamado esté adherido o manifieste su voluntad de someter la reclamación al Arbitraje de Consumo. Actualmente, un total de 1.373 empresas y profesionales están adheridos al sistema de arbitraje.</w:t>
      </w:r>
    </w:p>
    <w:p>
      <w:pPr>
        <w:pStyle w:val="Cuerpo"/>
        <w:ind w:hanging="0"/>
        <w:rPr>
          <w:b/>
          <w:b/>
        </w:rPr>
      </w:pPr>
      <w:r>
        <w:rPr>
          <w:b/>
        </w:rPr>
        <w:t>Consultas atendidas por el PIC</w:t>
      </w:r>
    </w:p>
    <w:p>
      <w:pPr>
        <w:pStyle w:val="Cuerpo"/>
        <w:rPr/>
      </w:pPr>
      <w:r>
        <w:rPr/>
        <w:t>Durante los meses abril, mayo, junio y julio de 2006, el punto de información básica al consumidor (PIC) ha atendido 1.958 consultas, de las cuales 551 corresponden a asuntos propios de la Sección de Consumo y 1.047 a la Junta Arbitral de Consumo. El 62,36% de las consultas se han realizado telefónicamente (1.221 consultas), el 34,17% de manera presencial (669) y el 3,47% a través del correo electrónico (68)</w:t>
      </w:r>
    </w:p>
    <w:p>
      <w:pPr>
        <w:pStyle w:val="Cuerpo"/>
        <w:rPr/>
      </w:pPr>
      <w:r>
        <w:rPr/>
        <w:t xml:space="preserve">Con respecto a las consultas propias a la Sección de Consumo, 29 corresponden a denuncias; 455 han sido consultas; 62 hojas de reclamaciones; cuatro reclamaciones; y una queja. Con respecto a las consultas propias a la Junta Arbitral de Consumo destaca las 1038 consultas generales, las 312 reclamaciones presentadas y 34 quejas. </w:t>
      </w:r>
    </w:p>
    <w:p>
      <w:pPr>
        <w:pStyle w:val="Cuerpo"/>
        <w:rPr/>
      </w:pPr>
      <w:r>
        <w:rPr/>
        <w:t>Con respecto a la procedencia de las consultas, el 85,29% (1.670) han sido realizadas por consumidores finales, un 14,61% (286) por profesionales o empresarios y un 0,10% (2) por administraciones públicas.</w:t>
      </w:r>
    </w:p>
    <w:p>
      <w:pPr>
        <w:pStyle w:val="Cuerpo"/>
        <w:rPr/>
      </w:pPr>
      <w:r>
        <w:rPr/>
        <w:t xml:space="preserve">En relación con el área geográfica, el 69,92% de las consultas (1.369) han llegado desde Pamplona; el 8,22% (161) desde la Ribera; el 9,75% (191) desde la Comarca de Pamplona; el 5,31% (104) desde la Zona Media; el 3,78% (74) desde la Zona Norte; el 2,04% (40) desde otras zonas; y el 0,97% (19) desde áreas desconocidas. </w:t>
      </w:r>
    </w:p>
    <w:p>
      <w:pPr>
        <w:pStyle w:val="Cuerpo"/>
        <w:rPr/>
      </w:pPr>
      <w:r>
        <w:rPr/>
        <w:t>Las tareas específicas que lleva a cabo el PIC en el momento de atender una consulta son:</w:t>
      </w:r>
    </w:p>
    <w:p>
      <w:pPr>
        <w:pStyle w:val="Cuerpo"/>
        <w:numPr>
          <w:ilvl w:val="0"/>
          <w:numId w:val="2"/>
        </w:numPr>
        <w:rPr/>
      </w:pPr>
      <w:r>
        <w:rPr/>
        <w:t xml:space="preserve">Asesorar a los consumidores en cualquier materia de consumo, encauzar al consumidor bien hacia la Junta Arbitral de Consumo por medio de una reclamación o bien hacia la Sección de Consumo para interponer una denuncia. </w:t>
      </w:r>
    </w:p>
    <w:p>
      <w:pPr>
        <w:pStyle w:val="Cuerpo"/>
        <w:numPr>
          <w:ilvl w:val="0"/>
          <w:numId w:val="2"/>
        </w:numPr>
        <w:rPr/>
      </w:pPr>
      <w:r>
        <w:rPr/>
        <w:t>Remitir a los consumidores a otras instancias donde por la especialización podrán resolver su queja o reclamación. Estas instancias suelen ser el Banco de España, la Agencia Española de Protección de Datos, Junta Arbitral de Transporte, Comisión para la Defensa del Asegurado, Secretaría de Estado de Telecomunicaciones y de la Sociedad de la Información, etc.</w:t>
      </w:r>
    </w:p>
    <w:p>
      <w:pPr>
        <w:pStyle w:val="Cuerpo"/>
        <w:numPr>
          <w:ilvl w:val="0"/>
          <w:numId w:val="2"/>
        </w:numPr>
        <w:spacing w:before="0" w:after="360"/>
        <w:rPr/>
      </w:pPr>
      <w:r>
        <w:rPr/>
        <w:t>Derivar la consulta hacia una persona determinada del Departamento por no poder dar desde el propio PIC una respuesta inmediata. Se han derivado el 26,50% de las consultas realizada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bCs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</w:pPr>
    <w:rPr>
      <w:bCs/>
    </w:rPr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Saludo">
    <w:name w:val="Saludo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onsumo@cfnavarra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22:00Z</dcterms:created>
  <dc:creator>N223552</dc:creator>
  <dc:description/>
  <dc:language>en-US</dc:language>
  <cp:lastModifiedBy>N223552</cp:lastModifiedBy>
  <cp:lastPrinted>2006-08-08T10:20:00Z</cp:lastPrinted>
  <dcterms:modified xsi:type="dcterms:W3CDTF">2006-08-08T09:22:00Z</dcterms:modified>
  <cp:revision>7</cp:revision>
  <dc:subject/>
  <dc:title>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1714629</vt:r8>
  </property>
  <property fmtid="{D5CDD505-2E9C-101B-9397-08002B2CF9AE}" pid="3" name="_AuthorEmail">
    <vt:lpwstr>joaquin.labiano.berastegui@cfnavarra.es</vt:lpwstr>
  </property>
  <property fmtid="{D5CDD505-2E9C-101B-9397-08002B2CF9AE}" pid="4" name="_AuthorEmailDisplayName">
    <vt:lpwstr>Labiano Berastegui, Joaquin (Servicio Consumo)</vt:lpwstr>
  </property>
  <property fmtid="{D5CDD505-2E9C-101B-9397-08002B2CF9AE}" pid="5" name="_EmailSubject">
    <vt:lpwstr>Nota de prensa modificada</vt:lpwstr>
  </property>
  <property fmtid="{D5CDD505-2E9C-101B-9397-08002B2CF9AE}" pid="6" name="_PreviousAdHocReviewCycleID">
    <vt:r8>1518428269</vt:r8>
  </property>
  <property fmtid="{D5CDD505-2E9C-101B-9397-08002B2CF9AE}" pid="7" name="_ReviewingToolsShownOnce">
    <vt:lpwstr/>
  </property>
</Properties>
</file>