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  <w:t>DOCUMENTO Nº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REGLAS DE FUNCIONAMIENTO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ISPOSICIONES GENERAL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1</w:t>
            </w:r>
            <w:r>
              <w:rPr/>
              <w:t>.</w:t>
              <w:noBreakHyphen/>
              <w:t xml:space="preserve"> El </w:t>
            </w:r>
            <w:r>
              <w:rPr>
                <w:sz w:val="23"/>
              </w:rPr>
              <w:t>“Club Deportivo Filial de...............................................................................”</w:t>
            </w:r>
          </w:p>
          <w:p>
            <w:pPr>
              <w:pStyle w:val="Normal"/>
              <w:jc w:val="both"/>
              <w:rPr/>
            </w:pPr>
            <w:r>
              <w:rPr/>
              <w:t>es un club filial sin personalidad jurídica constituido dentro de la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2</w:t>
            </w:r>
            <w:r>
              <w:rPr/>
              <w:t>.</w:t>
              <w:noBreakHyphen/>
              <w:t xml:space="preserve"> La modalidad deportiva a practicar por el </w:t>
            </w:r>
            <w:r>
              <w:rPr>
                <w:sz w:val="23"/>
              </w:rPr>
              <w:t xml:space="preserve">“Club Deportivo Filial de...............................................................................” </w:t>
            </w:r>
            <w:r>
              <w:rPr/>
              <w:t>es: ……………………………………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3</w:t>
            </w:r>
            <w:r>
              <w:rPr/>
              <w:t>.</w:t>
              <w:noBreakHyphen/>
              <w:t xml:space="preserve"> El domicilio social del Club Deportivo será el de 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tidad Matriz. C/ .............................................. 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4</w:t>
            </w:r>
            <w:r>
              <w:rPr/>
              <w:t>.</w:t>
              <w:noBreakHyphen/>
              <w:t xml:space="preserve"> Serán miembros del Club Deportivo 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odos aquellos socios del ente matriz que deseen practicar 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mentar la modalidad deportiva de 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S DE GOBIERNO Y REPRESENTACIO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5.</w:t>
            </w:r>
            <w:r>
              <w:rPr/>
              <w:noBreakHyphen/>
              <w:t xml:space="preserve"> Son órganos de gobierno y representación del </w:t>
            </w:r>
            <w:r>
              <w:rPr>
                <w:sz w:val="23"/>
              </w:rPr>
              <w:t xml:space="preserve">“Club Deportivo Filial de...............................................................................” </w:t>
            </w:r>
            <w:r>
              <w:rPr/>
              <w:t>el Delegado y la Comisión Depor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6.</w:t>
            </w:r>
            <w:r>
              <w:rPr/>
              <w:noBreakHyphen/>
              <w:t xml:space="preserve"> El Delegado es el órgano ejecutivo del Club. Será designado por la Junta Directiva del ente matriz. La Junta Directiva podrá delegar, si lo desea, la designación del Delegado a la Comisión Deportiva del Clu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7.</w:t>
            </w:r>
            <w:r>
              <w:rPr/>
              <w:noBreakHyphen/>
              <w:t xml:space="preserve"> Son funciones del Delegado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a) La elaboración del programa general de actividades del Club para cada año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b) La elaboración del presupuesto del Club, para su presentación a la Asamblea General </w:t>
              <w:tab/>
              <w:t>del ente matriz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c) Nombrar los colaboradores que estime necesarios, entre los miembros de la </w:t>
              <w:tab/>
              <w:t>Comisión Deportiva, para el desarrollo de las actividades del m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8</w:t>
            </w:r>
            <w:r>
              <w:rPr/>
              <w:t>.</w:t>
              <w:noBreakHyphen/>
              <w:t xml:space="preserve"> La Junta Directiva del ente matriz podrá destituir, en cualquier momento al Delegado, por causa justificada. En este supuesto se procederá a una nueva designación por el procedimiento establecido en el artículo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9</w:t>
            </w:r>
            <w:r>
              <w:rPr/>
              <w:t>.</w:t>
              <w:noBreakHyphen/>
              <w:t xml:space="preserve"> La Comisión Deportiva es el órgano representativo de los componentes del Club. Estará compuesta por un total de ........... miembros elegidos por los componentes del Club mayores de 16 años.</w:t>
            </w:r>
          </w:p>
          <w:p>
            <w:pPr>
              <w:pStyle w:val="Normal"/>
              <w:jc w:val="both"/>
              <w:rPr/>
            </w:pPr>
            <w:r>
              <w:rPr/>
              <w:t>De éstos miembros, al menos ..... de ellos deberán tener licencia deportiva en vigor, ya sea de deportista o de técn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10.</w:t>
            </w:r>
            <w:r>
              <w:rPr/>
              <w:noBreakHyphen/>
              <w:t xml:space="preserve"> A los órganos de gobierno y representación del Club, les serán de aplicación, de forma supletoria, las reglas contenidas en los estatutos del ente matriz, sobre el funcionamiento de los órganos de gobierno y representación del m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GIMEN ECONOMIC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11.</w:t>
            </w:r>
            <w:r>
              <w:rPr/>
              <w:noBreakHyphen/>
              <w:t xml:space="preserve"> El </w:t>
            </w:r>
            <w:r>
              <w:rPr>
                <w:sz w:val="23"/>
              </w:rPr>
              <w:t xml:space="preserve">“Club Deportivo Filial de...............................................................................” </w:t>
            </w:r>
          </w:p>
          <w:p>
            <w:pPr>
              <w:pStyle w:val="Normal"/>
              <w:jc w:val="both"/>
              <w:rPr/>
            </w:pPr>
            <w:r>
              <w:rPr/>
              <w:t>carece de patrimonio propio. Su presupuesto una vez elaborado por el Delegado, deberá ser aprobado por la Asamblea General del ente matriz e incorporado al presupuesto general del mism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INCION DEL CLUB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rtículo 12</w:t>
            </w:r>
            <w:r>
              <w:rPr/>
              <w:t>.</w:t>
              <w:noBreakHyphen/>
              <w:t xml:space="preserve"> La Junta Directiva del ente matriz podrá acordar, en cualquier momento, la extinción del </w:t>
            </w:r>
            <w:r>
              <w:rPr>
                <w:sz w:val="23"/>
              </w:rPr>
              <w:t>“Club Deportivo Filial de..............................................................................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EL PRESIDEN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 __________________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D.N.I.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SEC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do.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N.I_________________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ell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3"/>
                <w:u w:val="single"/>
              </w:rPr>
              <w:t>3. DOKUMENTUA</w:t>
            </w:r>
          </w:p>
          <w:p>
            <w:pPr>
              <w:pStyle w:val="Heading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TZIONAMENDU ARAUAK</w:t>
            </w:r>
          </w:p>
          <w:p>
            <w:pPr>
              <w:pStyle w:val="Heading8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XEDAPEN OROKORRAK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. artikulua</w:t>
            </w:r>
            <w:r>
              <w:rPr>
                <w:sz w:val="20"/>
                <w:szCs w:val="20"/>
              </w:rPr>
              <w:t>.- “..............................................................................................-.ren  kirol elkartea filiala” da, nortasun juridikorik gabea, ....................................................... barrenean eratu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2. artikulua</w:t>
            </w:r>
            <w:r>
              <w:rPr>
                <w:i w:val="false"/>
                <w:iCs w:val="false"/>
                <w:sz w:val="20"/>
                <w:szCs w:val="20"/>
              </w:rPr>
              <w:t xml:space="preserve">. </w:t>
              <w:noBreakHyphen/>
              <w:t xml:space="preserve"> “………….Kirol Elkarte Filiala” ………………kirol modalitatean ariko da.</w:t>
            </w:r>
          </w:p>
          <w:p>
            <w:pPr>
              <w:pStyle w:val="Heading8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3. artikulua</w:t>
            </w:r>
            <w:r>
              <w:rPr>
                <w:i w:val="false"/>
                <w:iCs w:val="false"/>
                <w:sz w:val="20"/>
                <w:szCs w:val="20"/>
              </w:rPr>
              <w:t>.</w:t>
              <w:noBreakHyphen/>
              <w:t xml:space="preserve"> Kirol elkartearen helbidea …...............................…………………..entitate nagusiarena da. Kalea: 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u-ES"/>
              </w:rPr>
            </w:pPr>
            <w:r>
              <w:rPr>
                <w:i/>
                <w:iCs/>
                <w:sz w:val="20"/>
                <w:szCs w:val="20"/>
                <w:lang w:val="eu-E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4. artikulua</w:t>
            </w:r>
            <w:r>
              <w:rPr>
                <w:sz w:val="20"/>
                <w:szCs w:val="20"/>
              </w:rPr>
              <w:t>. – Ente nagusiko bazkide izanik, …………………………………… kirol modalitatean jardun edo bultzatu nahi dutenak …….........................................................................................................................................………………kirol elkarteko kideak izanen dira.</w:t>
            </w:r>
          </w:p>
          <w:p>
            <w:pPr>
              <w:pStyle w:val="Heading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GOBERNU ETA ORDEZKARITZA ORGANOAK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5. artikulua.</w:t>
            </w:r>
            <w:r>
              <w:rPr>
                <w:sz w:val="20"/>
                <w:szCs w:val="20"/>
              </w:rPr>
              <w:noBreakHyphen/>
              <w:t xml:space="preserve"> Delegatua eta Kirol Batzordea dira “….....................................................................................................……………Kirol Elkarte Filiala”  kirol elkarteko gobernu eta ordezkaritza organoak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. artikulua.</w:t>
            </w:r>
            <w:r>
              <w:rPr>
                <w:sz w:val="20"/>
                <w:szCs w:val="20"/>
              </w:rPr>
              <w:noBreakHyphen/>
              <w:t xml:space="preserve"> Delegatua da elkarteko organo betearazlea. Ente nagusiko Zuzendaritza Batzordeak izendatuko du. Zuzendaritza Batzordeak, nahi izanez gero, elkarteko Kirol Batzordearen esku utziko du delegatuaren izendapen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. artikulua.</w:t>
            </w:r>
            <w:r>
              <w:rPr>
                <w:sz w:val="20"/>
                <w:szCs w:val="20"/>
              </w:rPr>
              <w:noBreakHyphen/>
              <w:t xml:space="preserve"> Delegatuaren eginkizunak dira: </w:t>
            </w:r>
          </w:p>
          <w:p>
            <w:pPr>
              <w:pStyle w:val="Lista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lkartearen urteko jardueren programa orokorra prestatzea.</w:t>
            </w:r>
          </w:p>
          <w:p>
            <w:pPr>
              <w:pStyle w:val="Lista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Elkartearen aurrekontua prestatzea, ente ngusiaren Batzar Orokorrari aurkezteko.</w:t>
            </w:r>
          </w:p>
          <w:p>
            <w:pPr>
              <w:pStyle w:val="Lista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a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Jarduerak burutzeko, beharrezkotzat jotzen dituen laguntzaileak izendatzea Kirol Batzordetik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artikulua</w:t>
            </w:r>
            <w:r>
              <w:rPr>
                <w:sz w:val="20"/>
                <w:szCs w:val="20"/>
              </w:rPr>
              <w:t>.</w:t>
              <w:noBreakHyphen/>
              <w:t xml:space="preserve"> Ente nagusiko Zuzendaritza Batzordeak edozein unetan kendu ahalko du delegatua bere kargutik, arrazoi frogaturik izanez gero. Horrela bada, beste bat izendatuko da, 6. artikuluan ezarritako prozeduraren bidez.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. artikulua</w:t>
            </w:r>
            <w:r>
              <w:rPr>
                <w:sz w:val="20"/>
                <w:szCs w:val="20"/>
              </w:rPr>
              <w:t>.</w:t>
              <w:noBreakHyphen/>
              <w:t xml:space="preserve"> Kirol Batzordea da elkarteko kideen ordezkaritza organoa. Guztira, ........... kide izanen ditu, elkarteko 16 urtetik gorako bazkideek hautatuak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e horietako …….. k kirol lizentzia gaurkotuaren jabe izan beharko dute, kirolari edo teknikari gisa.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tikulua</w:t>
            </w:r>
            <w:r>
              <w:rPr>
                <w:sz w:val="20"/>
                <w:szCs w:val="20"/>
              </w:rPr>
              <w:t>.- Elkartearen ordezkaritza eta gobernu organoei, osagarri bezala, ente nagusiaren estatutuetako arauak aplikatuko zaizkie, ordezkaritza eta gobernu organoen funtzionamenduari dagokionez.</w:t>
            </w:r>
          </w:p>
          <w:p>
            <w:pPr>
              <w:pStyle w:val="Heading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RAUBIDE EKONOMIKO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u-ES"/>
              </w:rPr>
            </w:pPr>
            <w:r>
              <w:rPr>
                <w:b/>
                <w:sz w:val="20"/>
                <w:szCs w:val="20"/>
                <w:u w:val="single"/>
                <w:lang w:val="eu-E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  <w:szCs w:val="20"/>
              </w:rPr>
              <w:t>11. artikulua.</w:t>
            </w:r>
            <w:r>
              <w:rPr>
                <w:sz w:val="20"/>
                <w:szCs w:val="20"/>
              </w:rPr>
              <w:noBreakHyphen/>
              <w:t xml:space="preserve">  “.....................................................................................”ren. kirol elkarteak ez du ondare propiorik. Delegatuak prestatuko du aurrekontua, ente nagusiko Batzar Orokorrak onetsiko du eta, gero, aurrekontu orokorrari erantsiko zaio.</w:t>
            </w:r>
          </w:p>
          <w:p>
            <w:pPr>
              <w:pStyle w:val="Heading7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LKARTEA DESEGITEA</w:t>
            </w:r>
          </w:p>
          <w:p>
            <w:pPr>
              <w:pStyle w:val="Heading8"/>
              <w:rPr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2</w:t>
            </w:r>
            <w:r>
              <w:rPr>
                <w:i w:val="false"/>
                <w:iCs w:val="false"/>
                <w:sz w:val="20"/>
                <w:szCs w:val="20"/>
              </w:rPr>
              <w:t xml:space="preserve">.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rtikulua</w:t>
            </w:r>
            <w:r>
              <w:rPr>
                <w:i w:val="false"/>
                <w:iCs w:val="false"/>
                <w:sz w:val="20"/>
                <w:szCs w:val="20"/>
              </w:rPr>
              <w:t>.</w:t>
              <w:noBreakHyphen/>
              <w:t xml:space="preserve"> Ente nagusiko Zuzendaritza Batzordeak edozein unetan erabaki ahalko du “………………………………………………” ren kirol elkartea desegitea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Normal"/>
              <w:jc w:val="both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TextBody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ARTEBURUA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.: 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A.N._________________                                           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AZKARIA 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Stua.: ________________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N.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u-ES"/>
              </w:rPr>
              <w:t xml:space="preserve"> </w:t>
            </w:r>
            <w:r>
              <w:rPr>
                <w:i/>
                <w:iCs/>
              </w:rPr>
              <w:t>(Zigilu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u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u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u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9:00Z</dcterms:created>
  <dc:creator>N075872</dc:creator>
  <dc:description/>
  <cp:keywords/>
  <dc:language>en-US</dc:language>
  <cp:lastModifiedBy>N587200</cp:lastModifiedBy>
  <cp:lastPrinted>2004-06-25T14:24:00Z</cp:lastPrinted>
  <dcterms:modified xsi:type="dcterms:W3CDTF">2016-10-05T08:47:00Z</dcterms:modified>
  <cp:revision>6</cp:revision>
  <dc:subject/>
  <dc:title>REGLAS DE FUNCIONAMIENTO</dc:title>
</cp:coreProperties>
</file>