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drawing>
          <wp:inline distT="0" distB="0" distL="0" distR="0">
            <wp:extent cx="1876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76425" cy="561975"/>
                    </a:xfrm>
                    <a:prstGeom prst="rect">
                      <a:avLst/>
                    </a:prstGeom>
                  </pic:spPr>
                </pic:pic>
              </a:graphicData>
            </a:graphic>
          </wp:inline>
        </w:drawing>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OTSAILAREN 24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EHENDAKARITZA, JUSTIZIA ETA BARNE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Nafarroako Gobernuaren funtzionamendua onetsi da</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Foru Dekretu bat onetsi du haren funtzionamendua arautzeko, abenduaren 3ko 14/2004 Foru legeak aurreikusten duenari jarraikiz. Horrela, araudi berriak ordezkatzen du maiatzaren 7ko 35/1984 Foru Dekretua, Nafarroako Gobernuaren barneko erregimenari buruzkoa, orain indargabe gelditzen den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ren funtzionamenduaren erregelamenduan badira hainbat berrikuntza eta horien artean alderdi hauek ukitzen dituztenak nabarmentzen dira: bilkuraren deialdiaren epea, abstentzioa, erabakien betetzea, akten onespena, eta Nafarroako Gobernuaren Foru Dekretuen eta Legegintzako Foru Dekretuen Liburuak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Zehatz-mehatz, Gobernu bilkuraren deialdiari dagokionez, 48 orduko epea desagertu eta posibilitate bat zabaltzen da Gobernua presako bilkurak egin ditzan Presidenteak hala erabakitzen duenean, Gai Zerrenda igortzeko beharririk eduki gabe. Berrikuntzak ere dira kontseilariek nahitaez joan behar izatea, eta Gobernuko bozemailearen posibilitatea –kontseilaria izanda ala ez- bilkuretan egoteko. Halaber, beste berrikuntza bat da baliabide telematikoen erabilpena deialdia eta gai zerrenda bidaltzeko, eta gai zerrendaren egitura eta edukia, non prebalentzia ematen zaion aspektu politikoari.</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Gai zerrendan, zehatz-mehatz, jarraian aipatzen diren atalak sartuko dira, Presidenteak noiznahi haren egitura aldatzeko daukan ahalmena ezertan kaltetu gabe: egoera politikoaren azterketa; xedapen arautzaileak; Administrazioko gaiak, eta bestelako gaiak.</w:t>
      </w:r>
      <w:r>
        <w:br w:type="page"/>
      </w:r>
    </w:p>
    <w:p>
      <w:pPr>
        <w:pStyle w:val="Normal"/>
        <w:spacing w:lineRule="exact" w:line="320"/>
        <w:jc w:val="both"/>
        <w:rPr>
          <w:rFonts w:ascii="Arial" w:hAnsi="Arial" w:cs="Arial"/>
          <w:b/>
          <w:b/>
          <w:sz w:val="28"/>
          <w:szCs w:val="28"/>
        </w:rPr>
      </w:pPr>
      <w:r>
        <w:rPr>
          <w:rFonts w:cs="Arial" w:ascii="Arial" w:hAnsi="Arial"/>
          <w:b/>
          <w:sz w:val="28"/>
          <w:szCs w:val="28"/>
        </w:rPr>
        <w:t>Gobernuak Foru Erkidegoko Administrazioaren funtsezko egitura organikoa ezarri du</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Gobernuak Foru Dekretu bat onetsi du Nafarroako Foru Erkidegoko Administrazioaren funtsezko egitura organikoa ezartzeko, abenduaren 3ko 15/2004 Foru Legearen eskakizun berriei jarraikiz.</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ipatu Foru Legeak, heldu den martxoaren 3an indarra hartuko duenak, alderdi berriak sartu ditu Departamentuen egituran, izan ere, orain Departamentuak bat edo hainbat Zuzendaritza Nagusietan eta Idazkari Tekniko Nagusi batean egituratzen dira eta unitate horiek zuzenean kontseilariaren menpe daude. Orain arte, Departamentuak Zerbitzuetan egituratzen ziren, eta hauek Zuzendaritza Nagusietan taldekatzen ahal zire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ipatu Foru Legeak dioenez, Erakunde Autonomoak Departamentu bati edo Zuzendaritza Nagusi bai atxikituta egonen dira, eta geroko enpresa-erakunde publikoak Departamentu bati, Zuzendaritza Nagusi bati edo Erakunde Autonomo bati atxikituta egonen dir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Laburbilduta, Gobernuak onetsi Foru Dekretuak Administrazioaren oinarrizko antolakuntza-egitura dauka orokorrean, alegia, Departamentuen zerrenda, beren eskumen esparru propioa eta beren oinarrizko antolakuntza Zuzendaritza Nagusien  eta Idazkaritza Tekniko Nagusien mail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1:00Z</dcterms:created>
  <dc:creator>N222663</dc:creator>
  <dc:description/>
  <dc:language>en-US</dc:language>
  <cp:lastModifiedBy>N222663</cp:lastModifiedBy>
  <dcterms:modified xsi:type="dcterms:W3CDTF">2005-02-24T13:19:00Z</dcterms:modified>
  <cp:revision>6</cp:revision>
  <dc:subject/>
  <dc:title>2005EKO OTSAILAREN 24KO GOBERNU BILKURA</dc:title>
</cp:coreProperties>
</file>