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Aprobadas inversiones por 3 millones de euros en  la comarca Aoiz-Sangüesa </w:t>
      </w:r>
    </w:p>
    <w:p>
      <w:pPr>
        <w:pStyle w:val="CuerpoPrimerPrrafo"/>
        <w:rPr/>
      </w:pPr>
      <w:r>
        <w:rPr>
          <w:rStyle w:val="FechaPrimerPrrafo"/>
        </w:rPr>
        <w:t xml:space="preserve">Martes, 18 de julio de 2006. </w:t>
      </w:r>
      <w:r>
        <w:rPr>
          <w:rStyle w:val="CuerpoPrimerPrrafoCar"/>
        </w:rPr>
        <w:t xml:space="preserve"> A 2.939.669 euros se eleva el montante total de las inversiones  aprobadas para localidades de la comarca Aoiz-Sangüesa al amparo del Plan de Infraestructuras Locales. Así lo establecen las correspondientes Ordenes Forales firmadas por al Consejero de Administración Local, Alberto Catalán Higueras, en las que se fija para tales proyectos una ayuda total del Gobierno de Navarra cifrada en 1.944.059 euros.</w:t>
      </w:r>
    </w:p>
    <w:p>
      <w:pPr>
        <w:pStyle w:val="Cuerpo"/>
        <w:rPr/>
      </w:pPr>
      <w:r>
        <w:rPr/>
        <w:t>En concreto, los mencionados proyectos incluidos en el Plan de Infraestructuras Locales son los siguientes, relacionados por orden alfabético de localidades y con indicación de la subvención concedida para cada una de las inversiones (éstas, expresadas entre paréntesis):</w:t>
      </w:r>
    </w:p>
    <w:p>
      <w:pPr>
        <w:pStyle w:val="Cuerpo"/>
        <w:rPr/>
      </w:pPr>
      <w:r>
        <w:rPr/>
        <w:t>- Abínzano (Ibargoiti): 8.115 euros (26.671) para la renovación total del alumbrado público, con 15 nuevos puntos de luz (ocho brazos y siete columnas).</w:t>
      </w:r>
    </w:p>
    <w:p>
      <w:pPr>
        <w:pStyle w:val="Cuerpo"/>
        <w:rPr/>
      </w:pPr>
      <w:r>
        <w:rPr/>
        <w:t>- Aós (Lónguida): 32.879 euros (51.972), para la realizar la primera fase de  una nueva instalación de alumbrado público, con 36 nuevos puntos de luz. La Iluminación se efectuará con faroles ornamentales equipados con lámparas y una altura de cuatro metros. En la plaza, junto al frontón, la altura de implantación será de seis metros.</w:t>
      </w:r>
    </w:p>
    <w:p>
      <w:pPr>
        <w:pStyle w:val="Cuerpo"/>
        <w:rPr/>
      </w:pPr>
      <w:r>
        <w:rPr/>
        <w:t>- Aribe: 18.183 euros (25.976), para el acondicionamiento del camino de acceso al cementerio, que cuenta con una longitud de 212 metros.</w:t>
      </w:r>
    </w:p>
    <w:p>
      <w:pPr>
        <w:pStyle w:val="Cuerpo"/>
        <w:rPr/>
      </w:pPr>
      <w:r>
        <w:rPr/>
        <w:t>- Arrieta (Arce): 77.873 euros (128.988), para la renovación de redes fecales, lo que implica la instalación de una tubería con una longitud de 473 metros, así como de 23 pozos de registro, y la restitución de la pavimentación existente.</w:t>
      </w:r>
    </w:p>
    <w:p>
      <w:pPr>
        <w:pStyle w:val="Cuerpo"/>
        <w:rPr/>
      </w:pPr>
      <w:r>
        <w:rPr/>
        <w:t>- Artajo (Aós): 23.074 euros (32.964), para la adecuación del cementerio, consistente en el acondicionamiento de los muros de cerramiento y en la pavimentación interior de pasillo de hormigón.</w:t>
      </w:r>
    </w:p>
    <w:p>
      <w:pPr>
        <w:pStyle w:val="Cuerpo"/>
        <w:rPr/>
      </w:pPr>
      <w:r>
        <w:rPr/>
        <w:t>- Bigüezal (Romanzado): 34.178 euros (56.638) para la renovación de las redes de abastecimiento y saneamiento (13 acometidas, un hidrante y una boca de riego en la red de saneamiento; nueve acometidas y 6 pozos de registro en la red de fecales, y tres pozos de registro en la red de pluviales). A todo ello hay que añadir 45.995 euros (77.784) para la pavimentación de una superficie de 1.496 metros cuadrados).</w:t>
      </w:r>
    </w:p>
    <w:p>
      <w:pPr>
        <w:pStyle w:val="Cuerpo"/>
        <w:rPr/>
      </w:pPr>
      <w:r>
        <w:rPr/>
        <w:t>- Biskarreta - Gerendiain (Erro): 372.000 euros (606.707),  para la pavimentación de la antigua travesía y de la plaza.</w:t>
      </w:r>
    </w:p>
    <w:p>
      <w:pPr>
        <w:pStyle w:val="Cuerpo"/>
        <w:rPr/>
      </w:pPr>
      <w:r>
        <w:rPr/>
        <w:t>- Cáseda: 166.723 (238.176) para la pavimentación de la Plaza de Oriente y la construcción de un muro de contención y ampliación de la calzada en la calle Babil Oneca.</w:t>
      </w:r>
    </w:p>
    <w:p>
      <w:pPr>
        <w:pStyle w:val="Cuerpo"/>
        <w:rPr/>
      </w:pPr>
      <w:r>
        <w:rPr/>
        <w:t>-  Espoz (Arce): 13.033 euros (21.599), para la renovación de la red de saneamiento (cuatro acometidas domiciliarias) y reposición de la pavimentación.</w:t>
      </w:r>
    </w:p>
    <w:p>
      <w:pPr>
        <w:pStyle w:val="Cuerpo"/>
        <w:rPr/>
      </w:pPr>
      <w:r>
        <w:rPr/>
        <w:t>- Eugi (Esteríbar): 38.263 euros (63.407), para pozo de bombeo de saneamiento, que sustituirá al anterior, de menor capacidad.</w:t>
      </w:r>
    </w:p>
    <w:p>
      <w:pPr>
        <w:pStyle w:val="Cuerpo"/>
        <w:rPr/>
      </w:pPr>
      <w:r>
        <w:rPr/>
        <w:t>- Gallipienzo: 30.668 (43.812), para la pavimentación del camino de acceso a zona alta del casco urbano.</w:t>
      </w:r>
    </w:p>
    <w:p>
      <w:pPr>
        <w:pStyle w:val="Cuerpo"/>
        <w:rPr/>
      </w:pPr>
      <w:r>
        <w:rPr/>
        <w:t>- Ibilcieta (Salazar): 28.274 euros (41.126), para la pavimentación de la plaza principal.</w:t>
      </w:r>
    </w:p>
    <w:p>
      <w:pPr>
        <w:pStyle w:val="Cuerpo"/>
        <w:rPr/>
      </w:pPr>
      <w:r>
        <w:rPr/>
        <w:t>- Imízcoz (Arce): 38.347 euros (63.546) para la renovación de las redes de abastecimiento y saneamiento -con instalación de seis acometidas-, y pavimentación.</w:t>
      </w:r>
    </w:p>
    <w:p>
      <w:pPr>
        <w:pStyle w:val="Cuerpo"/>
        <w:rPr/>
      </w:pPr>
      <w:r>
        <w:rPr/>
        <w:t>- Jaurrieta: 125.444 euros (202.964),  para la renovación del alumbrado público de la travesía, con 38 puntos de luz. La iluminación se realizará con luminarias.</w:t>
      </w:r>
    </w:p>
    <w:p>
      <w:pPr>
        <w:pStyle w:val="Cuerpo"/>
        <w:rPr/>
      </w:pPr>
      <w:r>
        <w:rPr/>
        <w:t>- Lacabe (Arce): 17. 607 euros (29.178 euros),  para la realziación de un colector de la red de saneamiento de fecales y renovación de acometidas.</w:t>
      </w:r>
    </w:p>
    <w:p>
      <w:pPr>
        <w:pStyle w:val="Cuerpo"/>
        <w:rPr/>
      </w:pPr>
      <w:r>
        <w:rPr/>
        <w:t>- Lusarreta (Arce): 36.882 euros (61.120),  para la renovación de la red de abastecimiento y saneamiento, con la instalación de ocho acometidas domiciliarias, dos hidrantes contra incendios y dos bocas de riego., El proyecto incluye la reposición de la pavimentación.</w:t>
      </w:r>
    </w:p>
    <w:p>
      <w:pPr>
        <w:pStyle w:val="Cuerpo"/>
        <w:rPr/>
      </w:pPr>
      <w:r>
        <w:rPr/>
        <w:t>- Mendióriz, Oscáriz y Redín (Lizoáin): 39.518 euros (56.455), para la demolición de muros de cerramiento y levante en fábrica de mampostería de piedra de los tres cementerios.</w:t>
      </w:r>
    </w:p>
    <w:p>
      <w:pPr>
        <w:pStyle w:val="Cuerpo"/>
        <w:rPr/>
      </w:pPr>
      <w:r>
        <w:rPr/>
        <w:t>- Ochagavía: 68.117 euros (97.312),  para la renovación del alumbrado de la travesía (tramo de la carretera NA -140 que atraviesa la localidad). Se instalarán 20 puntos de luz.</w:t>
      </w:r>
    </w:p>
    <w:p>
      <w:pPr>
        <w:pStyle w:val="Cuerpo"/>
        <w:rPr/>
      </w:pPr>
      <w:r>
        <w:rPr/>
        <w:t>- Ongoz (Urraúl Alto): 26.264 euros (43.524) para la renovación de la red de saneamiento; y 53.095 euros (75.850), para la pavimentación derivada de dicha renovación.</w:t>
      </w:r>
    </w:p>
    <w:p>
      <w:pPr>
        <w:pStyle w:val="Cuerpo"/>
        <w:rPr/>
      </w:pPr>
      <w:r>
        <w:rPr/>
        <w:t>- Oroz Betelu: 45.194 euros (58.251), para la renovación de la conducción y captación del barrio de Olaldea.</w:t>
      </w:r>
    </w:p>
    <w:p>
      <w:pPr>
        <w:pStyle w:val="Cuerpo"/>
        <w:rPr/>
      </w:pPr>
      <w:r>
        <w:rPr/>
        <w:t>- Roncal: 153.655 euros (187.484),  para la renovación de las redes de abastecimiento y saneamiento de calles en los barrios Del Castillo, Arana y Camineros. En la red de abastecimiento se instalarán 29 acometidas domiciliarias, cuatro bocas de riego y dos hidrantes; y en la de saneamiento, 14 acometidas domiciliarias, 12 pozos de registro y 12 arquetas de recogida de pluviales. A todo ello se añade otra subvención del Departamento de Administración Local para la consiguiente pavimentación de las calles mencionadas.</w:t>
      </w:r>
    </w:p>
    <w:p>
      <w:pPr>
        <w:pStyle w:val="Cuerpo"/>
        <w:rPr/>
      </w:pPr>
      <w:r>
        <w:rPr/>
        <w:t>- Saragüeta (Arce) : 39.238 euros (97.494), para obras de abastecimiento en alta, lo que supone la captación de un nuevo manantial, provista de bombeo, para la impulsión del agua a la arqueta renovada. Y 22.162  euros (31.660) para la renovación total del alumbrado público, con diez nuevos puntos de luz (faroles).</w:t>
      </w:r>
    </w:p>
    <w:p>
      <w:pPr>
        <w:pStyle w:val="Cuerpo"/>
        <w:rPr/>
      </w:pPr>
      <w:r>
        <w:rPr/>
        <w:t>- Turrillas (Izagaondoa): 29.786 euros  (42.552) para la pavimentación de los caminos del depósito y al cementerio.</w:t>
      </w:r>
    </w:p>
    <w:p>
      <w:pPr>
        <w:pStyle w:val="Cuerpo"/>
        <w:rPr/>
      </w:pPr>
      <w:r>
        <w:rPr/>
        <w:t>- Urdaitz-Urdaniz (Esteríbar): 15.647 euros (24.688), para la sustitución de carpintería exterior e interior de la Casa Concejil.</w:t>
      </w:r>
    </w:p>
    <w:p>
      <w:pPr>
        <w:pStyle w:val="Cuerpo"/>
        <w:rPr/>
      </w:pPr>
      <w:r>
        <w:rPr/>
        <w:t>- Uriz (Arce): 27.298 euros (39.977), para la renovación total del alumbrado público. Se instalarán 29 puntos de luz.</w:t>
      </w:r>
    </w:p>
    <w:p>
      <w:pPr>
        <w:pStyle w:val="Cuerpo"/>
        <w:spacing w:lineRule="exact" w:line="360" w:before="0" w:after="360"/>
        <w:ind w:firstLine="851"/>
        <w:jc w:val="both"/>
        <w:rPr/>
      </w:pPr>
      <w:r>
        <w:rPr/>
        <w:t>- Uztárroz: 44.448 euros (63.497), para reparación de muros o construcción de nuevos muros en los barrios de Iribarne Arriba, Iribarne Abajo y barrio Espandoy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42:00Z</dcterms:created>
  <dc:creator>N223511</dc:creator>
  <dc:description/>
  <dc:language>en-US</dc:language>
  <cp:lastModifiedBy>N223511</cp:lastModifiedBy>
  <cp:lastPrinted>2006-07-24T13:29:00Z</cp:lastPrinted>
  <dcterms:modified xsi:type="dcterms:W3CDTF">2006-07-24T11:42:00Z</dcterms:modified>
  <cp:revision>2</cp:revision>
  <dc:subject/>
  <dc:title>Aprobadas inversiones por tres millones de euros en localidad de la comarcaAoiz Sangüesa al amparo del Plan de Infraestructuras Locales</dc:title>
</cp:coreProperties>
</file>