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OVILLADA CON PICADORES  (05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ELON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BACETE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P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OHO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STOL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MOR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MI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OJINEGRO BOCIN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G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CHORREADO EN MORCIL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RANDA DE PERICAL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REJONES (06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1843"/>
        <w:gridCol w:w="5528"/>
        <w:gridCol w:w="198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RD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MISTO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Y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OND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T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Y MEANO LISTA PE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TIJ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ERRE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OBERN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URU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br w:type="page"/>
      </w:r>
      <w:r>
        <w:rPr>
          <w:b/>
          <w:sz w:val="32"/>
          <w:u w:val="single"/>
        </w:rPr>
        <w:t>CORRIDA DE TOROS (07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1276"/>
        <w:gridCol w:w="6237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AN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SALPICADO BRAGADO CORRI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Ñ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EP-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PARRO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ESE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OL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 AXIBLAN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FA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R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LISTÓN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URRUC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8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276"/>
        <w:gridCol w:w="5670"/>
        <w:gridCol w:w="3260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GUE-P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POC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IJ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 ENTREPEL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MPLO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NEG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ORMIG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BIO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CORRIDO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UGI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CLARO CAPIRO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L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 EN VERDUGO BRAG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ILL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Y ME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HRDS. JOSÉ CEBADA GA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09-07-2003)</w:t>
      </w:r>
    </w:p>
    <w:p>
      <w:pPr>
        <w:pStyle w:val="Heading1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3"/>
        <w:gridCol w:w="1559"/>
        <w:gridCol w:w="3827"/>
        <w:gridCol w:w="496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IMEN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 MEA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GU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EM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UIS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LOCUE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CHORRE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ACHOC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 BRAGA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XCMO. SR. JUAN PEDRO DOMEC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(10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5670"/>
        <w:gridCol w:w="255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BA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 ME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EGAJ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CH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IC-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ABIH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ILIC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UL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VICIO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ND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61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RRIDA DE TOROS  (11-07-2003)</w:t>
      </w:r>
    </w:p>
    <w:p>
      <w:pPr>
        <w:pStyle w:val="Normal"/>
        <w:spacing w:lineRule="exact" w:line="32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SOMBRERI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HAPAR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RI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US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ENTREPELAD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OSC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UL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RDEN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DOLFO MARTÍN ANDR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ab/>
        <w:tab/>
        <w:tab/>
        <w:tab/>
        <w:tab/>
      </w:r>
      <w:r>
        <w:rPr>
          <w:b/>
          <w:sz w:val="32"/>
          <w:u w:val="single"/>
        </w:rPr>
        <w:t>CORRIDA DE TOROS (12-07-2003)</w:t>
      </w:r>
      <w:r>
        <w:rPr/>
        <w:tab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4536"/>
        <w:gridCol w:w="4394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IGARR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OCT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URRA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PITILL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BOT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NE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SCA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ZAI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MADR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 ME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UBAT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BRAG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LAVETU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-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CHORREA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OLORES AGUIRRE IBA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rPr/>
      </w:pPr>
      <w:r>
        <w:rPr/>
        <w:t>SOBREROS PARA CORRIDAS DE TOROS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1843"/>
        <w:gridCol w:w="3969"/>
        <w:gridCol w:w="35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F. NAC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CAP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GANADE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PESO VIV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JARDI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RASPASIER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D. MANUEL ÁNGEL MILL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IRON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ARO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BR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LAGU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OV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NEGRO MULATO POCO BRAG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TORREMI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ALCALAR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Y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ESCAP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FEB-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CASTAÑ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MARTÍN-L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18" w:right="3062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2:00Z</dcterms:created>
  <dc:creator>PRENSA1</dc:creator>
  <dc:description/>
  <dc:language>en-US</dc:language>
  <cp:lastModifiedBy>PRENSA1</cp:lastModifiedBy>
  <cp:lastPrinted>2003-07-02T13:38:00Z</cp:lastPrinted>
  <dcterms:modified xsi:type="dcterms:W3CDTF">2003-07-02T11:40:00Z</dcterms:modified>
  <cp:revision>3</cp:revision>
  <dc:subject/>
  <dc:title>CORRIDA DE REJONES (06-07-2003)</dc:title>
</cp:coreProperties>
</file>