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Vicepresidente Iribarren sale al paso de las críticas del PSN a la compra de acciones de Iberdrola por SODENA</w:t>
      </w:r>
    </w:p>
    <w:p>
      <w:pPr>
        <w:pStyle w:val="Subtitular"/>
        <w:rPr/>
      </w:pPr>
      <w:r>
        <w:rPr/>
        <w:t>El titular de Economía y Hacienda del Gobierno acusa al portavoz socialista de defender intereses privados</w:t>
      </w:r>
    </w:p>
    <w:p>
      <w:pPr>
        <w:pStyle w:val="CuerpoPrimerPrrafo"/>
        <w:rPr/>
      </w:pPr>
      <w:r>
        <w:rPr>
          <w:rStyle w:val="FechaPrimerPrrafo"/>
        </w:rPr>
        <w:t xml:space="preserve">Jueves, 23 Marzo 2006. </w:t>
      </w:r>
      <w:r>
        <w:rPr>
          <w:rStyle w:val="CuerpoPrimerPrrafoCar"/>
        </w:rPr>
        <w:t xml:space="preserve"> El Vicepresidente del Gobierno de Navarra y consejero de Economía y Hacienda, Francisco Iribarren Fentanes, ha salido esta mañana al paso de las críticas del Partido Socialista de Navarra a la compra por parte de la sociedad pública SODENA de un paquete de acciones de la compañía Iberdrola, que autorizó el Gobierno en febrero de 2005.</w:t>
      </w:r>
    </w:p>
    <w:p>
      <w:pPr>
        <w:pStyle w:val="CuerpoPrimerPrrafo"/>
        <w:rPr/>
      </w:pPr>
      <w:r>
        <w:rPr>
          <w:rStyle w:val="CuerpoPrimerPrrafoCar"/>
        </w:rPr>
        <w:tab/>
        <w:t xml:space="preserve">Iribarren ha calificado estas críticas de  "intento chapucero y vergonzante de cuestionar la compra de acciones de Iberdrola" por parte de los socialistas navarros y ha afirmado que el Gobierno no sólo no tiene ningún inconveniente en que la Cámara de Comptos examine esta operación, como piden los socialistas, sino que va a pedir al órgano fiscalizador de las cuentas públicas de Navarra que audite todas las operaciones de la sociedad pública SODENA en los últimos cinco años, “porque no hay nada que ocultar y nos tememos que el Partido Socialista de Navarra va a cuestionar todas las decisiones de inversión que tome el Gobierno, de modo que estamos encantados en que se examinen todas las operaciones uentas de SODENA”. </w:t>
      </w:r>
    </w:p>
    <w:p>
      <w:pPr>
        <w:pStyle w:val="Cuerpo"/>
        <w:rPr/>
      </w:pPr>
      <w:r>
        <w:rPr/>
        <w:t xml:space="preserve">El Vicepresidente del Ejecutivo foral ha respondido a las “grandes dudas jurídicas” expresadas por el portavoz de los socialistas navarros en el Parlamento, Fernando Puras, y ha explicado que las acciones se compraron el 10 de febrero de 2005, al precio de 19,25 que era el precio al que cerró la Bolsa el día anterior y al se que abrió ese día; la compra se hizo a través del operador de Bolsa de SODENA, Ahorro Corporación, que pertenece a la Confederación de Cajas de Ahorro. </w:t>
      </w:r>
    </w:p>
    <w:p>
      <w:pPr>
        <w:pStyle w:val="Cuerpo"/>
        <w:rPr/>
      </w:pPr>
      <w:r>
        <w:rPr/>
        <w:t>Iribarren ha recordado también que el Gobierno de Navarro adoptó el correspondiente acuerdo para autorizar que SODENA superase los límites de inversión a que está autorizada. “El señor [Fernando</w:t>
      </w:r>
      <w:r>
        <w:rPr>
          <w:rFonts w:cs="Univers (W1)" w:ascii="Univers (W1)" w:hAnsi="Univers (W1)"/>
        </w:rPr>
        <w:t>]</w:t>
      </w:r>
      <w:r>
        <w:rPr/>
        <w:t xml:space="preserve"> Puras debe saberlo porque cuando él era asesor jurídico de EHN esta empresa tuvo que pedir permiso al Gobierno para invertir en Iberdrola y este permiso fue otorgado mediante un acuerdo del Gobierno”.  “¿Puede invertir SODENA fuera de Navarra?”, se ha preguntado el consejero de Economía y Hacienda parafraseando al portavoz socialista, y se ha respondido: “También lo sabe el señor Puras porque en la pasada legislatura se modificaron los estatutos de SODENA para que pudiera invertir fuera porque era el momento en que EHN estaba haciendo inversiones exteriores. “¿Puede hacer el Gobierno la autorización después de realizada la compra?”, ha seguido preguntándose Iribarren: “Es que debe hacerlo. La autorización viene cuando las inversiones de tesorería de SODENA, que hace inversiones ordinariamente con fines de tesorería, se convierten en permanentes y entonces es cuando  el Gobierno autoriza la operación. Éstas son las grandes dudas jurídicas del señor Puras que han quedado en nada”. </w:t>
      </w:r>
    </w:p>
    <w:p>
      <w:pPr>
        <w:pStyle w:val="Ladillo"/>
        <w:rPr/>
      </w:pPr>
      <w:r>
        <w:rPr/>
        <w:t>“</w:t>
      </w:r>
      <w:r>
        <w:rPr/>
        <w:t xml:space="preserve">¿Qué pretende el señor Puras?” </w:t>
      </w:r>
    </w:p>
    <w:p>
      <w:pPr>
        <w:pStyle w:val="Cuerpo"/>
        <w:rPr/>
      </w:pPr>
      <w:r>
        <w:rPr/>
        <w:t xml:space="preserve">A renglón seguido, el Vicepresidente del Gobierno de Navarra se ha preguntado qué pretende el portavoz del Partido Socialista de Navarra-PSOE con sus críticas a la compra de acciones de Iberdrola por parte de SODENA. “Supongo que no pretenderá que se deshaga la operación porque sería la monda y el vendedor nos aplaudiría con las orejas ya que significaría que nos deshiciéramos de acciones que valen hoy 250 millones de euros al precio de 173 millones que el que pagamos hace un año. No creo que sea eso lo que quiere el señor Puras, aunque si lo que se nos está diciendo es que SODENA no es el instrumento adecuado para comprar acciones de Iberdrola por parte del Gobierno de Navarra, que yo creo que sí lo es, el Gobierno tiene otros instrumentos y se podrían vender las acciones que ahora tiene SODENA a Nafinco o a SPRIN o a otra sociedad pública, porque lo cierto es que el Gobierno de Navarra ha decidido tener esa participación de Iberdrola y tiene instrumentos jurídicos suficientes para tener esta participación”. </w:t>
      </w:r>
    </w:p>
    <w:p>
      <w:pPr>
        <w:pStyle w:val="Cuerpo"/>
        <w:rPr/>
      </w:pPr>
      <w:r>
        <w:rPr/>
        <w:t>A continuación, Iribarren ha añadido, “nada de lo alegado por el señor Puras beneficia a los navarros. No quiero pensar que su actuación obedezca a otros intereses y lamento que sea él, precisamente él, el que ha intervenido en esta polémica cuando es conocida su relación profesional con una empresa de la que Iberdrola es la mayor competidora y podría dar lugar a que alguien pensase que el señor Puras camina sobre una línea fina que separa lo público de lo privado. Si el señor Puras quiere ayudar jurídicamente en temas energéticos al que tiene que ayudar es al señor Montilla [ministro de Industria del Gobierno de España</w:t>
      </w:r>
      <w:r>
        <w:rPr>
          <w:rFonts w:cs="Univers (W1)" w:ascii="Univers (W1)" w:hAnsi="Univers (W1)"/>
        </w:rPr>
        <w:t>]</w:t>
      </w:r>
      <w:r>
        <w:rPr/>
        <w:t>, sin ninguna duda. Sin ninguna duda”.</w:t>
      </w:r>
    </w:p>
    <w:p>
      <w:pPr>
        <w:pStyle w:val="Ladillo"/>
        <w:rPr/>
      </w:pPr>
      <w:r>
        <w:rPr/>
        <w:t>Expolio del sistema eléctrico</w:t>
      </w:r>
    </w:p>
    <w:p>
      <w:pPr>
        <w:pStyle w:val="Cuerpo"/>
        <w:rPr/>
      </w:pPr>
      <w:r>
        <w:rPr/>
        <w:t xml:space="preserve">En esta argumentación, el consejero de Economía y Hacienda ha explicado que “Cuando el Gobierno de Navarra entró en Iberdrola anunciamos que había operaciones de gran calado en el sector energético y lo que anunciábamos es lo que luego ha venido a ser un intento de expolio por parte del señor Montilla del sistema eléctrico español a beneficio de los catalanes y lo ha hecho con todas las lagunas jurídicas del mundo. Ha tenido que tocar a la Comisión Nacional de la Energía, saltarse las decisiones del Tribunal de Defensa de la Competencia y, la última, el incumplimiento de las Comisión Europea que le dice que no puede hacer lo que está haciendo. No importa. Si hay que pagar la multa la pagará con dinero de todos los españoles. Ciento cincuenta millones de euros”. </w:t>
      </w:r>
    </w:p>
    <w:p>
      <w:pPr>
        <w:pStyle w:val="Cuerpo"/>
        <w:rPr/>
      </w:pPr>
      <w:r>
        <w:rPr/>
        <w:t>“</w:t>
      </w:r>
      <w:r>
        <w:rPr/>
        <w:t xml:space="preserve">Cuando entramos en Iberdrola intuíamos, no sólo el Gobierno de Navarra sino todo el sector energético, que se preparaba una OPA contra alguna de las grandes eléctricas españolas, que podía ser Endesa, como ha sido, o Iberdrola. ¿Y qué pasa cuando una empresa pequeña lanza una OPA sobre otra más grande? Pues que la grande tiene que vender parte de sus activos para hacer posible la operación y la pequeña queda tan asfixiada financieramente que no puede acometer inversiones durante muchos años? Éste es el motivo de la operación llevada a cabo por el Gobierno de Navarra”, ha afirmado el Vicepresidente Iribarren. </w:t>
      </w:r>
    </w:p>
    <w:p>
      <w:pPr>
        <w:pStyle w:val="Ladillo"/>
        <w:rPr/>
      </w:pPr>
      <w:r>
        <w:rPr/>
        <w:t>Las plusvalías de EHN: “Aquí no hay cuentas suizas”</w:t>
      </w:r>
    </w:p>
    <w:p>
      <w:pPr>
        <w:pStyle w:val="Cuerpo"/>
        <w:rPr/>
      </w:pPr>
      <w:r>
        <w:rPr/>
        <w:t>El titular de Economía y Hacienda del Gobierno de Navarra ha explicado también en el curso de intervención el destino de las plusvalías obtenidas de la venta de EHN: “Lo cierto es”, ha dicho, “que el Gobierno de Navarra puso 600 millones en EHN y lo vendió por 60.000 millones. Compró acciones de Iberdrola  por 173 millones y hoy valen 250 millones. Todo es y va a ser para los navarros. Aquí no hay cuentas suizas ni préstamos Montilla, ni dinero que aparece y desaparece. Todo para los navarros”.</w:t>
      </w:r>
    </w:p>
    <w:p>
      <w:pPr>
        <w:pStyle w:val="Cuerpo"/>
        <w:spacing w:lineRule="exact" w:line="360" w:before="0" w:after="360"/>
        <w:ind w:firstLine="851"/>
        <w:jc w:val="both"/>
        <w:rPr/>
      </w:pPr>
      <w:r>
        <w:rPr/>
        <w:t>A continuación, el consejero ha desgranados los proyectos públicos financiados con las plusvalías de las ventas de EHN: la variante y el puente de Tudela, la Ciudad Agroalimentaria, el proyecto de la nueva Biblioteca General, un acuerdo con una compañía aérea para aumentar los vuelos a Noáin, el centro de esquí alpino de Belagoa, e inversiones de entre 500 y 600 millones en tres proyectos del CENER sobre energías eólicas y fotovoltaicas, así como otros proyectos de SODENA por un importe de 468 millones de eur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3:00Z</dcterms:created>
  <dc:creator>N015447</dc:creator>
  <dc:description/>
  <dc:language>en-US</dc:language>
  <cp:lastModifiedBy>N015447</cp:lastModifiedBy>
  <cp:lastPrinted>2005-05-13T14:43:00Z</cp:lastPrinted>
  <dcterms:modified xsi:type="dcterms:W3CDTF">2006-03-23T11:52:00Z</dcterms:modified>
  <cp:revision>1</cp:revision>
  <dc:subject/>
  <dc:title>El Vicepresidente Iribarren sale al paso de las críticas del PSN a la compra de acciones de Iberdrola por SODENA</dc:title>
</cp:coreProperties>
</file>