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priorizará este año las ayudas a la exportación a los sectores agroalimentario, servicios y subcontratación</w:t>
      </w:r>
    </w:p>
    <w:p>
      <w:pPr>
        <w:pStyle w:val="Subtitular"/>
        <w:rPr/>
      </w:pPr>
      <w:r>
        <w:rPr/>
        <w:t>Así lo ha indicado el consejero Armendáriz durante la jornada de presentación del Plan de Internacionalización de la Empresa Navarra 2006</w:t>
      </w:r>
    </w:p>
    <w:p>
      <w:pPr>
        <w:pStyle w:val="CuerpoPrimerPrrafo"/>
        <w:rPr>
          <w:rStyle w:val="CuerpoPrimerPrrafoCar"/>
        </w:rPr>
      </w:pPr>
      <w:r>
        <w:rPr>
          <w:rStyle w:val="FechaPrimerPrrafo"/>
        </w:rPr>
        <w:t xml:space="preserve">Jueves, 27 de abril de 2006. </w:t>
      </w:r>
      <w:r>
        <w:rPr>
          <w:rStyle w:val="CuerpoPrimerPrrafoCar"/>
        </w:rPr>
        <w:t xml:space="preserve"> El Gobierno de Navarra priorizará durante el presente año las ayudas públicas a la exportación a los sectores agroalimentario, servicios y subcontratación. Así lo ha indicado hoy el consejero de Industria y Tecnología, Comercio y Trabajo, José Javier Armendáriz Quel, durante la jornada de presentación del Plan de Internacionalización de la Empresa Navarra 2006, en la que también han participado </w:t>
      </w:r>
      <w:r>
        <w:rPr/>
        <w:t xml:space="preserve">el presidente de la Cámara Oficial de Comercio e Industria de Navarra, Javier Taberna Jiménez, y la directora regional de Comercio y delegada del ICEX en Navarra, Isabel Peñaranda González-Llanos. </w:t>
      </w:r>
    </w:p>
    <w:p>
      <w:pPr>
        <w:pStyle w:val="CuerpoPrimerPrrafo"/>
        <w:ind w:firstLine="708"/>
        <w:rPr>
          <w:rStyle w:val="CuerpoPrimerPrrafoCar"/>
        </w:rPr>
      </w:pPr>
      <w:r>
        <w:rPr>
          <w:rStyle w:val="CuerpoPrimerPrrafoCar"/>
        </w:rPr>
        <w:t xml:space="preserve">El consejero Armendáriz ha señalado que el Gobierno de Navarra ha concedido en los últimos seis años 14,08  millones de euros en concepto de promoción y fomento de la exportación y que la cifra de exportaciones de las empresas navarra el pasado año 2005 superó los 4.828,74 millones de euros, la tercera más elevada desde 1998. </w:t>
      </w:r>
    </w:p>
    <w:p>
      <w:pPr>
        <w:pStyle w:val="CuerpoPrimerPrrafo"/>
        <w:ind w:firstLine="708"/>
        <w:rPr/>
      </w:pPr>
      <w:r>
        <w:rPr>
          <w:rStyle w:val="CuerpoPrimerPrrafoCar"/>
        </w:rPr>
        <w:t>De hecho, el pasado año el volumen de exportaciones a países que no forman parte de la UE-25 aumentó en un 8,5% con respecto al año 2004, pasando de una cifra de exportaciones a países no europeos de 877,76 millones de euros en 2004 a 952,33 millones de euros en 2005. El consejero Armendáriz ha valorado muy positivamente este dato, que coincide con la política desarrolla por el Gobierno de Navarra desde el comienzo de la legislatura de ampliar el número de mercados exteriores a los que las empresas de la Comunidad Foral venden sus productos.</w:t>
      </w:r>
    </w:p>
    <w:p>
      <w:pPr>
        <w:pStyle w:val="Cuerpo"/>
        <w:rPr/>
      </w:pPr>
      <w:r>
        <w:rPr/>
        <w:t xml:space="preserve">En su intervención, José Javier Armendáriz ha recordado que durante el pasado año 2005 se establecieron las bases para establecer los planes de promoción de los sectores agroalimentario, subcontratación y servicios a empresas y consultoría, y que durante el presente año 2006 se ejecutarán las primeras acciones de estos planes de actuación. </w:t>
      </w:r>
    </w:p>
    <w:p>
      <w:pPr>
        <w:pStyle w:val="Cuerpo"/>
        <w:rPr/>
      </w:pPr>
      <w:r>
        <w:rPr/>
        <w:t xml:space="preserve">En concreto, el consejero Armendáriz ha adelantado que a finales de este primer semestre finalizará el análisis de la capacidad y las posibilidades exportadoras de las empresas del </w:t>
      </w:r>
      <w:r>
        <w:rPr>
          <w:b/>
        </w:rPr>
        <w:t>sector de la agroalimentación</w:t>
      </w:r>
      <w:r>
        <w:rPr/>
        <w:t xml:space="preserve">. Así, se llevarán a cabo análisis individualizados a más de 100 empresas del sector, a las que se les facilitará un informe con las recomendaciones técnicas sobre la forma de abordar la internacionalización según sus necesidades. </w:t>
      </w:r>
    </w:p>
    <w:p>
      <w:pPr>
        <w:pStyle w:val="Cuerpo"/>
        <w:rPr/>
      </w:pPr>
      <w:r>
        <w:rPr/>
        <w:t xml:space="preserve">Asimismo, se elaborará un catálogo de la oferta exportable del sector en Navarra, que se difundirá en ferias y encuentros internacionales de referencia. También está prevista la contratación de un estudio sobre nichos de mercado para productos alimentarios de calidad en Francia, Reino Unido y Alemania, y se organizará la participación en los siguientes eventos: Speciality Foods, en Londres; y en las exposiciones de Suiza y Suecia. </w:t>
      </w:r>
    </w:p>
    <w:p>
      <w:pPr>
        <w:pStyle w:val="Cuerpo"/>
        <w:rPr/>
      </w:pPr>
      <w:r>
        <w:rPr/>
        <w:t>Con respecto al</w:t>
      </w:r>
      <w:r>
        <w:rPr>
          <w:b/>
        </w:rPr>
        <w:t xml:space="preserve"> sector de la subcontratación</w:t>
      </w:r>
      <w:r>
        <w:rPr/>
        <w:t xml:space="preserve">, durante este primer semestre de 2006 se presentará el directorio de empresa navarras de subcontratación. Las empresas que figuren en este catálogo se incorporarán también al Directorio Nacional del Consejo Superior de Cámaras/ICEX, y estarán informadas de cuantas actividades y proyectos se lleven a cabo en los ámbitos nacional e internacional. Este directorio pretende convertirse en una herramienta básica de promoción exterior de las empresas navarras del sector. </w:t>
      </w:r>
    </w:p>
    <w:p>
      <w:pPr>
        <w:pStyle w:val="Cuerpo"/>
        <w:rPr/>
      </w:pPr>
      <w:r>
        <w:rPr/>
        <w:t xml:space="preserve">Por último y con respecto al </w:t>
      </w:r>
      <w:r>
        <w:rPr>
          <w:b/>
        </w:rPr>
        <w:t>sector de servicios a empresas y consultoría</w:t>
      </w:r>
      <w:r>
        <w:rPr/>
        <w:t xml:space="preserve">, durante este primer semestre se ofrecerá a un grupo de empresas formación para participar en licitaciones y concursos internacionales convocados por organismos multilaterales de desarrollo. </w:t>
      </w:r>
    </w:p>
    <w:p>
      <w:pPr>
        <w:pStyle w:val="Ladillo"/>
        <w:rPr>
          <w:b w:val="false"/>
          <w:b w:val="false"/>
        </w:rPr>
      </w:pPr>
      <w:r>
        <w:rPr>
          <w:b w:val="false"/>
        </w:rPr>
      </w:r>
    </w:p>
    <w:p>
      <w:pPr>
        <w:pStyle w:val="Ladillo"/>
        <w:rPr/>
      </w:pPr>
      <w:r>
        <w:rPr/>
        <w:t>Otras acciones de internacionalización</w:t>
      </w:r>
    </w:p>
    <w:p>
      <w:pPr>
        <w:pStyle w:val="Cuerpo"/>
        <w:rPr/>
      </w:pPr>
      <w:r>
        <w:rPr/>
        <w:t xml:space="preserve">El Plan de Internacionalización de la Empresa Navarra 2006 recoge, junto al impulso a los tres sectores anteriormente citados, las siguientes acciones de internacionalización de la empresa navarra: </w:t>
      </w:r>
    </w:p>
    <w:p>
      <w:pPr>
        <w:pStyle w:val="Cuerpo"/>
        <w:rPr/>
      </w:pPr>
      <w:r>
        <w:rPr/>
        <w:t xml:space="preserve">- </w:t>
      </w:r>
      <w:r>
        <w:rPr>
          <w:b/>
        </w:rPr>
        <w:t>Información y sensibilización</w:t>
      </w:r>
      <w:r>
        <w:rPr/>
        <w:t xml:space="preserve">, a través de análisis sectoriales de capacidad exportadora; jornadas en Brasil, Bulgaria, Rumanía, Turquía, India, Egipto, China, Estados Unidos, Japón, México y Reino Unido; talleres de iniciación a la exportación; promoción del catálogo de exportadores en Internet; y la elaboración del libro ‘Cómo exportar con éxito en 50 países’. </w:t>
      </w:r>
    </w:p>
    <w:p>
      <w:pPr>
        <w:pStyle w:val="Cuerpo"/>
        <w:rPr/>
      </w:pPr>
      <w:r>
        <w:rPr/>
        <w:t xml:space="preserve">- </w:t>
      </w:r>
      <w:r>
        <w:rPr>
          <w:b/>
        </w:rPr>
        <w:t>Formación</w:t>
      </w:r>
      <w:r>
        <w:rPr/>
        <w:t>, a través de cursos subvencionados dirigidos a profesionales y directivos implicados en la internacionalización (masters en comercio exterior, cursos en comercio internacional o seminarios y jornadas temáticas); y formación práctica, como la bolsa de jóvenes profesionales de comercio exterior (</w:t>
      </w:r>
      <w:hyperlink r:id="rId2">
        <w:r>
          <w:rPr>
            <w:rStyle w:val="InternetLink"/>
          </w:rPr>
          <w:t>www.bolsaexport.com</w:t>
        </w:r>
      </w:hyperlink>
      <w:r>
        <w:rPr/>
        <w:t xml:space="preserve">) y prácticas en el Servicio de Comercio del Gobierno de Navarra. </w:t>
      </w:r>
    </w:p>
    <w:p>
      <w:pPr>
        <w:pStyle w:val="Cuerpo"/>
        <w:rPr/>
      </w:pPr>
      <w:r>
        <w:rPr/>
        <w:t xml:space="preserve">- </w:t>
      </w:r>
      <w:r>
        <w:rPr>
          <w:b/>
        </w:rPr>
        <w:t>Promoción y desarrollo de la internacionalización</w:t>
      </w:r>
      <w:r>
        <w:rPr/>
        <w:t xml:space="preserve">, a través de los programas PIPE (iniciación y seguimiento exportador de pymes) y Promex (impulso, potenciación y desarrollo de la internacionalización de las empresas navarras en 131 países). Cabe recordar que el Departamento de Industria y Tecnología, Comercio y Trabajo ha destinado este año 1,3 millones de euros para subvencionar las actuaciones del programa Promex, que mantiene abierto el plazo de presentación de solicitudes hasta el próximo 10 de mayo. </w:t>
      </w:r>
    </w:p>
    <w:p>
      <w:pPr>
        <w:pStyle w:val="Cuerpo"/>
        <w:rPr/>
      </w:pPr>
      <w:r>
        <w:rPr/>
        <w:t xml:space="preserve">- </w:t>
      </w:r>
      <w:r>
        <w:rPr>
          <w:b/>
        </w:rPr>
        <w:t>Implantación en el exterior</w:t>
      </w:r>
      <w:r>
        <w:rPr/>
        <w:t>, mediante el apoyo de las instituciones a la implantación con un servicio coordinado; y la selección de personas y recursos humanos para liderar la implantación exterior.</w:t>
      </w:r>
    </w:p>
    <w:p>
      <w:pPr>
        <w:pStyle w:val="Cuerpo"/>
        <w:rPr/>
      </w:pPr>
      <w:r>
        <w:rPr/>
        <w:t xml:space="preserve">- </w:t>
      </w:r>
      <w:r>
        <w:rPr>
          <w:b/>
        </w:rPr>
        <w:t>Servicios de apoyo a la internacionalización</w:t>
      </w:r>
      <w:r>
        <w:rPr/>
        <w:t xml:space="preserve">, a través de ayudas para realizar viajes de promoción exterior, encuentros de cooperación empresarial y misiones inversas, de visitas de clientes; de apoyo y asesoramiento a promotores de negocios; del servicio de gestores de exportación a tiempo parcial; del apoyo económico para la contratación de asesoramiento jurídico mercantil; de mejora de páginas web. </w:t>
      </w:r>
    </w:p>
    <w:p>
      <w:pPr>
        <w:pStyle w:val="Cuerpo"/>
        <w:rPr/>
      </w:pPr>
      <w:r>
        <w:rPr/>
        <w:t xml:space="preserve">En concreto, el Gobierno de Navarra y la Cámara de Comercio e Industria de Navarra tienen previsto realizar a lo largo del presente año viajes de promoción exterior a Alemania, Austria, Eslovenia, Francia, Letonia, Lituania, Polonia, Portugal, Reino Unido, Rusia, Turquía, Estados Unidos, Argentina, Brasil, ecuador, Perú, Venezuela, Líbano, China, Corea, Filipinas, Japón, Singapur, Vietnam y Marruecos. </w:t>
      </w:r>
    </w:p>
    <w:p>
      <w:pPr>
        <w:pStyle w:val="Cuerpo"/>
        <w:rPr/>
      </w:pPr>
      <w:r>
        <w:rPr/>
        <w:t xml:space="preserve">Además, se impulsará este año la participación de empresas navarras en proyectos de cooperación empresarial en países en vías de desarrollo o en áreas consideradas estratégicas para Navarra. Así, se realizarán encuentros de cooperación empresarial en Alemania, Francia, Italia, Polonia, República Checa, Rumanía, Rusia, Ucrania, Estados Unidos, Argentina, Brasil, Chile, Colombia, México y China. </w:t>
      </w:r>
    </w:p>
    <w:p>
      <w:pPr>
        <w:pStyle w:val="Cuerpo"/>
        <w:rPr/>
      </w:pPr>
      <w:r>
        <w:rPr/>
        <w:t xml:space="preserve">- </w:t>
      </w:r>
      <w:r>
        <w:rPr>
          <w:b/>
        </w:rPr>
        <w:t>Plan de apoyo a la gestión y comercialización del sector del turismo navarro</w:t>
      </w:r>
      <w:r>
        <w:rPr/>
        <w:t xml:space="preserve">, a través del Programa Natur, que impulsa la internacionalización de las empresas turísticas navarras mediante la subvención de gastos promocionales; y el Programa Erena, que busca potenciar la enseñanza del español como recurso económico. </w:t>
      </w:r>
    </w:p>
    <w:p>
      <w:pPr>
        <w:pStyle w:val="Cuerpo"/>
        <w:rPr/>
      </w:pPr>
      <w:r>
        <w:rPr/>
      </w:r>
    </w:p>
    <w:p>
      <w:pPr>
        <w:pStyle w:val="Cuerpo"/>
        <w:rPr/>
      </w:pPr>
      <w:r>
        <w:rPr/>
      </w:r>
    </w:p>
    <w:p>
      <w:pPr>
        <w:pStyle w:val="NotaFinal"/>
        <w:spacing w:lineRule="exact" w:line="240" w:before="0" w:after="120"/>
        <w:ind w:hanging="0"/>
        <w:rPr/>
      </w:pPr>
      <w:r>
        <w:rPr/>
        <w:t xml:space="preserve">Nota: en la sección Noticias de </w:t>
      </w:r>
      <w:hyperlink r:id="rId3">
        <w:r>
          <w:rPr>
            <w:rStyle w:val="InternetLink"/>
          </w:rPr>
          <w:t>www.navarra.es</w:t>
        </w:r>
      </w:hyperlink>
      <w:r>
        <w:rPr/>
        <w:t xml:space="preserve"> se puede encontrar una fotografía relacionada con esta nota de prensa. </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4"/>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aexport.com/"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44:00Z</dcterms:created>
  <dc:creator>N223552</dc:creator>
  <dc:description/>
  <dc:language>en-US</dc:language>
  <cp:lastModifiedBy>N223552</cp:lastModifiedBy>
  <cp:lastPrinted>2006-04-26T14:43:00Z</cp:lastPrinted>
  <dcterms:modified xsi:type="dcterms:W3CDTF">2006-04-26T12:43:00Z</dcterms:modified>
  <cp:revision>8</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039352</vt:r8>
  </property>
  <property fmtid="{D5CDD505-2E9C-101B-9397-08002B2CF9AE}" pid="3" name="_AuthorEmail">
    <vt:lpwstr>javier.munoz.garcia@cfnavarra.es</vt:lpwstr>
  </property>
  <property fmtid="{D5CDD505-2E9C-101B-9397-08002B2CF9AE}" pid="4" name="_AuthorEmailDisplayName">
    <vt:lpwstr>Muñoz García, Javier (Prensa)</vt:lpwstr>
  </property>
  <property fmtid="{D5CDD505-2E9C-101B-9397-08002B2CF9AE}" pid="5" name="_EmailSubject">
    <vt:lpwstr>Internacc</vt:lpwstr>
  </property>
  <property fmtid="{D5CDD505-2E9C-101B-9397-08002B2CF9AE}" pid="6" name="_ReviewingToolsShownOnce">
    <vt:lpwstr/>
  </property>
</Properties>
</file>