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presenta una nueva instalación solar térmica destinada a la edificación</w:t>
      </w:r>
    </w:p>
    <w:p>
      <w:pPr>
        <w:pStyle w:val="Subtitular"/>
        <w:rPr/>
      </w:pPr>
      <w:r>
        <w:rPr/>
        <w:t>El sistema facilita el aprovechamiento solar del tejado de los edificios y permite un rápido montaje</w:t>
      </w:r>
    </w:p>
    <w:p>
      <w:pPr>
        <w:pStyle w:val="CuerpoPrimerPrrafo"/>
        <w:rPr/>
      </w:pPr>
      <w:r>
        <w:rPr>
          <w:rStyle w:val="FechaPrimerPrrafo"/>
        </w:rPr>
        <w:t xml:space="preserve">Jueves, 23 de marzo de 2006. </w:t>
      </w:r>
      <w:r>
        <w:rPr>
          <w:rStyle w:val="CuerpoPrimerPrrafoCar"/>
        </w:rPr>
        <w:t xml:space="preserve"> El Centro de </w:t>
      </w:r>
      <w:r>
        <w:rPr>
          <w:bCs/>
        </w:rPr>
        <w:t>Recursos Ambientales de Navarra, fundación adscrita al Departamento de Medio Ambiente, Ordenación del Territorio y Vivienda del Gobierno de Navarra, ha presentado a través de su área de Demostraciones Tecnológicas un nuevo sistema de captación solar térmica cuya principal novedad consiste en que permite la integración del campo de captadores solares en el edificio.</w:t>
      </w:r>
    </w:p>
    <w:p>
      <w:pPr>
        <w:pStyle w:val="CuerpoPrimerPrrafo"/>
        <w:ind w:firstLine="708"/>
        <w:rPr/>
      </w:pPr>
      <w:r>
        <w:rPr/>
        <w:t>El sistema denominado ‘Solar Roof: tejados y cubiertas solares’ ha sido desarrollado y fabricado por la empresa Wagner Solar y consiste en el diseño de un captador solar específico para grandes superficies que facilita el aprovechamiento solar del tejado completo y permite un montaje rápido, cumpliendo de esta forma con las condiciones de estanqueidad de una cubierta.</w:t>
      </w:r>
    </w:p>
    <w:p>
      <w:pPr>
        <w:pStyle w:val="CuerpoPrimerPrrafo"/>
        <w:ind w:firstLine="708"/>
        <w:rPr/>
      </w:pPr>
      <w:r>
        <w:rPr/>
        <w:t xml:space="preserve">Tras la reciente aprobación del Código Técnico de la Edificación por parte del Consejo de Ministros mediante Real Decreto, todos los edificios de nueva construcción y los que sean rehabilitados deberán incorporar criterios de eficiencia energética y el uso de energía solar, térmica o fotovoltaica. De esta forma, tecnologías como la presentada hoy por el Centro de Recursos Ambientales de Navarra se convierten en soluciones prácticas para cumplir con esta normativa. </w:t>
      </w:r>
    </w:p>
    <w:p>
      <w:pPr>
        <w:pStyle w:val="CuerpoPrimerPrrafo"/>
        <w:ind w:firstLine="708"/>
        <w:rPr/>
      </w:pPr>
      <w:r>
        <w:rPr/>
        <w:t>En este sentido, la presentación realizada esta tarde ha estado dirigida a profesionales del sector de la construcción tales como arquitectos, aparejadores, ingenieros, promotores de viviendas, etc.</w:t>
      </w:r>
    </w:p>
    <w:p>
      <w:pPr>
        <w:pStyle w:val="CuerpoPrimerPrrafo"/>
        <w:ind w:firstLine="708"/>
        <w:rPr/>
      </w:pPr>
      <w:r>
        <w:rPr/>
        <w:t xml:space="preserve">Por concepto, el Solar Roof está diseñado especialmente para obras específicas de grandes superficies de colectores. Su extensión puede incluir desde parte de las conexiones hidráulicas del campo de colectores hasta las vigas y el aislamiento del tejado. Asimismo, la integración en el tejado se fabrica a medida y es un sistema perfectamente apto para su uso como colector de fachada. </w:t>
      </w:r>
    </w:p>
    <w:p>
      <w:pPr>
        <w:pStyle w:val="Ladillo"/>
        <w:rPr/>
      </w:pPr>
      <w:r>
        <w:rPr/>
        <w:t>Sistema de colectores</w:t>
      </w:r>
    </w:p>
    <w:p>
      <w:pPr>
        <w:pStyle w:val="CuerpoPrimerPrrafo"/>
        <w:ind w:firstLine="708"/>
        <w:rPr/>
      </w:pPr>
      <w:r>
        <w:rPr/>
        <w:t>Los campos de colectores Solar-Roof están compuestos por elementos de un ancho de hasta 2,5 metros. El largo de estos elementos depende de las medidas del tejado puede llegar a los 12 metros. En la actualidad, la empresa comercializa dos sistemas distintos de colectores:</w:t>
      </w:r>
    </w:p>
    <w:p>
      <w:pPr>
        <w:pStyle w:val="CuerpoPrimerPrrafo"/>
        <w:ind w:firstLine="708"/>
        <w:rPr>
          <w:lang w:val="en-GB"/>
        </w:rPr>
      </w:pPr>
      <w:r>
        <w:rPr>
          <w:b/>
        </w:rPr>
        <w:t>Solar-Roof Sw (Sandwich):</w:t>
      </w:r>
      <w:r>
        <w:rPr/>
        <w:t xml:space="preserve"> </w:t>
      </w:r>
      <w:r>
        <w:rPr>
          <w:lang w:val="es-ES_tradnl"/>
        </w:rPr>
        <w:t xml:space="preserve">Los elementos de este sistema se colocan encima de al construcción del tejado proporcionado por el cliente. Los perfiles de aluminio que forman el marco de los colectores se posicionan verticalmente encima de tableros de madera y separan cada elemento de colector normalmente en dos entramados. Estos entramados están equipados con una lámina estable de aluminio que sirve como tejado de emergencia. </w:t>
      </w:r>
    </w:p>
    <w:p>
      <w:pPr>
        <w:pStyle w:val="CuerpoPrimerPrrafo"/>
        <w:ind w:firstLine="708"/>
        <w:rPr>
          <w:lang w:val="es-ES_tradnl"/>
        </w:rPr>
      </w:pPr>
      <w:r>
        <w:rPr>
          <w:lang w:val="es-ES_tradnl"/>
        </w:rPr>
        <w:t>Este sistema se aplica en proyectos con estructura de tejado ya disponible  o en caso de nueva construcción si la estructura del tejado tiene que ser ejecutada independientemente de los colectores solares. Frente a la instalación de colectores planos estándares ofrece como ventaja la integración fiable en el tejado en el caso de ángulos de inclinación de 15º; la instalación rápida del campo de colectores y de la integración en el tejado, conexión hidráulica reducida, y aprovechamiento óptimo de la superficie disponible.</w:t>
      </w:r>
    </w:p>
    <w:p>
      <w:pPr>
        <w:pStyle w:val="CuerpoPrimerPrrafo"/>
        <w:ind w:firstLine="708"/>
        <w:rPr/>
      </w:pPr>
      <w:r>
        <w:rPr>
          <w:b/>
          <w:lang w:val="es-ES_tradnl"/>
        </w:rPr>
        <w:t>Solar-Roof FDK (colector de tejado prefabricado):</w:t>
      </w:r>
      <w:r>
        <w:rPr>
          <w:lang w:val="es-ES_tradnl"/>
        </w:rPr>
        <w:t xml:space="preserve"> El volumen de entrega del Solar-Roof FDK incluye vigas y aislamiento del tejado. Los elementos se colocan encima de las correas del tejado. El dimensionado de las vigas depende de los requisitos de cargas estáticas y aislamiento previsto en el proyecto.</w:t>
      </w:r>
    </w:p>
    <w:p>
      <w:pPr>
        <w:pStyle w:val="CuerpoPrimerPrrafo"/>
        <w:ind w:firstLine="708"/>
        <w:rPr>
          <w:lang w:val="es-ES_tradnl"/>
        </w:rPr>
      </w:pPr>
      <w:r>
        <w:rPr>
          <w:lang w:val="es-ES_tradnl"/>
        </w:rPr>
        <w:t>Esta solución se recomienda como tejado complemento (con vigas, tableros, colector y chapa de integración) en caso de viviendas multifamiliares con tejado a simple o doble vertiente y en edificios públicos o de uso industrial. Es perfectamente apto también para la reforma de tejados planos con bajos ángulos de inclinación. Asimismo, sirve también para grandes rampas de colectores encima de tejados planos o como colectores autoestables para cubrir por ejemplo parkings.</w:t>
      </w:r>
    </w:p>
    <w:p>
      <w:pPr>
        <w:pStyle w:val="CuerpoPrimerPrrafo"/>
        <w:ind w:firstLine="708"/>
        <w:rPr>
          <w:lang w:val="es-ES_tradnl"/>
        </w:rPr>
      </w:pPr>
      <w:r>
        <w:rPr>
          <w:lang w:val="es-ES_tradnl"/>
        </w:rPr>
        <w:t>En cuanto a la integración de los sistemas en el tejado y los canales de instalación, las diferentes opciones de chapa facilitan su integración en múltiples tipos de tejados. El diseño específico para cada proyecto garantiza la adaptación al edificio y el funcionamiento óptimo de la instalación. Así todas las uniones roscadas están perfectamente alcanzables. La cubierta del área de instalación sirve al mismo tiempo para la integración en el tejado y cumple de esta manera con una función doble.</w:t>
      </w:r>
    </w:p>
    <w:p>
      <w:pPr>
        <w:pStyle w:val="CuerpoPrimerPrrafo"/>
        <w:ind w:firstLine="708"/>
        <w:rPr>
          <w:lang w:val="es-ES_tradnl"/>
        </w:rPr>
      </w:pPr>
      <w:r>
        <w:rPr>
          <w:lang w:val="es-ES_tradnl"/>
        </w:rPr>
        <w:t>Asimismo, la conexión de los absorbedores con el tubo distribuidor se fabrica específicamente en función de cada proyecto. El objetivo es una hidráulica lo más sencilla posible teniendo en cuenta la pérdida de carga del campo entero de colectores y el funcionamiento requerido. Cada unión entre los elementos de colectores se puede preparar para conectar purgadores o grifos de vaciado.</w:t>
      </w:r>
    </w:p>
    <w:p>
      <w:pPr>
        <w:pStyle w:val="CuerpoPrimerPrrafo"/>
        <w:ind w:firstLine="708"/>
        <w:rPr>
          <w:lang w:val="es-ES_tradnl"/>
        </w:rPr>
      </w:pPr>
      <w:r>
        <w:rPr>
          <w:lang w:val="es-ES_tradnl"/>
        </w:rPr>
        <w:t>En lo que respecta a los colectores de fachada, resultan interesantes para el agua caliente sanitaria (ACS) y el apoyo a la calefacción en casas de bajo consumo o de aprovechamiento pasivo de energía solar. También son recomendables para reformas de viviendas multifamiliares. Se reducen los costes del sistema realizando el montaje de los colectores aprovechando los andamios que normalmente están puestos durante la reforma del edifico. En estos casos el efecto aislante de los colectores es perfectamente comparable con aislamiento de lana mineral de su espesor de 100mm, lo que significa un potencial elevado de ahorro energético en la fachada a reformar.</w:t>
      </w:r>
    </w:p>
    <w:p>
      <w:pPr>
        <w:pStyle w:val="Ladillo"/>
        <w:rPr>
          <w:lang w:val="es-ES_tradnl"/>
        </w:rPr>
      </w:pPr>
      <w:r>
        <w:rPr>
          <w:lang w:val="es-ES_tradnl"/>
        </w:rPr>
        <w:t>El Código Técnico de la Edificación</w:t>
      </w:r>
    </w:p>
    <w:p>
      <w:pPr>
        <w:pStyle w:val="CuerpoPrimerPrrafo"/>
        <w:ind w:firstLine="708"/>
        <w:rPr>
          <w:lang w:val="es-ES_tradnl"/>
        </w:rPr>
      </w:pPr>
      <w:r>
        <w:rPr>
          <w:lang w:val="es-ES_tradnl"/>
        </w:rPr>
        <w:t xml:space="preserve">El nuevo Código Técnico de la Edificación establece las exigencias básicas de calidad, seguridad y habitabilidad de los edificios y sus instalaciones para que el sector de la construcción se adapte a la estrategia de sostenibilidad económica, energética y medioambiental, y que garantizará la existencia de unos edificios más seguros, más habitables, más sostenibles y de mayor calidad. </w:t>
      </w:r>
    </w:p>
    <w:p>
      <w:pPr>
        <w:pStyle w:val="CuerpoPrimerPrrafo"/>
        <w:ind w:firstLine="708"/>
        <w:rPr>
          <w:lang w:val="es-ES_tradnl"/>
        </w:rPr>
      </w:pPr>
      <w:r>
        <w:rPr>
          <w:lang w:val="es-ES_tradnl"/>
        </w:rPr>
        <w:t xml:space="preserve">El Código Técnico incluye como uno de sus Documentos básicos el referido al ahorro de energía. Tiene como objetivo conseguir un uso racional de la energía necesaria para la utilización de los edificios, reduciendo su consumo energético y utilizando para ello fuentes de energía renovable. </w:t>
      </w:r>
    </w:p>
    <w:p>
      <w:pPr>
        <w:pStyle w:val="CuerpoPrimerPrrafo"/>
        <w:ind w:firstLine="708"/>
        <w:rPr>
          <w:lang w:val="es-ES_tradnl"/>
        </w:rPr>
      </w:pPr>
      <w:r>
        <w:rPr>
          <w:lang w:val="es-ES_tradnl"/>
        </w:rPr>
        <w:t xml:space="preserve">El Documento Básico que lo regula contiene cuatro exigencias energéticas básicas: limitación de la demanda energética, donde se establecen los valores límite para los cerramientos de los edificios (fachadas, vidrios, cubiertas, etcétera), eficiencia energética de las instalaciones de iluminación, donde se fijan por primera vez en la normativa española unos requisitos a cumplir por estas instalaciones sobretodo para edificios del sector terciario; exigencia relativa a la contribución solar mínima de agua caliente sanitaria que obliga a que la producción de agua caliente sanitaria se realice con un aporte obligatorio de energía solar térmica que variará entre un 30 por 100 y un 70 por 100 en función del volumen diario previsto de agua caliente demandado; y contribución fotovoltaica mínima de energía eléctrica, que establece que en los nuevos edificios del sector terciario de una determinada superficie (en el caso de las oficinas, por ejemplo, por encima de 4.000 m², una parte de las necesidades eléctricas sean cubiertas por energía solar generada por una instalación fotovoltaica). </w:t>
      </w:r>
    </w:p>
    <w:p>
      <w:pPr>
        <w:pStyle w:val="CuerpoPrimerPrrafo"/>
        <w:ind w:firstLine="708"/>
        <w:rPr>
          <w:lang w:val="es-ES_tradnl"/>
        </w:rPr>
      </w:pPr>
      <w:r>
        <w:rPr>
          <w:lang w:val="es-ES_tradnl"/>
        </w:rPr>
        <w:t>Según estimaciones del Instituto para la Diversificación y Ahorro de la Energía (IDAE), la implantación de las exigencias energéticas introducidas en el nuevo Código Técnico de la Edificación supondrá, para cada edificio un ahorro de un 30-40 por 100 y una reducción de emisiones de CO2 por consumo de energía de un 40-55 por 100.</w:t>
      </w:r>
    </w:p>
    <w:p>
      <w:pPr>
        <w:pStyle w:val="Ladillo"/>
        <w:rPr/>
      </w:pPr>
      <w:r>
        <w:rPr/>
        <w:t>Promoción del mercado de la sostenibilidad</w:t>
      </w:r>
    </w:p>
    <w:p>
      <w:pPr>
        <w:pStyle w:val="CuerpoPrimerPrrafo"/>
        <w:ind w:firstLine="708"/>
        <w:rPr>
          <w:lang w:val="es-ES_tradnl"/>
        </w:rPr>
      </w:pPr>
      <w:r>
        <w:rPr>
          <w:lang w:val="es-ES_tradnl"/>
        </w:rPr>
        <w:t xml:space="preserve">Con presentaciones como estas dirigidas a profesionales arquitectos, ingenieros, personal de mantenimiento y otras empresas, desde el Centro de Recursos Ambientales de Navarra se pretende ofrecer un sistema gratuito para las empresas innovadoras con la divulgación de sus tecnologías más eficientes y limpias, desde el punto de vista ambiental, entre los profesionales, otras empresas, y los consumidores. </w:t>
      </w:r>
    </w:p>
    <w:p>
      <w:pPr>
        <w:pStyle w:val="CuerpoPrimerPrrafo"/>
        <w:ind w:firstLine="708"/>
        <w:rPr>
          <w:lang w:val="es-ES_tradnl"/>
        </w:rPr>
      </w:pPr>
      <w:r>
        <w:rPr>
          <w:lang w:val="es-ES_tradnl"/>
        </w:rPr>
        <w:t>Se quiere así contribuir a la solución de algunos problemas ambientales mediante la difusión determinadas tecnologías que, aun existiendo en el mercado actual, son poco conocidas. De esta forma, el Centro de Recursos intenta favorecer un nuevo mercado de la sostenibilidad.</w:t>
      </w:r>
    </w:p>
    <w:p>
      <w:pPr>
        <w:pStyle w:val="CuerpoPrimerPrrafo"/>
        <w:ind w:firstLine="708"/>
        <w:rPr/>
      </w:pPr>
      <w:r>
        <w:rPr/>
        <w:t>La promoción de tecnologías limpias por parte del Centro de Recursos Ambientales de Navarra está en consonancia también con el Programa de Medidas Sociales y Educativas para el Ahorro y la Eficiencia Energética, impulsado por el Gobierno de Navarra y que trata de propiciar el cambio en la cultura energética que existe en una sociedad que identifica consumo de energía con desarrollo, y que mantiene hábitos de consumo excesivos.</w:t>
      </w:r>
    </w:p>
    <w:p>
      <w:pPr>
        <w:pStyle w:val="Cuerpo"/>
        <w:rPr/>
      </w:pPr>
      <w:r>
        <w:rPr/>
      </w:r>
    </w:p>
    <w:p>
      <w:pPr>
        <w:pStyle w:val="Cuerpo"/>
        <w:rPr/>
      </w:pPr>
      <w:r>
        <w:rPr/>
      </w:r>
    </w:p>
    <w:p>
      <w:pPr>
        <w:pStyle w:val="Cuerpo"/>
        <w:rPr/>
      </w:pPr>
      <w:r>
        <w:rPr/>
      </w:r>
    </w:p>
    <w:p>
      <w:pPr>
        <w:pStyle w:val="Footer"/>
        <w:rPr/>
      </w:pPr>
      <w:r>
        <w:rPr>
          <w:rStyle w:val="FootnoteCharacters"/>
          <w:rFonts w:eastAsia="Symbol" w:cs="Symbol" w:ascii="Symbol" w:hAnsi="Symbol"/>
          <w:b/>
        </w:rPr>
        <w:t></w:t>
      </w:r>
      <w:r>
        <w:rPr>
          <w:rFonts w:eastAsia="Arial"/>
        </w:rPr>
        <w:t xml:space="preserve"> </w:t>
      </w:r>
      <w:r>
        <w:rPr/>
        <w:t xml:space="preserve">Nota: en la sección de "Noticias" de </w:t>
      </w:r>
      <w:hyperlink r:id="rId2">
        <w:r>
          <w:rPr>
            <w:rStyle w:val="InternetLink"/>
          </w:rPr>
          <w:t>www.navarra.es</w:t>
        </w:r>
      </w:hyperlink>
      <w:r>
        <w:rPr/>
        <w:t xml:space="preserve"> se ofrecerá esta tarde una fotografía relacionada con esta nota de prensa.</w:t>
      </w:r>
    </w:p>
    <w:p>
      <w:pPr>
        <w:pStyle w:val="Cuerpo"/>
        <w:spacing w:before="0" w:after="360"/>
        <w:ind w:hanging="0"/>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both"/>
    </w:pPr>
    <w:rPr>
      <w:rFonts w:ascii="Arial" w:hAnsi="Arial" w:eastAsia="Times New Roman" w:cs="Arial"/>
      <w:b/>
      <w:color w:val="auto"/>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2:00Z</dcterms:created>
  <dc:creator>N223552</dc:creator>
  <dc:description/>
  <dc:language>en-US</dc:language>
  <cp:lastModifiedBy>N223552</cp:lastModifiedBy>
  <cp:lastPrinted>2006-03-23T11:42:00Z</cp:lastPrinted>
  <dcterms:modified xsi:type="dcterms:W3CDTF">2006-03-23T10:42:00Z</dcterms:modified>
  <cp:revision>11</cp:revision>
  <dc:subject/>
  <dc:title>as</dc:title>
</cp:coreProperties>
</file>