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Miranda presenta el proyecto foral de carreteras de Navarra</w:t>
      </w:r>
    </w:p>
    <w:p>
      <w:pPr>
        <w:pStyle w:val="Subtitular"/>
        <w:rPr/>
      </w:pPr>
      <w:r>
        <w:rPr/>
      </w:r>
    </w:p>
    <w:p>
      <w:pPr>
        <w:pStyle w:val="CuerpoPrimerPrrafo"/>
        <w:rPr/>
      </w:pPr>
      <w:r>
        <w:rPr>
          <w:rStyle w:val="FechaPrimerPrrafo"/>
        </w:rPr>
        <w:t xml:space="preserve">Martes, 07 de noviembre de 2006. </w:t>
      </w:r>
      <w:r>
        <w:rPr>
          <w:rStyle w:val="CuerpoPrimerPrrafoCar"/>
        </w:rPr>
        <w:t xml:space="preserve"> El consejero de Obras Públicas, Transportes y Comunicaciones, Álvaro Miranda Simavilla, ha presentado el nuevo proyecto de ley foral de carreteras de Navarra, mediante el que se pretende modernizar y actualizar la normativa en este campo, con el fin de adecuarla a las necesidades actuales que requieren la gestión y explotación de estas infraestructuras. </w:t>
      </w:r>
    </w:p>
    <w:p>
      <w:pPr>
        <w:pStyle w:val="CuerpoPrimerPrrafo"/>
        <w:rPr>
          <w:rStyle w:val="CuerpoPrimerPrrafoCar"/>
        </w:rPr>
      </w:pPr>
      <w:r>
        <w:rPr>
          <w:rStyle w:val="CuerpoPrimerPrrafoCar"/>
        </w:rPr>
        <w:tab/>
        <w:t xml:space="preserve">El documento, que fue aprobado ayer por el Gobierno de Navarra, será remitido próximamente al Parlamento para su debate y votación. En la actualidad, la Comunidad Foral dispone de 3.886,44 kilómetros de carreteras. </w:t>
      </w:r>
    </w:p>
    <w:p>
      <w:pPr>
        <w:pStyle w:val="CuerpoPrimerPrrafo"/>
        <w:rPr/>
      </w:pPr>
      <w:r>
        <w:rPr>
          <w:rStyle w:val="CuerpoPrimerPrrafoCar"/>
        </w:rPr>
        <w:tab/>
        <w:t xml:space="preserve">Según se recuerda en la exposición de motivos, Navarra, a pesar de su competencia histórica en esta materia, no contaba con una ley propia adecuada. De hecho,  la única norma existente,  la Ley Foral 11/1986, de 10 de octubre, de defensa de las carreteras de Navarra, limita su ámbito de actuación a la protección de las carreteras frente a actuaciones en sus márgenes.  </w:t>
      </w:r>
    </w:p>
    <w:p>
      <w:pPr>
        <w:pStyle w:val="Cuerpo"/>
        <w:rPr/>
      </w:pPr>
      <w:r>
        <w:rPr/>
        <w:t xml:space="preserve">El proyecto de ley aprobado trata de solucionar estas carencias, modernizando y actualizando la legislación para conseguir una gestión moderna y de calidad, y abordando de una forma completa todos los aspectos que inciden en estas infraestructuras. En definitiva, se trata de contar con un instrumento útil, que ayude realmente a la adecuada gestión de la red de carreteras, lo cual redundará en una mejor prestación del servicio viario y una mejor atención a los usuarios. </w:t>
      </w:r>
      <w:r>
        <w:br w:type="page"/>
      </w:r>
    </w:p>
    <w:p>
      <w:pPr>
        <w:pStyle w:val="Cuerpo"/>
        <w:ind w:hanging="0"/>
        <w:rPr/>
      </w:pPr>
      <w:r>
        <w:rPr/>
      </w:r>
    </w:p>
    <w:p>
      <w:pPr>
        <w:pStyle w:val="Ladillo"/>
        <w:rPr/>
      </w:pPr>
      <w:r>
        <w:rPr/>
        <w:t>El nuevo dominio público viario</w:t>
      </w:r>
    </w:p>
    <w:p>
      <w:pPr>
        <w:pStyle w:val="CuerpoPrimerPrrafo"/>
        <w:rPr/>
      </w:pPr>
      <w:r>
        <w:rPr/>
        <w:tab/>
        <w:t xml:space="preserve">El documento se estructura en seis títulos, cuatro disposiciones adicionales, dos transitorias, una derogatoria y dos finales. </w:t>
      </w:r>
    </w:p>
    <w:p>
      <w:pPr>
        <w:pStyle w:val="CuerpoPrimerPrrafo"/>
        <w:rPr/>
      </w:pPr>
      <w:r>
        <w:rPr/>
        <w:tab/>
        <w:t xml:space="preserve">El título I está dedicado a determinar el objeto y finalidad de la ley. En este sentido, se sustituye el clásico ámbito de la carretera por otro más amplio de “dominio público viario”, en el que se integran la propia calzada y el resto de elementos anexos a ella (zonas funcionales y de servicio, construcciones, instalaciones, etc.). </w:t>
      </w:r>
    </w:p>
    <w:p>
      <w:pPr>
        <w:pStyle w:val="Cuerpo"/>
        <w:rPr/>
      </w:pPr>
      <w:r>
        <w:rPr/>
        <w:t xml:space="preserve">En este mismo apartado se definen el concepto, las partes, y clases de carreteras, entre las que distingue las autopistas, autovías, vías desdobladas, carreteras de altas prestaciones, carreteras de interés general, carreteras de interés de la Comunidad Foral y carreteras locales. En esta nueva relación aparecen por primera vez las carreteras de altas prestaciones, denominación ésta que se aplicará a vías como el Eje de Belate en sus tramos reformados o a la futura conexión con Francia. Por su parte, desaparece el concepto de carretera comarcal que se integra en el de interés de la Comunidad Foral. </w:t>
      </w:r>
    </w:p>
    <w:p>
      <w:pPr>
        <w:pStyle w:val="Cuerpo"/>
        <w:rPr/>
      </w:pPr>
      <w:r>
        <w:rPr/>
        <w:t xml:space="preserve">Destaca también como novedad el artículo que especifica los criterios generales de actuación de la Administración Foral en este ámbito y que son los siguientes: funcionalidad, comodidad y calidad del servicio para el usuario; mejora de la seguridad vial, accesibilidad al territorio, integración ambiental y aplicación de nuevas tecnologías. </w:t>
      </w:r>
    </w:p>
    <w:p>
      <w:pPr>
        <w:pStyle w:val="Cuerpo"/>
        <w:rPr/>
      </w:pPr>
      <w:r>
        <w:rPr/>
        <w:t xml:space="preserve">El título II del proyecto de ley está dedicado a la planificación, proyección y construcción de las carreteras, aspectos que la anterior normativa no abordaba. Las nuevas disposiciones ofrecen mecanismos de trabajo ágiles y flexibles, garantizando los adecuados niveles de seguridad jurídica, así como instrumentos de coordinación y participación ciudadana a lo largo de todo el proceso de puesta en marcha de nuevas carreteras. </w:t>
      </w:r>
    </w:p>
    <w:p>
      <w:pPr>
        <w:pStyle w:val="Cuerpo"/>
        <w:rPr/>
      </w:pPr>
      <w:r>
        <w:rPr/>
        <w:t xml:space="preserve">En concreto, se regula lo referido al Plan Director de Carreteras de Navarra, el cual se configura como instrumento de ordenación territorial. También se detallan los documentos técnicos (estudios informativos y proyectos de construcción), determinándose su contenido y concretando el procedimiento para su tramitación. Por último, se dedica un capítulo a la coordinación entre los planeamientos urbano y viario, aspecto éste de gran importancia en la planificación  al confluir competencias de diversas administraciones. </w:t>
      </w:r>
    </w:p>
    <w:p>
      <w:pPr>
        <w:pStyle w:val="Ladillo"/>
        <w:rPr/>
      </w:pPr>
      <w:r>
        <w:rPr/>
        <w:t xml:space="preserve">Financiación y gestión </w:t>
      </w:r>
    </w:p>
    <w:p>
      <w:pPr>
        <w:pStyle w:val="Cuerpo"/>
        <w:rPr/>
      </w:pPr>
      <w:r>
        <w:rPr/>
        <w:t xml:space="preserve">El título III se dedica a la financiación de las actuaciones y cita diversas modalidades: consignación presupuestaria, colaboración con otras administraciones o entes públicos, colaboración con particulares, concesión, peajes o cánones, y contribuciones especiales. </w:t>
      </w:r>
    </w:p>
    <w:p>
      <w:pPr>
        <w:pStyle w:val="Cuerpo"/>
        <w:rPr/>
      </w:pPr>
      <w:r>
        <w:rPr/>
        <w:t xml:space="preserve">Los siguientes artículos se dedican a la explotación del dominio público viario. A este respecto, se mantiene la forma de gestión directa y gratuita para los usuarios como preferente, aunque se abre a otras posibles formas entre las que destaca la posibilidad de crear entes instrumentales para la gestión de la red de carreteras.  </w:t>
      </w:r>
    </w:p>
    <w:p>
      <w:pPr>
        <w:pStyle w:val="CuerpoPrimerPrrafo"/>
        <w:rPr/>
      </w:pPr>
      <w:r>
        <w:rPr/>
        <w:tab/>
        <w:t xml:space="preserve">Por su parte, el título IV desarrolla el régimen para la protección del dominio público, especificando las limitaciones que afectan a las propiedades contiguas y de control de usos. En este apartado se regula también la publicidad en las carreteras, así como las autorizaciones de carácter general y singular. Finaliza estableciendo nuevas medidas de protección de la legalidad viaria que permiten una respuesta más ágil por parte de la Administración ante la comisión de infracciones. </w:t>
      </w:r>
    </w:p>
    <w:p>
      <w:pPr>
        <w:pStyle w:val="CuerpoPrimerPrrafo"/>
        <w:rPr/>
      </w:pPr>
      <w:r>
        <w:rPr/>
        <w:tab/>
        <w:t>Los tres capítulos que integran el título V se dedican a los tramos urbanos y a las travesías de las carreteras. Se definen ambos conceptos y el régimen competencial en los mismos, con el fin de mejorar la gestión en aquellas actuaciones en las que comparten responsabilidades distintas administraciones públicas.  Así, se especifica que en los tramos urbanos de las carreteras serán las entidades locales las competentes en materia de autorizaciones y sanciones, excepto en los casos en los que se afecte a la realidad física de la calzada o del resto de la explanación de la carretera.</w:t>
      </w:r>
    </w:p>
    <w:p>
      <w:pPr>
        <w:pStyle w:val="CuerpoPrimerPrrafo"/>
        <w:rPr/>
      </w:pPr>
      <w:r>
        <w:rPr/>
        <w:tab/>
        <w:t xml:space="preserve">Además, se prevé la conversión de las travesías en vías urbanas, lo cual lleva aparejada su eliminación de la red de carreteras y la entrega de la titularidad a la entidad local. </w:t>
      </w:r>
    </w:p>
    <w:p>
      <w:pPr>
        <w:pStyle w:val="Cuerpo"/>
        <w:rPr/>
      </w:pPr>
      <w:r>
        <w:rPr/>
        <w:t xml:space="preserve">Finalmente, el título VI se dedica al régimen sancionador y regula las infracciones viarias, las correspondientes sanciones, y el procedimiento administrativo sancionador. </w:t>
      </w:r>
    </w:p>
    <w:p>
      <w:pPr>
        <w:pStyle w:val="Cuerpo"/>
        <w:spacing w:lineRule="exact" w:line="360" w:before="0" w:after="360"/>
        <w:ind w:firstLine="851"/>
        <w:jc w:val="both"/>
        <w:rPr/>
      </w:pPr>
      <w:r>
        <w:rPr/>
        <w:t xml:space="preserve">Se completa el documento con las disposiciones adicionales, transitorias, derogatoria y finales, así como con dos anexos, el primero referido al catálogo de carreteras de Navarra y el listado de travesías (257 kilómetros correspondientes a 340 localidades), mientras que el segundo consistente en una representación gráfica de la carretera y sus partes, así como de las zonas de protección según las distintas clases de ví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28:00Z</dcterms:created>
  <dc:creator>N222662</dc:creator>
  <dc:description/>
  <dc:language>en-US</dc:language>
  <cp:lastModifiedBy>N222662</cp:lastModifiedBy>
  <cp:lastPrinted>2006-11-07T08:46:00Z</cp:lastPrinted>
  <dcterms:modified xsi:type="dcterms:W3CDTF">2006-11-07T07:58:00Z</dcterms:modified>
  <cp:revision>6</cp:revision>
  <dc:subject/>
  <dc:title>DEPARTAMENTO DE OBRAS PÚBLICAS, TRANSPORTES Y COMUNICACIONES</dc:title>
</cp:coreProperties>
</file>