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acude a la reapertura de la Iglesia de San Miguel de Corella, recientemente rehabilitada</w:t>
      </w:r>
    </w:p>
    <w:p>
      <w:pPr>
        <w:pStyle w:val="Subtitular"/>
        <w:rPr/>
      </w:pPr>
      <w:r>
        <w:rPr/>
        <w:t xml:space="preserve">El Gobierno de Navarra ha financiado las obras de restauración con más de 1 millón de euros </w:t>
      </w:r>
    </w:p>
    <w:p>
      <w:pPr>
        <w:pStyle w:val="CuerpoPrimerPrrafo"/>
        <w:spacing w:before="0" w:after="200"/>
        <w:rPr/>
      </w:pPr>
      <w:r>
        <w:rPr>
          <w:rStyle w:val="FechaPrimerPrrafo"/>
        </w:rPr>
        <w:t xml:space="preserve">Sábado, 27 de marzo de 2010. </w:t>
      </w:r>
      <w:r>
        <w:rPr>
          <w:rStyle w:val="CuerpoPrimerPrrafoCar"/>
        </w:rPr>
        <w:t xml:space="preserve"> </w:t>
      </w:r>
      <w:r>
        <w:rPr/>
        <w:t>El Presidente del Gobierno de Navarra, Miguel Sanz Sesma, ha acudido esta mañana en Corella a la reapertura de la Iglesia de San Miguel, que se vuelve a abrir hoy tras las obras de restauración. Los trabajos han sido costeados por el Ejecutivo foral, a través del Departamento de Cultura y Turismo, con 1.055.520 euros, y la Fundación para la Conservación del Patrimonio Histórico de Navarra ha aportado otros 950.000 euros. El autor del proyecto de obra es el arquitecto Joaquín Garralda y su ejecución se ha realizado bajo la dirección del Arzobispado de Pamplona y Obispado de Tudela.</w:t>
      </w:r>
    </w:p>
    <w:p>
      <w:pPr>
        <w:pStyle w:val="CuerpoPrimerPrrafo"/>
        <w:spacing w:before="0" w:after="200"/>
        <w:ind w:firstLine="708"/>
        <w:rPr/>
      </w:pPr>
      <w:r>
        <w:rPr/>
        <w:t>Tras el desfile del cortejo de autoridades, desde el Ayuntamiento de Corella hasta la Iglesia de San Miguel, ha dado comienzo en el templo el acto inaugural con las intervenciones del Presidente Sanz y del alcalde de Corella, Javier Navarro. A las 12 horas ha tenido lugar la celebración eucarística presidida por el arzobispo de Pamplona y obispo de Tudela, Francisco Pérez González, y la consagración del nuevo altar.</w:t>
      </w:r>
    </w:p>
    <w:p>
      <w:pPr>
        <w:pStyle w:val="CuerpoPrimerPrrafo"/>
        <w:spacing w:before="0" w:after="200"/>
        <w:ind w:firstLine="708"/>
        <w:rPr/>
      </w:pPr>
      <w:r>
        <w:rPr/>
        <w:t>El Presidente Sanz ha destacado que esta obra es un “magnífico exponente de una labor amplia y diversa que el Gobierno de Navarra, con el impulso de los partidos que componen la mayoría parlamentaria de nuestra Comunidad Foral, está realizando en la restauración de conjuntos y elementos monumentales  en distintos lugares como Artajona, Fitero, Marcilla, Estella, Pamplona, Ujué o el Camino de Santiago”. En palabras del Presidente, “consolidan nuestro renombre como comunidad impulsora de la cultura y refuerzan nuestro atractivo como destino de visitantes interesados en la historia y en el arte”.</w:t>
      </w:r>
    </w:p>
    <w:p>
      <w:pPr>
        <w:pStyle w:val="CuerpoPrimerPrrafo"/>
        <w:spacing w:before="0" w:after="200"/>
        <w:ind w:firstLine="708"/>
        <w:rPr/>
      </w:pPr>
      <w:r>
        <w:rPr/>
        <w:t xml:space="preserve">Respecto al patrimonio artístico, el Presidente Sanz ha resaltado que “afortunadamente, vivimos en un tiempo en el que los ciudadanos valoramos de forma importante la herencia histórica y las expresiones artísticas procedentes de otras épocas, que perfilan nuestro carácter y nuestra identidad colectiva. Por ello es posible destinar recursos públicos a la restauración monumental, lo que nos permite, como en el día de hoy, admirar con todo su esplendor original, las maravillas artísticas que definen la realidad social y la sensibilidad artística de las sociedades que nos precedieron”. </w:t>
      </w:r>
    </w:p>
    <w:p>
      <w:pPr>
        <w:pStyle w:val="Cuerpo"/>
        <w:ind w:hanging="0"/>
        <w:rPr>
          <w:b/>
          <w:b/>
        </w:rPr>
      </w:pPr>
      <w:r>
        <w:rPr>
          <w:b/>
        </w:rPr>
        <w:t>Proceso de restauración</w:t>
      </w:r>
    </w:p>
    <w:p>
      <w:pPr>
        <w:pStyle w:val="CuerpoPrimerPrrafo"/>
        <w:spacing w:before="0" w:after="200"/>
        <w:ind w:firstLine="708"/>
        <w:rPr/>
      </w:pPr>
      <w:r>
        <w:rPr/>
        <w:t>En el año 2002 se inició el proceso de restauración de la iglesia parroquial de San Miguel. La parroquia decide acometer dicha restauración por fases, que se inician ese mismo año con la actuación en las cubiertas y parte de la fábrica. Posteriormente en el año 2007 comienzan  las labores de saneamiento y control de la humedad en el suelo y la restauración del interior.</w:t>
      </w:r>
    </w:p>
    <w:p>
      <w:pPr>
        <w:pStyle w:val="CuerpoPrimerPrrafo"/>
        <w:spacing w:before="0" w:after="200"/>
        <w:rPr>
          <w:b/>
          <w:b/>
        </w:rPr>
      </w:pPr>
      <w:r>
        <w:rPr>
          <w:b/>
        </w:rPr>
        <w:t>Primera fase</w:t>
        <w:tab/>
      </w:r>
    </w:p>
    <w:p>
      <w:pPr>
        <w:pStyle w:val="CuerpoPrimerPrrafo"/>
        <w:spacing w:before="0" w:after="200"/>
        <w:ind w:firstLine="708"/>
        <w:rPr/>
      </w:pPr>
      <w:r>
        <w:rPr/>
        <w:t xml:space="preserve">Las cubiertas habían sufrido un proceso de deterioro muy acentuado: pudrición, piezas rotas, hundimiento de bovedillas, tejas desplazadas o partidas, actividad de xilófagos y la acción de las palomas y cigüeñas que habitaban en gran número en el edificio (alrededor de treinta nidos sobre las cubiertas y las torres). </w:t>
      </w:r>
    </w:p>
    <w:p>
      <w:pPr>
        <w:pStyle w:val="CuerpoPrimerPrrafo"/>
        <w:spacing w:before="0" w:after="200"/>
        <w:ind w:firstLine="708"/>
        <w:rPr/>
      </w:pPr>
      <w:r>
        <w:rPr/>
        <w:t xml:space="preserve">El agua era el vehículo fundamental del deterioro que estaba sufriendo la iglesia y amplias zonas de cubierta dañadas posibilitaban la entrada de agua sobre las bóvedas cada vez que se producía una precipitación. </w:t>
      </w:r>
    </w:p>
    <w:p>
      <w:pPr>
        <w:pStyle w:val="CuerpoPrimerPrrafo"/>
        <w:spacing w:before="0" w:after="200"/>
        <w:ind w:firstLine="708"/>
        <w:rPr/>
      </w:pPr>
      <w:r>
        <w:rPr/>
        <w:t xml:space="preserve">La cubierta lateral sur, en mal estado y con la estructura con zonas con pudrición y xilófagos, tenía su punto más débil en  la zona que limita con la torre  donde se había producido la rotura de un cabio. En esta zona había graves problemas estructurales de la fábrica que provocaron el hundimiento parcial de una bóveda. La cubierta lateral norte era la zona peor conservada del edificio, con tramos muy deteriorados y hundimientos del entrevigado sobre las bóvedas. </w:t>
      </w:r>
    </w:p>
    <w:p>
      <w:pPr>
        <w:pStyle w:val="CuerpoPrimerPrrafo"/>
        <w:spacing w:before="0" w:after="200"/>
        <w:ind w:firstLine="708"/>
        <w:rPr/>
      </w:pPr>
      <w:r>
        <w:rPr/>
        <w:t>En cuanto a la fábrica, en la fachada sur aparecían grietas y  las principales afecciones que sufrían las torres se debían a la presencia de las cigüeñas en el exterior y palomas en el interior.</w:t>
      </w:r>
    </w:p>
    <w:p>
      <w:pPr>
        <w:pStyle w:val="CuerpoPrimerPrrafo"/>
        <w:spacing w:before="0" w:after="200"/>
        <w:ind w:firstLine="708"/>
        <w:rPr/>
      </w:pPr>
      <w:r>
        <w:rPr/>
        <w:t xml:space="preserve">En la intervención se mantuvieron las soluciones constructivas y los materiales originales, mejorando las condiciones de funcionamiento y sustituyendo únicamente los elementos en mal estado. El esquema de la intervención fue el siguiente: </w:t>
      </w:r>
    </w:p>
    <w:p>
      <w:pPr>
        <w:pStyle w:val="CuerpoPrimerPrrafo"/>
        <w:spacing w:before="0" w:after="200"/>
        <w:ind w:firstLine="708"/>
        <w:rPr/>
      </w:pPr>
      <w:r>
        <w:rPr/>
        <w:t xml:space="preserve">Se procedió primero a la eliminación de todos los nidos sobre el edificio, el levante de la cubierta de teja cerámica, al entablamento o entrevigado de albañilería y estructura de madera y a la sustitución de piezas en mal estado. </w:t>
      </w:r>
    </w:p>
    <w:p>
      <w:pPr>
        <w:pStyle w:val="CuerpoPrimerPrrafo"/>
        <w:spacing w:before="0" w:after="200"/>
        <w:ind w:firstLine="708"/>
        <w:rPr/>
      </w:pPr>
      <w:r>
        <w:rPr/>
        <w:t>Se acometieron luego la modificación de la pendiente en la cubierta lateral Norte y de los faldones en la capilla Sur del crucero; la colocación de una nueva cubierta sobre la escalera de caracol y al tratamiento insecticida y fungicida de la estructura de madera y la tabla; la colocación de una nueva cubrición de teja cerámica sobre rastreles e impermeabilización; la extensión de canales en los encuentros con los muros; nueva instalación de evacuación de agua en todo el edificio; y colocación de lucernarios de vidrio en las capillas de la nave lateral Norte.</w:t>
      </w:r>
    </w:p>
    <w:p>
      <w:pPr>
        <w:pStyle w:val="CuerpoPrimerPrrafo"/>
        <w:spacing w:before="0" w:after="200"/>
        <w:ind w:firstLine="708"/>
        <w:rPr/>
      </w:pPr>
      <w:r>
        <w:rPr/>
        <w:t xml:space="preserve">Tras estos trabajos se abordó la rehabilitación de las fachadas utilizando materiales similares a los existentes; el cierre y armado de las grietas existentes en la fachada sur y en las bóvedas, y el zunchado de la fachada sur en diferentes niveles. Se procede al cierre de huecos para impedir la anidación de palomas en el interior y a la colocación de sistema electrostático para evitar la colocación de nidos de cigüeña en el exterior; al saneado de los locales utilizados por el generador de calefacción y a la colocación de una rampa de acceso en la puerta principal. Finalmente, se coloca una nueva instalación de electricidad e iluminación.  </w:t>
      </w:r>
    </w:p>
    <w:p>
      <w:pPr>
        <w:pStyle w:val="CuerpoPrimerPrrafo"/>
        <w:spacing w:before="0" w:after="200"/>
        <w:rPr>
          <w:b/>
          <w:b/>
        </w:rPr>
      </w:pPr>
      <w:r>
        <w:rPr>
          <w:b/>
        </w:rPr>
        <w:t xml:space="preserve">Segunda y tercera fases </w:t>
      </w:r>
    </w:p>
    <w:p>
      <w:pPr>
        <w:pStyle w:val="CuerpoPrimerPrrafo"/>
        <w:spacing w:before="0" w:after="200"/>
        <w:ind w:firstLine="708"/>
        <w:rPr/>
      </w:pPr>
      <w:r>
        <w:rPr/>
        <w:t>Al natural envejecimiento producido por el uso y las condiciones del edificio se había unido la presencia del agua proveniente del suelo con la consiguiente acción destructora de sales, y la proveniente de las numerosas goteras que en algunas zonas, como en la nave lateral norte, habían provocado incluso el derrumbe de la cubierta. En cambio, en otras zonas –nave sur y crucero- la principal patología fue la falta de consistencia de la fábrica que ha dejado huellas en una extensa fisuración, una bóveda reconstruida y grandes pérdidas de recubrimientos.</w:t>
      </w:r>
    </w:p>
    <w:p>
      <w:pPr>
        <w:pStyle w:val="CuerpoPrimerPrrafo"/>
        <w:spacing w:before="0" w:after="200"/>
        <w:ind w:firstLine="708"/>
        <w:rPr/>
      </w:pPr>
      <w:r>
        <w:rPr/>
        <w:t>En el interior se actúa en las siguientes zonas: acceso principal a los pies de la nave, primer y segundo tramo de la nave principal, brazos y tramo central del crucero, nave lateral norte, nave lateral sur, p</w:t>
      </w:r>
      <w:r>
        <w:rPr>
          <w:lang w:val="it-IT"/>
        </w:rPr>
        <w:t>resbiterio, c</w:t>
      </w:r>
      <w:r>
        <w:rPr/>
        <w:t>apilla de San Martín, antigua sacristía, sacristía actual, capillas, hornacinas,  c</w:t>
      </w:r>
      <w:r>
        <w:rPr>
          <w:lang w:val="it-IT"/>
        </w:rPr>
        <w:t>oro, ó</w:t>
      </w:r>
      <w:r>
        <w:rPr/>
        <w:t>rgano y espacio de acceso bajo la torre sur.</w:t>
      </w:r>
    </w:p>
    <w:p>
      <w:pPr>
        <w:pStyle w:val="CuerpoPrimerPrrafo"/>
        <w:spacing w:before="0" w:after="200"/>
        <w:ind w:firstLine="708"/>
        <w:rPr/>
      </w:pPr>
      <w:r>
        <w:rPr/>
        <w:t xml:space="preserve">En las pinturas se observaron daños producidos por la humedad y por la degeneración de algunos materiales: oxidaciones, polvorización de la capa pictórica, escorrentías, aportación de sales que a su vez al cristalizar producen eflorescencias, concreciones, pérdidas de masa, abombamientos, exfoliaciones, etc. Los daños, aún siendo más intensos en la nave lateral norte, estaban extendidos por todo el edificio. En el caso de los oros, ante la imposibilidad de limpieza debido al tipo de deterioro, se considera necesaria la reintegración por selección cromática. Los perfiles dorados de las pilastras se consolidan y reintegran volumétricamente. </w:t>
      </w:r>
    </w:p>
    <w:p>
      <w:pPr>
        <w:pStyle w:val="CuerpoPrimerPrrafo"/>
        <w:spacing w:before="0" w:after="200"/>
        <w:ind w:firstLine="708"/>
        <w:rPr/>
      </w:pPr>
      <w:r>
        <w:rPr/>
        <w:t xml:space="preserve">En relación con los objetos muebles se tratan los bancos, confesionarios, vía crucis y la sillería del coro, que estaban afectados por suciedad y carcoma.  </w:t>
      </w:r>
    </w:p>
    <w:p>
      <w:pPr>
        <w:pStyle w:val="CuerpoPrimerPrrafo"/>
        <w:spacing w:before="0" w:after="200"/>
        <w:ind w:firstLine="708"/>
        <w:rPr/>
      </w:pPr>
      <w:r>
        <w:rPr/>
        <w:t>Las instalaciones de calefacción e instalación eléctrica, que estaban absolutamente obsoletas, han sido también renovadas.</w:t>
      </w:r>
    </w:p>
    <w:p>
      <w:pPr>
        <w:pStyle w:val="CuerpoPrimerPrrafo"/>
        <w:spacing w:before="0" w:after="200"/>
        <w:ind w:firstLine="708"/>
        <w:rPr/>
      </w:pPr>
      <w:r>
        <w:rPr/>
        <w:t>En el interior se ha intervenido en dos fases, la primera de las cuales destinada a la eliminación de humedades y sales, saneamiento del suelo y reforma o sustitución de las instalaciones existentes de calefacción, obras de albañilería en fisuras, limpiezas, eliminación de morteros de cemento y nuevos guarnecidos de la fábrica.</w:t>
      </w:r>
    </w:p>
    <w:p>
      <w:pPr>
        <w:pStyle w:val="CuerpoPrimerPrrafo"/>
        <w:spacing w:before="0" w:after="200"/>
        <w:ind w:firstLine="708"/>
        <w:rPr/>
      </w:pPr>
      <w:r>
        <w:rPr/>
        <w:t>En la segunda fase se ha acometido la restauración de revestimientos interiores, iluminación limpieza y tratamiento de algunos de los objetos muebles de madera existentes.</w:t>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15:00Z</dcterms:created>
  <dc:creator>rlasa</dc:creator>
  <dc:description/>
  <cp:keywords/>
  <dc:language>en-US</dc:language>
  <cp:lastModifiedBy>mbidegain</cp:lastModifiedBy>
  <cp:lastPrinted>2010-01-28T21:07:00Z</cp:lastPrinted>
  <dcterms:modified xsi:type="dcterms:W3CDTF">2010-03-27T12:15:00Z</dcterms:modified>
  <cp:revision>2</cp:revision>
  <dc:subject/>
  <dc:title/>
</cp:coreProperties>
</file>