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de Cultura y Turismo visita varios proyectos en la Montaña de Navarra</w:t>
      </w:r>
    </w:p>
    <w:p>
      <w:pPr>
        <w:pStyle w:val="Subtitular"/>
        <w:rPr/>
      </w:pPr>
      <w:r>
        <w:rPr/>
        <w:t>Suponen ayudas por parte del Gobierno foral de 3,1 millones de euros, con una inversión asociada de diez millones</w:t>
      </w:r>
    </w:p>
    <w:p>
      <w:pPr>
        <w:pStyle w:val="CuerpoPrimerPrrafo"/>
        <w:rPr/>
      </w:pPr>
      <w:r>
        <w:rPr>
          <w:rStyle w:val="FechaPrimerPrrafo"/>
        </w:rPr>
        <w:t xml:space="preserve">Miércoles, 25 de octubre de 2006. </w:t>
      </w:r>
      <w:r>
        <w:rPr>
          <w:rStyle w:val="CuerpoPrimerPrrafoCar"/>
        </w:rPr>
        <w:t xml:space="preserve"> </w:t>
      </w:r>
      <w:r>
        <w:rPr/>
        <w:t>El consejero de Cultura y Turismo, Juan Ramón Corpas Mauleón, acompañado por el director general de Turismo, Carlos Erce Eguaras, ha visitado esta mañana  varios proyectos turísticos y culturales promovidos en la zona del Bidasoa.</w:t>
      </w:r>
    </w:p>
    <w:p>
      <w:pPr>
        <w:pStyle w:val="CuerpoPrimerPrrafo"/>
        <w:rPr/>
      </w:pPr>
      <w:r>
        <w:rPr/>
        <w:tab/>
        <w:t xml:space="preserve">La visita ha comenzado con una reunión con los alcaldes de Doneztebe/Santesteban, Ramón Etxebeste; Zubieta, Jon Mikel Aragón; Ituren, José María Gorosterrazu, y Elgorriaga, José Miguel Galarregui, para tratar el proyecto de la Ruta del Agua, incluido dentro del Plan de Dinamización Montaña de Navarra. En la reunión de trabajo han tratado acerca de la futura subvención al proyecto, que va a rondar el 64% de su presupuesto, y de la distribución de responsabilidades económicas entre los diferentes ayuntamientos. </w:t>
      </w:r>
    </w:p>
    <w:p>
      <w:pPr>
        <w:pStyle w:val="CuerpoPrimerPrrafo"/>
        <w:rPr/>
      </w:pPr>
      <w:r>
        <w:rPr/>
        <w:tab/>
        <w:t xml:space="preserve">Tras este encuentro se han trasladado a las obras del futuro Balneario de Elgorriaga, una infraestructura que cuenta con una subvención del Gobierno de Navarra de 1.933.428 euros. </w:t>
      </w:r>
    </w:p>
    <w:p>
      <w:pPr>
        <w:pStyle w:val="CuerpoPrimerPrrafo"/>
        <w:rPr/>
      </w:pPr>
      <w:r>
        <w:rPr/>
        <w:tab/>
        <w:t>Posteriormente se han reunido con el alcalde de Etxalar, Patxiku Irisarri, y con él han tratado el proyecto de senderos temáticos, también incluido en el Plan de Dinamización Montaña de Navarra, y cuyo presupuesto, 47.300 euros, va a ser subvencionado por el Gobierno de Navarra en un 65%, con una aportación de 33.385 euros.</w:t>
      </w:r>
    </w:p>
    <w:p>
      <w:pPr>
        <w:pStyle w:val="CuerpoPrimerPrrafo"/>
        <w:rPr/>
      </w:pPr>
      <w:r>
        <w:rPr/>
        <w:tab/>
        <w:t xml:space="preserve">La visita ha finalizado en Lesaka, donde con su alcalde, Juan Fermín Michelena, han visitado el antiguo convento de las Carmelitas, en cuyas inmediaciones existe un proyecto para la construcción de una Casa de Cultura, que cuenta con una subvención del Gobierno de Navarra de 904.413 euros, según la última convocatoria de ayudas de 2006. El Ayuntamiento ha manifestado esta mañana que tiene problemas para hacerlo viable económicamente, ante lo cual el consejero se ha comprometido a estudiar todas las posibilidades para solventar este problema. </w:t>
      </w:r>
    </w:p>
    <w:p>
      <w:pPr>
        <w:pStyle w:val="CuerpoPrimerPrrafo"/>
        <w:rPr/>
      </w:pPr>
      <w:r>
        <w:rPr/>
        <w:tab/>
        <w:t>Más tarde se han trasladado al monte Agiña, en donde han podido comprobar el estado de las nuevas rutas temáticas que se han habilitado en la zona, también dentro del Plan de Dinamización Montaña de Navarra promovido por el Departamento de Cultura y Turismo del Gobierno de Navarra.</w:t>
      </w:r>
    </w:p>
    <w:p>
      <w:pPr>
        <w:pStyle w:val="CuerpoPrimerPrrafo"/>
        <w:rPr/>
      </w:pPr>
      <w:r>
        <w:rPr/>
        <w:tab/>
        <w:t xml:space="preserve">El consejero ha declarado que “todas estas infraestructuras van a suponer un equipamiento esencial en el desarrollo y enriquecimiento de un área de la Comunidad con un gran potencial, en la que el Gobierno de Navarra está realizando un gran esfuerzo inversor. </w:t>
      </w:r>
    </w:p>
    <w:p>
      <w:pPr>
        <w:pStyle w:val="Ladillo"/>
        <w:rPr/>
      </w:pPr>
      <w:r>
        <w:rPr/>
        <w:t xml:space="preserve">Ruta del Agua </w:t>
      </w:r>
    </w:p>
    <w:p>
      <w:pPr>
        <w:pStyle w:val="CuerpoPrimerPrrafo"/>
        <w:rPr/>
      </w:pPr>
      <w:r>
        <w:rPr/>
        <w:tab/>
        <w:t>El proyecto consiste en acondicionar una ruta que une Zubieta, Ituren y Elgorriaga  con el sendero que viene desde Bertiz, un proyecto incluido dentro del Plan de Dinamización Montaña de Navarra. Su objetivo es revalorizar los recursos naturales existentes en Zubieta, Ituren y Elgorriaga.</w:t>
      </w:r>
    </w:p>
    <w:p>
      <w:pPr>
        <w:pStyle w:val="CuerpoPrimerPrrafo"/>
        <w:rPr/>
      </w:pPr>
      <w:r>
        <w:rPr/>
        <w:t> </w:t>
      </w:r>
      <w:r>
        <w:rPr/>
        <w:tab/>
        <w:t>Inicia su andadura en Zubieta, en el antiguo molino hoy convertido en ecomuseo e integrado en la Red de Museos de Navarra. Desde aquí parte hacia el pueblo vecino, Ituren, donde además de recorrer el camino de los Ioaldunak, se pueden contemplar antiguos lavaderos y espacios de baño. Conforme se va acercando a Elgorriaga el camino se acerca al uso medicinal del agua, en el balneario que se está recuperando, y al del ocio, a través del minigolf de agua que se proyecta realizar en las inmediaciones del balneario aprovechando otra pequeña infraestructura existente relacionada con el aprovechamiento del agua. Su presupuesto global asciende a 145.830 euros y está previsto que reciba una subvención de en torno al 64% del mismo.</w:t>
      </w:r>
    </w:p>
    <w:p>
      <w:pPr>
        <w:pStyle w:val="Ladillo"/>
        <w:rPr/>
      </w:pPr>
      <w:r>
        <w:rPr/>
        <w:t>Balneario de Elgorriaga</w:t>
      </w:r>
    </w:p>
    <w:p>
      <w:pPr>
        <w:pStyle w:val="CuerpoPrimerPrrafo"/>
        <w:rPr/>
      </w:pPr>
      <w:r>
        <w:rPr/>
        <w:tab/>
        <w:t>Para la construcción del Balnerario de Elgorriaga se han puesto de acuerdo tres Administraciones Públicas: la Administración General del Estado, el Gobierno de Navarra y el Ayuntamiento de Elgorriaga.</w:t>
      </w:r>
    </w:p>
    <w:p>
      <w:pPr>
        <w:pStyle w:val="CuerpoPrimerPrrafo"/>
        <w:rPr/>
      </w:pPr>
      <w:r>
        <w:rPr/>
        <w:tab/>
        <w:t>La rehabilitación del Balneario de Elgorriaga dentro del Programa de Balnearios fue aprobada en la reunión de 26 de enero de 1999 por la Comisión Mixta del Acuerdo de Colaboración entre los Ministerios de Fomento y Educación y Cultura para la actuación conjunta en el Patrimonio Histórico Español, recogido en el Acta XXIII, donde se indica que dentro de las actuaciones con cargo al 1% cultural, se realizará la actuación citada.</w:t>
      </w:r>
    </w:p>
    <w:p>
      <w:pPr>
        <w:pStyle w:val="CuerpoPrimerPrrafo"/>
        <w:rPr/>
      </w:pPr>
      <w:r>
        <w:rPr/>
        <w:tab/>
        <w:t>Por Acuerdo de 12 de abril de 1999, el Gobierno de Navarra aprobó las bases del Protocolo General de Colaboración entre el Ministerio de Fomento, el Gobierno de Navarra y el Ayuntamiento de Elgorriaga para la rehabilitación del balneario de Elgorriaga. En cumplimiento de este Acuerdo se han aprobado sendos convenios  para la  ejecución de las obras, uno entre el Ministerio de Fomento y el Ayuntamiento de Elgorriaga, y otro entre este último y el Gobierno de Navarra. De esta forma, del presupuesto definitivo del proyecto el Ayuntamiento de Elgorriaga aporta 2.9454.227 euros, el Ministerio de Fomento 2.961.994 euros y el Gobierno de Navarra 1.933.428 euros.</w:t>
      </w:r>
    </w:p>
    <w:p>
      <w:pPr>
        <w:pStyle w:val="CuerpoPrimerPrrafo"/>
        <w:rPr/>
      </w:pPr>
      <w:r>
        <w:rPr/>
        <w:tab/>
        <w:t>Por lo que respecta al centro de recreo, se trata de ubicar en un molino un centro de interpretación del agua y sus usos, baño, salud, consumo humano y un minigolf de agua. Este centro se construirá en la parcela 491 del polígono 1 de Elgorriaga, de 1846 metros cuadrados de superficie. El presupuesto del proyecto asciende a 120.000 euros y va a contar con una subvención del Gobierno de Navarra de 77.071 euros.</w:t>
      </w:r>
    </w:p>
    <w:p>
      <w:pPr>
        <w:pStyle w:val="CuerpoPrimerPrrafo"/>
        <w:rPr/>
      </w:pPr>
      <w:r>
        <w:rPr>
          <w:b/>
        </w:rPr>
        <w:tab/>
      </w:r>
      <w:r>
        <w:rPr/>
        <w:t>Otra de las cuestiones tratadas en la jornada de hoy son los senderos temáticos, concretamente los de Centinela, palomeras y Lesaka-Agiña.</w:t>
      </w:r>
    </w:p>
    <w:p>
      <w:pPr>
        <w:pStyle w:val="CuerpoPrimerPrrafo"/>
        <w:rPr>
          <w:b/>
          <w:b/>
        </w:rPr>
      </w:pPr>
      <w:r>
        <w:rPr/>
        <w:tab/>
        <w:t>El sendero arqueológico de Centinela, de 3,5 kilómetros, se plantea en torno a varios yacimientos arqueológicos muy evidentes pero aún  sin catalogar por los organismos oficiales. Se sitúa en el paraje Centinela, donde se recorrerán helechales y pastizales. Será un circuito en forma de bucle con una longitud y desnivel asequibles para público en general con señalización muy frecuente. Este recurso se ha pensado para poder ser transitado a pie, bicicleta o caballo.</w:t>
      </w:r>
    </w:p>
    <w:p>
      <w:pPr>
        <w:pStyle w:val="CuerpoPrimerPrrafo"/>
        <w:rPr/>
      </w:pPr>
      <w:r>
        <w:rPr/>
        <w:tab/>
        <w:t>El sendero de palomeras, de 4,7 kilómetros, ha sido concebido para ser homologado como sendero local, con recorrido en circuito, longitud y desnivel reducidos, y con señalización muy frecuente. Recorre la línea fronteriza, por un camino en el término de Sara, donde coincide con la GR-11. Permitirá ver las instalaciones de las famosas palomeras. Este proyecto cuenta con una ayuda de 30.385 euros, para un presupuesto previsto de 47.309 euros.</w:t>
      </w:r>
    </w:p>
    <w:p>
      <w:pPr>
        <w:pStyle w:val="CuerpoPrimerPrrafo"/>
        <w:spacing w:before="0" w:after="360"/>
        <w:ind w:hanging="0"/>
        <w:rPr/>
      </w:pPr>
      <w:r>
        <w:rPr/>
        <w:tab/>
        <w:t>Finalmente, con un presupuesto de 70.000 euros y una ayuda del Gobierno de Navarra de 44.900 euros, se ha realizado un sendero temático sobre los monumentos megalíticos de Lesaka-Agiñ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Cs/>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2:00Z</dcterms:created>
  <dc:creator>N222737</dc:creator>
  <dc:description/>
  <dc:language>en-US</dc:language>
  <cp:lastModifiedBy>N222737</cp:lastModifiedBy>
  <cp:lastPrinted>2006-10-25T17:43:00Z</cp:lastPrinted>
  <dcterms:modified xsi:type="dcterms:W3CDTF">2006-10-25T15:44:00Z</dcterms:modified>
  <cp:revision>3</cp:revision>
  <dc:subject/>
  <dc:title>El consejero Corpas visita varios proyectos en la Montaña de Navarra</dc:title>
</cp:coreProperties>
</file>