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irailaren 4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t>EKONOMIA ETA OGASUN DEPARTAMENTUA</w:t>
      </w:r>
    </w:p>
    <w:p>
      <w:pPr>
        <w:pStyle w:val="Titular"/>
        <w:rPr/>
      </w:pPr>
      <w:r>
        <w:rPr/>
        <w:t>Gobernuak onetsi du 2005eko Nafarroako Kontu Orokorren foru lege proiektua</w:t>
      </w:r>
    </w:p>
    <w:p>
      <w:pPr>
        <w:pStyle w:val="Subtitular"/>
        <w:rPr/>
      </w:pPr>
      <w:r>
        <w:rPr/>
        <w:t>Aurrekontu kontsolidatua 3.427 milioi eurokoa izan zen  eta betetze maila %96,6koa</w:t>
      </w:r>
    </w:p>
    <w:p>
      <w:pPr>
        <w:pStyle w:val="CuerpoPrimerPrrafo"/>
        <w:rPr/>
      </w:pPr>
      <w:r>
        <w:rPr>
          <w:rStyle w:val="FechaPrimerPrrafo"/>
        </w:rPr>
        <w:t xml:space="preserve">Astelehenean, 2006ko irailaren 4an. </w:t>
      </w:r>
      <w:r>
        <w:rPr>
          <w:rStyle w:val="FechaPrimerPrrafo"/>
          <w:b w:val="false"/>
          <w:u w:val="none"/>
        </w:rPr>
        <w:t xml:space="preserve"> Nafarroako Gobernuak  onetsi du gaurko bilkuran 2005eko ekitaldiari dagozkion Nafarroako Kontu Orokorren foru lege proiektua, Parlamentura igorriko dena bertan ere onetsia izan dadin.</w:t>
      </w:r>
    </w:p>
    <w:p>
      <w:pPr>
        <w:pStyle w:val="Cuerpo"/>
        <w:rPr>
          <w:rStyle w:val="FechaPrimerPrrafo"/>
          <w:b w:val="false"/>
          <w:b w:val="false"/>
          <w:u w:val="none"/>
        </w:rPr>
      </w:pPr>
      <w:r>
        <w:rPr>
          <w:rStyle w:val="FechaPrimerPrrafo"/>
          <w:b w:val="false"/>
          <w:u w:val="none"/>
        </w:rPr>
        <w:t>Aipatu  ekitaldiaren Aurrekontu orokorra 3.154,22 milioi eurokoa izan zen, eta kontsolidatua 3.427,81 milioi eurokoa. Horrek adierazten du 273,6 milioi euroko gorakada izandu dela kreditu-gehigarri eta zabalkuntzetan. Betetze maila %96,6koa izan zen, 2004koa (%95,2koa) baino handiagoa. Iaz 3.307,37 milioi euroko gastuak bete ziren, hots, 2004an baino 502,24 milioi gehiago (%17,9ko gorakada).</w:t>
      </w:r>
    </w:p>
    <w:p>
      <w:pPr>
        <w:pStyle w:val="Cuerpo"/>
        <w:rPr>
          <w:rStyle w:val="FechaPrimerPrrafo"/>
          <w:b w:val="false"/>
          <w:b w:val="false"/>
          <w:u w:val="none"/>
        </w:rPr>
      </w:pPr>
      <w:r>
        <w:rPr>
          <w:rStyle w:val="FechaPrimerPrrafo"/>
          <w:b w:val="false"/>
          <w:u w:val="none"/>
        </w:rPr>
        <w:t>Kapituluei begiratuz, betetako gastuak honako hauek dira: Langileria, 875 milioi euro (%98,65a bete da); ondasun eta zerbitzuetako gastu arruntak, 281,75 milioi (%97,69a bete da); finantza-gastuak, 46,7 milioi (%98,4a bete da); transferentzia arruntak, 1.315,7 milioi euro (%98,86a bete da); inbertsio errealak, 224,83 milioi euro (%89,98a bete da), 2004an baino 17,27 milioi euro gehiago (+%8,32).</w:t>
      </w:r>
    </w:p>
    <w:p>
      <w:pPr>
        <w:pStyle w:val="Cuerpo"/>
        <w:rPr>
          <w:rStyle w:val="FechaPrimerPrrafo"/>
          <w:b w:val="false"/>
          <w:b w:val="false"/>
          <w:u w:val="none"/>
        </w:rPr>
      </w:pPr>
      <w:r>
        <w:rPr>
          <w:rStyle w:val="FechaPrimerPrrafo"/>
          <w:b w:val="false"/>
          <w:u w:val="none"/>
        </w:rPr>
        <w:t>Inbertsioak finantzatzeko hirugarren eragileei egindako kapitalaren transferentziak aurrekontu kontsolidatuaren 498,49 milioi eurokoak izan ziren (%89,75). Zenbateko honen banaketa honelaxe egin zen: Toki Administrazio Departamentua (%14,31); Ingurumen, Lurraldearen Antolamendu eta Etxebizitza Departamentua (%34,91); Nekazaritza, Abeltzaintza eta Elikadura Departamentua (%10,79); Industria eta Teknologia, Merkataritza eta Lana (%33,47). Transferentzia garrantzitsuenak  enpresa pribatuentzat (295,6 milioi euro), toki korporazioentzat (97,19 milioi) eta familia eta partikularrentzat (164,09 milioi) izan ziren.</w:t>
      </w:r>
    </w:p>
    <w:p>
      <w:pPr>
        <w:pStyle w:val="Cuerpo"/>
        <w:rPr>
          <w:rStyle w:val="FechaPrimerPrrafo"/>
          <w:b w:val="false"/>
          <w:b w:val="false"/>
          <w:u w:val="none"/>
        </w:rPr>
      </w:pPr>
      <w:r>
        <w:rPr>
          <w:rStyle w:val="FechaPrimerPrrafo"/>
          <w:b w:val="false"/>
          <w:u w:val="none"/>
        </w:rPr>
        <w:t>Finantza-aktiboak 85,87 milioi eurokoak izan ziren aurreko ekitaldian (%98,66a bete izan da). Kapitulu honetatik 17,65 milioi toki entitateentzako maileguei zuzendu zitzaizkien, eta 66,5 milioi sektore publikoko akzioak erosteko. Finantza-pasiboen kapitulua 32.783 eurokoa izan zen eta Zor Publikoa amortizatzeko erabili zen.</w:t>
      </w:r>
    </w:p>
    <w:p>
      <w:pPr>
        <w:pStyle w:val="Ladillo"/>
        <w:rPr/>
      </w:pPr>
      <w:r>
        <w:rPr>
          <w:rStyle w:val="FechaPrimerPrrafo"/>
          <w:b w:val="false"/>
          <w:u w:val="none"/>
        </w:rPr>
        <w:t>Diru sarrerak</w:t>
      </w:r>
    </w:p>
    <w:p>
      <w:pPr>
        <w:pStyle w:val="Cuerpo"/>
        <w:rPr/>
      </w:pPr>
      <w:r>
        <w:rPr/>
        <w:t>Nafarroako Ogasun Publikoari aitortutako eskubideak 3.384 milioi eurokoak izan ziren. Horrek esan nahi du aurrekontu kontsokidatuaren %98,72a bete zela.</w:t>
      </w:r>
    </w:p>
    <w:p>
      <w:pPr>
        <w:pStyle w:val="Cuerpo"/>
        <w:rPr/>
      </w:pPr>
      <w:r>
        <w:rPr/>
        <w:t>Zerga zuzenen bidezko diru sarrerak 1.593,98 milioi eurokoak izan ziren, Aurrekontua kontsolidatuak aurreikusi baino 17,29 milioi gutxiago. Hau horrela da gutxiago atera delako PFEZ-tik (aurrekontuetan aurreikusi baino 27,63 milioi gutxiago), baina egoera hori partez konpentsatu da aurreikusi baino diru gehiago bildu delako Sozietateen Zergaren bidez (+%2,8). Zeharkako zergen kapituluan, diru-sarrerak 1.562,36 milioi eurokoak izan ziren eta aurreikuspenen %99,59a bete izan zen. Tasak, prezioak eta beste zergen bidezko diru-sarrerak 73,36 milioikoak izan ziren (%97a bete da).</w:t>
      </w:r>
    </w:p>
    <w:p>
      <w:pPr>
        <w:pStyle w:val="Cuerpo"/>
        <w:rPr/>
      </w:pPr>
      <w:r>
        <w:rPr/>
        <w:t>Beste zerga batzuk hauexek izan ziren: transferentzia arruntak, 44,10 milioi (aurreikusitakoaren %88), gehienbat Estatuaren eta Europar Batasunaren transferetzietatik etorrita (25,48 eta 16,29 milioi, hurrenez huren); ondarezko dirusarrerak 78,91 eurokoak izan ziren, batez ere dibidenduetatik eta irabazietan parte hartzetik (65,41) eta gordailuaren korrituetatik eta gerorapenetatik; besterentze errealak 15,41 milioikoak izan ziren Lurzoru Publikoaren Foru Bankuko lurzorua saltzetik partez etorriak; eta, azkenik, kapitalaren transferentziak 44,60 milioikoak izan ziren, gehienak Europar Batasunetik etorriak.</w:t>
      </w:r>
    </w:p>
    <w:p>
      <w:pPr>
        <w:pStyle w:val="Cuerpo"/>
        <w:rPr/>
      </w:pPr>
      <w:r>
        <w:rPr/>
        <w:t>Nafarroako aurrekontu-ekitaldiaren itxierak saldo positiboa ematen du Nafarroan, 73,6 milioi eurokoa, eta hamargarren urtez jarraian ez du gora egin zorpetze maila garbiak.</w:t>
      </w:r>
    </w:p>
    <w:p>
      <w:pPr>
        <w:pStyle w:val="Cuerpo"/>
        <w:rPr/>
      </w:pPr>
      <w:r>
        <w:rPr/>
        <w:t>Aurrekontu-egonkortasun arloan, Abenduaren 12ko 18/2001 Legeak eta 5/2001 Lege Organikoak ezarri helburuen betetzeari dagokionez, aurrekontu-betetzearen emaitza ez finantziarioa 136 milioi euroko defizita da. Halere, kontutan hartzen bada beste entitateak sartu direla Nafarroako sektore publikoan, eta kontabilitate nazionalak haren egokitzapen eta birsailkatze operazioak egin dituela, aipatu emaitza 178 milioi euroko superabit bilakatzen da.</w:t>
      </w:r>
    </w:p>
    <w:p>
      <w:pPr>
        <w:pStyle w:val="Ladillo"/>
        <w:rPr/>
      </w:pPr>
      <w:r>
        <w:rPr/>
        <w:t xml:space="preserve">Enpresa publikoen sektorea </w:t>
      </w:r>
    </w:p>
    <w:p>
      <w:pPr>
        <w:pStyle w:val="Cuerpo"/>
        <w:rPr>
          <w:bCs/>
        </w:rPr>
      </w:pPr>
      <w:r>
        <w:rPr>
          <w:rStyle w:val="FechaPrimerPrrafo"/>
          <w:b w:val="false"/>
          <w:u w:val="none"/>
        </w:rPr>
        <w:t>2005eko abenduaren 31an, Nafarroako Foru Erkidegoak 30 enpresen kapitalean parte hartzen zuen gehiengoarekin. Aurreko ekitaldiarekin alderatuz, bi sozietate sortu dira (“</w:t>
      </w:r>
      <w:r>
        <w:rPr>
          <w:bCs/>
        </w:rPr>
        <w:t>Sociedad de Promoción de Inversiones e Infraestructuras de Navarra, S.A." eta “Riegos del Canal de Navarra, S.A.” izenekoak) eta sektore publikotik AUDENASA atera da, izan ere, publikoa izateari utzi baitzion Estatuarenak ziren akzioak paribatizatu eta gero.</w:t>
      </w:r>
    </w:p>
    <w:p>
      <w:pPr>
        <w:pStyle w:val="Cuerpo"/>
        <w:rPr>
          <w:bCs/>
        </w:rPr>
      </w:pPr>
      <w:r>
        <w:rPr>
          <w:bCs/>
        </w:rPr>
        <w:t>2002an Nafarroako enpresa publikoek 2,1 milioi euro galdu zituzten; 2004an, berriz, 253,4 milioi euro irabazi. Bi ekitaldi horien arteko aldeak SODENAren emaitzetan aurkitzen dira; 2004an 250 milioiko mozkinak izan zituen eta iaz 1,6koak. Baluartek (5 milioi) eta Nafincok (4,28 milioi) ere galera garrantzitsuak izan dituzte. Nafarroako enpresa publikoetan 939 lagunek lan egiten dute.</w:t>
      </w:r>
    </w:p>
    <w:p>
      <w:pPr>
        <w:pStyle w:val="Cuerpo"/>
        <w:rPr>
          <w:rStyle w:val="FechaPrimerPrrafo"/>
          <w:b w:val="false"/>
          <w:b w:val="false"/>
          <w:u w:val="none"/>
        </w:rPr>
      </w:pPr>
      <w:r>
        <w:rPr>
          <w:bCs/>
        </w:rPr>
      </w:r>
      <w:r>
        <w:br w:type="page"/>
      </w:r>
    </w:p>
    <w:p>
      <w:pPr>
        <w:pStyle w:val="Antetitular"/>
        <w:rPr>
          <w:rStyle w:val="FechaPrimerPrrafo"/>
          <w:b w:val="false"/>
          <w:b w:val="false"/>
          <w:u w:val="none"/>
        </w:rPr>
      </w:pPr>
      <w:r>
        <w:rPr/>
        <w:t>EKONOMIA ETA OGASUN DEPARTAMENTUA</w:t>
      </w:r>
    </w:p>
    <w:p>
      <w:pPr>
        <w:pStyle w:val="Titular"/>
        <w:rPr/>
      </w:pPr>
      <w:r>
        <w:rPr/>
        <w:t>Gobernuak TRACASAri transferitu dio lurraldeko datu-bankuen eta hainbat aplikazio informatikoren kudeaketa</w:t>
      </w:r>
    </w:p>
    <w:p>
      <w:pPr>
        <w:pStyle w:val="Subtitular"/>
        <w:rPr/>
      </w:pPr>
      <w:r>
        <w:rPr/>
      </w:r>
    </w:p>
    <w:p>
      <w:pPr>
        <w:pStyle w:val="CuerpoPrimerPrrafo"/>
        <w:rPr>
          <w:rStyle w:val="FechaPrimerPrrafo"/>
          <w:b w:val="false"/>
          <w:b w:val="false"/>
          <w:u w:val="none"/>
        </w:rPr>
      </w:pPr>
      <w:r>
        <w:rPr>
          <w:rStyle w:val="FechaPrimerPrrafo"/>
        </w:rPr>
        <w:t xml:space="preserve">Astelehenean, 2006ko irailaren 4an. </w:t>
      </w:r>
      <w:r>
        <w:rPr>
          <w:rStyle w:val="FechaPrimerPrrafo"/>
          <w:b w:val="false"/>
          <w:u w:val="none"/>
        </w:rPr>
        <w:t xml:space="preserve"> Nafarroako Gobernuak  erabaki du gaurko bilkuran “Trabajos Catastrales, S.A. (TRACASA)” sozietate publikoari ardura ematea lurraldeko datu-erregistroa, hari lotutako datu baseak eta zenbait aplikazio informatiko ekonomikoki ustiatzeko.</w:t>
      </w:r>
    </w:p>
    <w:p>
      <w:pPr>
        <w:pStyle w:val="Cuerpo"/>
        <w:rPr/>
      </w:pPr>
      <w:r>
        <w:rPr/>
        <w:t>TRACASAk eskatua zion Gobernuari lurraldeko datuen erregistroaren jabetza intelektualaren eskubieak transferitzeko, bai eta hari lotutako datu baseenak eta ondoko informazio sistema edo aplikazio informatikoenak:  Zerbitzu Telematikoen Plataforma; Kontratazio elektronikoa; AVANTIUS 8 Justiziako Administrazioaren Kudeaketa Sistema; Barne Zuzendaritza Nagusiaren Informazio Sistemak; SOS Navarra-ren Larrialdien Kudeaketa; Nafarroako Lurraldeko Informazio Sistema (SITNA) Nafarroako Datu Espazialen Azpiegitura (IDENA), Ingurumeneko Informazio Sistema (SIAM) eta Hirigintzako Informazio Sistema (SIUN).</w:t>
      </w:r>
      <w:r>
        <w:br w:type="page"/>
      </w:r>
    </w:p>
    <w:p>
      <w:pPr>
        <w:pStyle w:val="Antetitular"/>
        <w:rPr>
          <w:rStyle w:val="FechaPrimerPrrafo"/>
          <w:b w:val="false"/>
          <w:b w:val="false"/>
          <w:u w:val="none"/>
        </w:rPr>
      </w:pPr>
      <w:r>
        <w:rPr/>
        <w:t>EKONOMIA ETA OGASUN DEPARTAMENTUA</w:t>
      </w:r>
    </w:p>
    <w:p>
      <w:pPr>
        <w:pStyle w:val="Titular"/>
        <w:rPr/>
      </w:pPr>
      <w:r>
        <w:rPr/>
        <w:t>Gobernuak 1,3 milioiko gastua onetsi du bi urtetarako Administrazioaren sare informatikoa birmoldatzeko</w:t>
      </w:r>
    </w:p>
    <w:p>
      <w:pPr>
        <w:pStyle w:val="Subtitular"/>
        <w:rPr/>
      </w:pPr>
      <w:r>
        <w:rPr/>
      </w:r>
    </w:p>
    <w:p>
      <w:pPr>
        <w:pStyle w:val="CuerpoPrimerPrrafo"/>
        <w:rPr/>
      </w:pPr>
      <w:r>
        <w:rPr>
          <w:rStyle w:val="FechaPrimerPrrafo"/>
        </w:rPr>
        <w:t xml:space="preserve">Astelehenean, 2006ko irailaren 4an. </w:t>
      </w:r>
      <w:r>
        <w:rPr>
          <w:rStyle w:val="FechaPrimerPrrafo"/>
          <w:b w:val="false"/>
          <w:u w:val="none"/>
        </w:rPr>
        <w:t xml:space="preserve"> Nafarroako Gobernuak  1,3 milioi euroko gastua onetsi du gaurko bilkuran Foru Administrazioaren sare informatiko korporatiboa birmoldatzeko.</w:t>
      </w:r>
    </w:p>
    <w:p>
      <w:pPr>
        <w:pStyle w:val="Cuerpo"/>
        <w:rPr/>
      </w:pPr>
      <w:r>
        <w:rPr/>
        <w:t>Gastua eginen da 2006 (550.000 euro) eta 2007ko  (750.000 euro) ekitaldietan.</w:t>
      </w:r>
    </w:p>
    <w:p>
      <w:pPr>
        <w:pStyle w:val="Cuerpo"/>
        <w:rPr/>
      </w:pPr>
      <w:r>
        <w:rPr/>
      </w:r>
      <w:r>
        <w:br w:type="page"/>
      </w:r>
    </w:p>
    <w:p>
      <w:pPr>
        <w:pStyle w:val="Antetitular"/>
        <w:rPr>
          <w:rStyle w:val="FechaPrimerPrrafo"/>
          <w:b w:val="false"/>
          <w:b w:val="false"/>
          <w:u w:val="none"/>
        </w:rPr>
      </w:pPr>
      <w:r>
        <w:rPr/>
        <w:t>HEZKUNTZA DEPARTAMENTUA</w:t>
      </w:r>
    </w:p>
    <w:p>
      <w:pPr>
        <w:pStyle w:val="Titular"/>
        <w:rPr/>
      </w:pPr>
      <w:r>
        <w:rPr/>
        <w:t>Gobernuak Lanbide Heziketako Ikastetxe Integratuak arautu ditu</w:t>
      </w:r>
    </w:p>
    <w:p>
      <w:pPr>
        <w:pStyle w:val="Subtitular"/>
        <w:rPr/>
      </w:pPr>
      <w:r>
        <w:rPr/>
      </w:r>
    </w:p>
    <w:p>
      <w:pPr>
        <w:pStyle w:val="CuerpoPrimerPrrafo"/>
        <w:rPr>
          <w:rStyle w:val="FechaPrimerPrrafo"/>
          <w:b w:val="false"/>
          <w:b w:val="false"/>
          <w:u w:val="none"/>
        </w:rPr>
      </w:pPr>
      <w:r>
        <w:rPr>
          <w:rStyle w:val="FechaPrimerPrrafo"/>
        </w:rPr>
        <w:t xml:space="preserve">Astelehenean, 2006ko irailaren 4an. </w:t>
      </w:r>
      <w:r>
        <w:rPr>
          <w:rStyle w:val="FechaPrimerPrrafo"/>
          <w:b w:val="false"/>
          <w:u w:val="none"/>
        </w:rPr>
        <w:t xml:space="preserve"> Nafarroako Gobernuak  Foru Dekretu bat onetsi du Lanbide Heziketako Iklastetxe Integratuak Nafarroako Foru Erkidegoan arautzeko xedez. </w:t>
      </w:r>
    </w:p>
    <w:p>
      <w:pPr>
        <w:pStyle w:val="Cuerpo"/>
        <w:rPr>
          <w:rStyle w:val="FechaPrimerPrrafo"/>
          <w:b w:val="false"/>
          <w:b w:val="false"/>
          <w:u w:val="none"/>
        </w:rPr>
      </w:pPr>
      <w:r>
        <w:rPr>
          <w:rStyle w:val="FechaPrimerPrrafo"/>
          <w:b w:val="false"/>
          <w:u w:val="none"/>
        </w:rPr>
        <w:t>Gaur onetsiriko Dekretuaren arabera, Lanbide Heziketa Ikastetxe Integratuak dira lanbide heziketa hasierakoa, okupazionala eta etengabekoa ematen dutenak, Kualifikazioen Katalogo Nazionalaren heziketari lehentasuna emanda, eta lanbide heziketaren tituluak eta profesionaltasun agiriak eskuratzeko aukera ematen dutenak.</w:t>
      </w:r>
    </w:p>
    <w:p>
      <w:pPr>
        <w:pStyle w:val="Cuerpo"/>
        <w:rPr>
          <w:rStyle w:val="FechaPrimerPrrafo"/>
          <w:b w:val="false"/>
          <w:b w:val="false"/>
          <w:u w:val="none"/>
        </w:rPr>
      </w:pPr>
      <w:r>
        <w:rPr/>
      </w:r>
      <w:r>
        <w:br w:type="page"/>
      </w:r>
    </w:p>
    <w:p>
      <w:pPr>
        <w:pStyle w:val="Antetitular"/>
        <w:rPr>
          <w:rStyle w:val="FechaPrimerPrrafo"/>
          <w:b w:val="false"/>
          <w:b w:val="false"/>
          <w:u w:val="none"/>
        </w:rPr>
      </w:pPr>
      <w:r>
        <w:rPr/>
        <w:t>LEHENDAKARITZA, JUSTIZIA ETA BARNE DEPARTAMENTUA</w:t>
      </w:r>
    </w:p>
    <w:p>
      <w:pPr>
        <w:pStyle w:val="Titular"/>
        <w:rPr/>
      </w:pPr>
      <w:r>
        <w:rPr/>
        <w:t>Hiritarren kexu eta iradokizunen kudeaketaz arduratuko diren unitateak zehaztu ditu Gobernuak</w:t>
      </w:r>
    </w:p>
    <w:p>
      <w:pPr>
        <w:pStyle w:val="Subtitular"/>
        <w:rPr/>
      </w:pPr>
      <w:r>
        <w:rPr/>
      </w:r>
    </w:p>
    <w:p>
      <w:pPr>
        <w:pStyle w:val="CuerpoPrimerPrrafo"/>
        <w:rPr/>
      </w:pPr>
      <w:r>
        <w:rPr>
          <w:rStyle w:val="FechaPrimerPrrafo"/>
        </w:rPr>
        <w:t xml:space="preserve">Astelehenean, 2006ko irailaren 4an. </w:t>
      </w:r>
      <w:r>
        <w:rPr>
          <w:rStyle w:val="FechaPrimerPrrafo"/>
          <w:b w:val="false"/>
          <w:u w:val="none"/>
        </w:rPr>
        <w:t xml:space="preserve"> Nafarroako Gobernuak  Foru Dekretu bat onetsi du gaur zehazteko zer unitate administratiboak arduratuko diren hiritarrek  zerbitzu publikoen aurrean aurkezten dituzten kexu eta iradokizunen kudeaketaz.</w:t>
      </w:r>
    </w:p>
    <w:p>
      <w:pPr>
        <w:pStyle w:val="Cuerpo"/>
        <w:rPr>
          <w:rStyle w:val="FechaPrimerPrrafo"/>
          <w:b w:val="false"/>
          <w:b w:val="false"/>
          <w:u w:val="none"/>
        </w:rPr>
      </w:pPr>
      <w:r>
        <w:rPr>
          <w:rStyle w:val="FechaPrimerPrrafo"/>
          <w:b w:val="false"/>
          <w:u w:val="none"/>
        </w:rPr>
        <w:t>Nafarroako Gobernuaren kasuan, departamentu bakoitzari lotutako kexu eta iradokizunen kudeaketa Idazkaritza tekniko nagusiek egingo dute, eta Nafarroako Gobernuaren menpe dauden  erakunde publikoetan zuzendari kudeatzaileek hartuko dute ardura hori.</w:t>
      </w:r>
      <w:r>
        <w:br w:type="page"/>
      </w:r>
    </w:p>
    <w:p>
      <w:pPr>
        <w:pStyle w:val="Antetitular"/>
        <w:rPr>
          <w:rStyle w:val="FechaPrimerPrrafo"/>
          <w:b w:val="false"/>
          <w:b w:val="false"/>
          <w:u w:val="none"/>
        </w:rPr>
      </w:pPr>
      <w:r>
        <w:rPr/>
        <w:t>LEHENDAKARITZA, JUSTIZIA ETA BARNE DEPARTAMENTUA</w:t>
      </w:r>
    </w:p>
    <w:p>
      <w:pPr>
        <w:pStyle w:val="Titular"/>
        <w:rPr/>
      </w:pPr>
      <w:r>
        <w:rPr/>
        <w:t xml:space="preserve">Enplegu publikoaren eskaintza partziala onetsi da foruzainaren 108 lanpostu aurreikusten dituena </w:t>
      </w:r>
    </w:p>
    <w:p>
      <w:pPr>
        <w:pStyle w:val="Subtitular"/>
        <w:rPr/>
      </w:pPr>
      <w:r>
        <w:rPr/>
      </w:r>
    </w:p>
    <w:p>
      <w:pPr>
        <w:pStyle w:val="CuerpoPrimerPrrafo"/>
        <w:rPr>
          <w:rStyle w:val="FechaPrimerPrrafo"/>
          <w:b w:val="false"/>
          <w:b w:val="false"/>
          <w:u w:val="none"/>
        </w:rPr>
      </w:pPr>
      <w:r>
        <w:rPr>
          <w:rStyle w:val="FechaPrimerPrrafo"/>
        </w:rPr>
        <w:t xml:space="preserve">Astelehenean, 2006ko irailaren 4an. </w:t>
      </w:r>
      <w:r>
        <w:rPr>
          <w:rStyle w:val="FechaPrimerPrrafo"/>
          <w:b w:val="false"/>
          <w:u w:val="none"/>
        </w:rPr>
        <w:t xml:space="preserve"> Nafarroako Gobernuak  Foru Dekretu bat onetsi du gaur enplegu publikoaren eskaintza partziala onesten duena foruzainaren 108 lanpostu hutsekin.</w:t>
      </w:r>
    </w:p>
    <w:p>
      <w:pPr>
        <w:pStyle w:val="Cuerpo"/>
        <w:rPr/>
      </w:pPr>
      <w:r>
        <w:rPr/>
        <w:t>Foruzainaren enplegu eskaintza partzial hau onetsi da 2007. urtearen bukaeran 900 foruzain edukitzeko helburua betetzeko xedez, Nafarroako Gobernuak eta Espainiakoak hitzartuta daukaten bezalaxe.</w:t>
      </w:r>
    </w:p>
    <w:p>
      <w:pPr>
        <w:pStyle w:val="Cuerpo"/>
        <w:rPr/>
      </w:pPr>
      <w:r>
        <w:rPr/>
        <w:t>Gaur egun Foruzaingoak baditu 690 kide aktibo (6 ofizial, 19 inspektoreorde, 50 sargentu, 101 kabu eta 514 foruzain) eta, aurreikusten denez,  datozen hilabeteetan beste 116 agente sartuko dira azkeneko bi enplegu-deialdietatik etorriak. Alabaina, 2007. urtearen bukaera arte 20 foruzain inguruk baja hartuko dute (jubilazioak, nahitazko eszedentziak eta leku aldatzeak).</w:t>
      </w:r>
      <w:r>
        <w:br w:type="page"/>
      </w:r>
    </w:p>
    <w:p>
      <w:pPr>
        <w:pStyle w:val="Antetitular"/>
        <w:rPr>
          <w:rStyle w:val="FechaPrimerPrrafo"/>
          <w:b w:val="false"/>
          <w:b w:val="false"/>
          <w:u w:val="none"/>
        </w:rPr>
      </w:pPr>
      <w:r>
        <w:rPr/>
        <w:t>KULTURA ETA TURISMO DEPARTAMENTUA</w:t>
      </w:r>
    </w:p>
    <w:p>
      <w:pPr>
        <w:pStyle w:val="Titular"/>
        <w:rPr/>
      </w:pPr>
      <w:r>
        <w:rPr/>
        <w:t>Hitzarmen bat onetsi da Espainiako Ondare Bibliografikoaren Katalogo Kolektiboa Nafarroan egiteko</w:t>
      </w:r>
    </w:p>
    <w:p>
      <w:pPr>
        <w:pStyle w:val="Subtitular"/>
        <w:rPr/>
      </w:pPr>
      <w:r>
        <w:rPr/>
      </w:r>
    </w:p>
    <w:p>
      <w:pPr>
        <w:pStyle w:val="CuerpoPrimerPrrafo"/>
        <w:rPr/>
      </w:pPr>
      <w:r>
        <w:rPr>
          <w:rStyle w:val="FechaPrimerPrrafo"/>
        </w:rPr>
        <w:t xml:space="preserve">Astelehenean, 2006ko irailaren 4an. </w:t>
      </w:r>
      <w:r>
        <w:rPr>
          <w:rStyle w:val="FechaPrimerPrrafo"/>
          <w:b w:val="false"/>
          <w:u w:val="none"/>
        </w:rPr>
        <w:t xml:space="preserve"> Nafarroako Gobernuak  lankidetza hitzarmen bat onetsi du, Kultura eta Turismo Departamentuak eta Kultura Ministerioak sinatuko dutena, Espainiako Ondare Bibliografikoaren Katalogo Kolektiboa Nafarroan egiteko.</w:t>
      </w:r>
    </w:p>
    <w:p>
      <w:pPr>
        <w:pStyle w:val="Cuerpo"/>
        <w:rPr/>
      </w:pPr>
      <w:r>
        <w:rPr/>
        <w:t>2006. urterako 56.000 euro onetsi dira. Horietarik 33.600 euro, alegia, %60, Nafarroako Foru Erkidegoak jarriko ditu eta gainerako %40a Kultura Ministerioak, hau da, 22.400 euro. Aurrekontu posibilitateak begiratuta, urtero ezarriko da proiektu honi zuzenduko zaion dirua, beti ere arestian aipatu portzentaiak mantenduz.</w:t>
      </w:r>
    </w:p>
    <w:p>
      <w:pPr>
        <w:pStyle w:val="Cuerpo"/>
        <w:rPr/>
      </w:pPr>
      <w:r>
        <w:rPr/>
      </w:r>
      <w:r>
        <w:br w:type="page"/>
      </w:r>
    </w:p>
    <w:p>
      <w:pPr>
        <w:pStyle w:val="Antetitular"/>
        <w:rPr>
          <w:rStyle w:val="FechaPrimerPrrafo"/>
          <w:b w:val="false"/>
          <w:b w:val="false"/>
          <w:u w:val="none"/>
        </w:rPr>
      </w:pPr>
      <w:r>
        <w:rPr/>
        <w:t>INGURUMEN, LURRALDEAREN ANTOLAMENDUA ETA ETXEBIZITZA DEPARTAMENTUA</w:t>
      </w:r>
    </w:p>
    <w:p>
      <w:pPr>
        <w:pStyle w:val="Titular"/>
        <w:rPr/>
      </w:pPr>
      <w:r>
        <w:rPr/>
        <w:t>Udalez gaindiko Proiektu Sektorial deklaratu da tentsio handiko aireko linea bat Artaxonari hornidura iturria bikoizteko xedea duena</w:t>
      </w:r>
    </w:p>
    <w:p>
      <w:pPr>
        <w:pStyle w:val="Normal"/>
        <w:rPr/>
      </w:pPr>
      <w:r>
        <w:rPr/>
      </w:r>
    </w:p>
    <w:p>
      <w:pPr>
        <w:pStyle w:val="CuerpoPrimerPrrafo"/>
        <w:rPr>
          <w:rStyle w:val="FechaPrimerPrrafo"/>
          <w:b w:val="false"/>
          <w:b w:val="false"/>
          <w:u w:val="none"/>
        </w:rPr>
      </w:pPr>
      <w:r>
        <w:rPr>
          <w:rStyle w:val="FechaPrimerPrrafo"/>
        </w:rPr>
        <w:t xml:space="preserve">Astelehenean, 2006ko irailaren 4an. </w:t>
      </w:r>
      <w:r>
        <w:rPr>
          <w:rStyle w:val="FechaPrimerPrrafo"/>
          <w:b w:val="false"/>
          <w:u w:val="none"/>
        </w:rPr>
        <w:t xml:space="preserve"> Nafarroako Gobernuak  Udalez gaindiko Proiektu Sektorial deklaratu du ondoko proiektu hau: “Tafallka-Lizarra 66kv tentsio handiko aireko linea: Tafalla-Artaxona tartea eta Tafalla-Artaxona 13,2 kv linea berria”, Iberdrolak sustatua. Helburua da Artaxonari hornidura iturria bikoiztea (13,2 kv) eta Gares aldean horniketa hobetzea 66 kilovatioetan.</w:t>
      </w:r>
      <w:r>
        <w:br w:type="page"/>
      </w:r>
    </w:p>
    <w:p>
      <w:pPr>
        <w:pStyle w:val="Antetitular"/>
        <w:rPr>
          <w:rStyle w:val="FechaPrimerPrrafo"/>
          <w:b w:val="false"/>
          <w:b w:val="false"/>
          <w:u w:val="none"/>
        </w:rPr>
      </w:pPr>
      <w:r>
        <w:rPr/>
        <w:t>INGURUMEN, LURRALDEAREN ANTOLAMENDUA ETA ETXEBIZITZA DEPARTAMENTUA</w:t>
      </w:r>
    </w:p>
    <w:p>
      <w:pPr>
        <w:pStyle w:val="Titular"/>
        <w:rPr/>
      </w:pPr>
      <w:r>
        <w:rPr/>
        <w:t>Nafarroako Foru Erkidegoko ordezkariak izendatu dira Tafallako Udal Planaren Banaketa Areako Batzorde Kudeatzailean</w:t>
      </w:r>
    </w:p>
    <w:p>
      <w:pPr>
        <w:pStyle w:val="Normal"/>
        <w:rPr/>
      </w:pPr>
      <w:r>
        <w:rPr/>
      </w:r>
    </w:p>
    <w:p>
      <w:pPr>
        <w:pStyle w:val="CuerpoPrimerPrrafo"/>
        <w:rPr/>
      </w:pPr>
      <w:r>
        <w:rPr>
          <w:rStyle w:val="FechaPrimerPrrafo"/>
        </w:rPr>
        <w:t xml:space="preserve">Astelehenean, 2006ko irailaren 4an. </w:t>
      </w:r>
      <w:r>
        <w:rPr>
          <w:rStyle w:val="FechaPrimerPrrafo"/>
          <w:b w:val="false"/>
          <w:u w:val="none"/>
        </w:rPr>
        <w:t xml:space="preserve"> Nafarroako Gobernuak ondoko lagun hauek Nafarroako Foru Erkidegoko ordazkari izendatu ditu Tafallako Hiri Ordenamenduaren Udal Planaren Banaketa Areako Batzorde Kudeatzailean: Luis Antonio Ayesa, Etxebizitza Zerbitzuko zuzendaria, eta Ana Iziz Elarre, Etxebizitzetarako Lurzoruaren Ataleko burua.</w:t>
      </w:r>
      <w:r>
        <w:br w:type="page"/>
      </w:r>
    </w:p>
    <w:p>
      <w:pPr>
        <w:pStyle w:val="Antetitular"/>
        <w:rPr>
          <w:rStyle w:val="FechaPrimerPrrafo"/>
          <w:b w:val="false"/>
          <w:b w:val="false"/>
          <w:u w:val="none"/>
        </w:rPr>
      </w:pPr>
      <w:r>
        <w:rPr/>
        <w:t>INDUSTRIA ETA TEKNOLOGIA, MERKATARITZA ETA LAN DEPARTAMENTUA</w:t>
      </w:r>
    </w:p>
    <w:p>
      <w:pPr>
        <w:pStyle w:val="Titular"/>
        <w:rPr/>
      </w:pPr>
      <w:r>
        <w:rPr/>
        <w:t>649.144 euroko hainbat urtetarako gastua ontesi da Ikerkuntza, Garapen eta  Berrikuntza proiektuak diruz laguntzeko</w:t>
      </w:r>
    </w:p>
    <w:p>
      <w:pPr>
        <w:pStyle w:val="Normal"/>
        <w:rPr/>
      </w:pPr>
      <w:r>
        <w:rPr/>
      </w:r>
    </w:p>
    <w:p>
      <w:pPr>
        <w:pStyle w:val="CuerpoPrimerPrrafoCar"/>
        <w:rPr/>
      </w:pPr>
      <w:r>
        <w:rPr>
          <w:rStyle w:val="FechaPrimerPrrafo"/>
        </w:rPr>
        <w:t>Asteazkenean, 2006ko abuztuaren 16an.</w:t>
      </w:r>
      <w:r>
        <w:rPr>
          <w:rStyle w:val="FechaPrimerPrrafo"/>
          <w:u w:val="none"/>
        </w:rPr>
        <w:t xml:space="preserve"> </w:t>
      </w:r>
      <w:r>
        <w:rPr>
          <w:rStyle w:val="FechaPrimerPrrafo"/>
          <w:b w:val="false"/>
          <w:u w:val="none"/>
        </w:rPr>
        <w:t xml:space="preserve"> Nafarroako Gobernuak </w:t>
      </w:r>
      <w:r>
        <w:rPr/>
        <w:t xml:space="preserve">649.144 </w:t>
      </w:r>
      <w:r>
        <w:rPr>
          <w:rStyle w:val="FechaPrimerPrrafo"/>
          <w:b w:val="false"/>
          <w:u w:val="none"/>
        </w:rPr>
        <w:t>euroko hainbat urtetarako gastua onetsi du gaurko bilkuran ikerkuntza, garapen eta berrikuntza (I+G+B) proiektuetarako dirulaguntzen zain dauden eskariak tramitatu ahal izateko. Gastua 2007tik 2009ra bitarteko aurrekontuen kargura ordainduko da.</w:t>
      </w:r>
    </w:p>
    <w:p>
      <w:pPr>
        <w:pStyle w:val="Cuerpo"/>
        <w:rPr>
          <w:rStyle w:val="FechaPrimerPrrafo"/>
          <w:b w:val="false"/>
          <w:b w:val="false"/>
          <w:u w:val="none"/>
        </w:rPr>
      </w:pPr>
      <w:r>
        <w:rPr/>
      </w:r>
    </w:p>
    <w:p>
      <w:pPr>
        <w:pStyle w:val="Cuerpo"/>
        <w:rPr/>
      </w:pPr>
      <w:r>
        <w:rPr/>
      </w:r>
      <w:r>
        <w:br w:type="page"/>
      </w:r>
    </w:p>
    <w:p>
      <w:pPr>
        <w:pStyle w:val="Cuerpo"/>
        <w:spacing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
    <w:name w:val="CuerpoPrimerPárrafo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9:00Z</dcterms:created>
  <dc:creator>N222663</dc:creator>
  <dc:description/>
  <dc:language>en-US</dc:language>
  <cp:lastModifiedBy>N222663</cp:lastModifiedBy>
  <cp:lastPrinted>2006-09-04T14:28:00Z</cp:lastPrinted>
  <dcterms:modified xsi:type="dcterms:W3CDTF">2006-09-04T12:31:00Z</dcterms:modified>
  <cp:revision>25</cp:revision>
  <dc:subject/>
  <dc:title>Gobernuak onetsi du 2005eko Nafarroako Kontu Orokorren foru lege proiektua</dc:title>
</cp:coreProperties>
</file>