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de Salud visita los consultorios médicos de Fustiñana, Barillas, Monteagudo y Tulebras</w:t>
      </w:r>
    </w:p>
    <w:p>
      <w:pPr>
        <w:pStyle w:val="Subtitular"/>
        <w:rPr/>
      </w:pPr>
      <w:r>
        <w:rPr/>
        <w:t>En 2006 el Departamento de Salud ha invertido 757.000 euros en construcción y remodelación de consultorios</w:t>
      </w:r>
    </w:p>
    <w:p>
      <w:pPr>
        <w:pStyle w:val="CuerpoPrimerPrrafo"/>
        <w:rPr/>
      </w:pPr>
      <w:r>
        <w:rPr>
          <w:rStyle w:val="FechaPrimerPrrafo"/>
        </w:rPr>
        <w:t xml:space="preserve">Jueves, 20 de Julio de 2006. </w:t>
      </w:r>
      <w:r>
        <w:rPr>
          <w:rStyle w:val="CuerpoPrimerPrrafoCar"/>
        </w:rPr>
        <w:t xml:space="preserve"> La consejera de Salud del Gobierno de Navarra ha cursado esta mañana una visita las obras de los nuevos consultorios médicos de las localidades de Fustiñana y Tulebras, y a los consultorios en funcionamiento de Barillas y Monteagudo.</w:t>
      </w:r>
    </w:p>
    <w:p>
      <w:pPr>
        <w:pStyle w:val="Cuerpo"/>
        <w:rPr/>
      </w:pPr>
      <w:r>
        <w:rPr/>
        <w:t xml:space="preserve">El nuevo consultorio de Fustiñana, una localidad de 2.506 habitantes, es una obra de nueva planta, que se está construyendo en el lugar que ocupó la antigua casa del médico (c/ Roncal 2) sobre un solar de propiedad municipal, y que duplica la superficie útil respecto al viejo consultorio e introduce nuevas instalaciones de atención y servicios. </w:t>
      </w:r>
    </w:p>
    <w:p>
      <w:pPr>
        <w:pStyle w:val="Cuerpo"/>
        <w:rPr/>
      </w:pPr>
      <w:r>
        <w:rPr/>
        <w:t>Este nuevo consultorio, cuya apertura está prevista para noviembre de 2006, tiene una superficie de 362,94 m</w:t>
      </w:r>
      <w:r>
        <w:rPr>
          <w:rFonts w:cs="Arial (W1)" w:ascii="Arial (W1)" w:hAnsi="Arial (W1)"/>
          <w:vertAlign w:val="superscript"/>
        </w:rPr>
        <w:t>2</w:t>
      </w:r>
      <w:r>
        <w:rPr/>
        <w:t xml:space="preserve"> construidos, de los que 304,88 son superficie útil (en el viejo consultorio eran 147 m</w:t>
      </w:r>
      <w:r>
        <w:rPr>
          <w:rFonts w:cs="Arial (W1)" w:ascii="Arial (W1)" w:hAnsi="Arial (W1)"/>
          <w:vertAlign w:val="superscript"/>
        </w:rPr>
        <w:t>2</w:t>
      </w:r>
      <w:r>
        <w:rPr/>
        <w:t xml:space="preserve">), y dispone de dos consultas de medicina general y dos consultas de enfermería (en el viejo consultorio sólo había una de cada una), una consulta de pediatría, una consulta de enfermería pediátrica, una consulta de urgencias y extracciones (que no había en el viejo consultorio) una sala de espera general y otra de pediatría (en el viejo consultorio había una sola sala de espera), y las correspondientes áreas de servicios: administración, almacén, oficios, dos aseos de usuarios y uno para profesionales, y un cuarto de instalaciones. </w:t>
      </w:r>
    </w:p>
    <w:p>
      <w:pPr>
        <w:pStyle w:val="Cuerpo"/>
        <w:rPr/>
      </w:pPr>
      <w:r>
        <w:rPr/>
        <w:t xml:space="preserve">El Departamento de Salud subvencionó en 2005 el proyecto de este nuevo consultorio de Fustiñana con 16.738 euros, y en los ejercicios de 2006 y 2007 se subvencionan las obras con sendas partidas de 158.635 euros y 219.952 euros, respectivamente.   </w:t>
      </w:r>
    </w:p>
    <w:p>
      <w:pPr>
        <w:pStyle w:val="Cuerpo"/>
        <w:rPr/>
      </w:pPr>
      <w:r>
        <w:rPr/>
        <w:t>En Tulebras, localidad de 112 habitantes, el consultorio que se está construyendo ocupa unos locales en el bajo de la casa consistorial que permitirá el acceso directo de los pacientes desde la calle confiriendo a las actividades médicas del nuevo centro una independencia de la que no gozan en el actual consultorio, ya que para acceder a él hay que pasar a través del club de jubilados.</w:t>
      </w:r>
    </w:p>
    <w:p>
      <w:pPr>
        <w:pStyle w:val="Cuerpo"/>
        <w:rPr/>
      </w:pPr>
      <w:r>
        <w:rPr/>
        <w:t>El nuevo consultorio de Tulebras tiene 44,29 m</w:t>
      </w:r>
      <w:r>
        <w:rPr>
          <w:rFonts w:cs="Arial (W1)" w:ascii="Arial (W1)" w:hAnsi="Arial (W1)"/>
          <w:vertAlign w:val="superscript"/>
        </w:rPr>
        <w:t>2</w:t>
      </w:r>
      <w:r>
        <w:rPr/>
        <w:t>, una superficie un poco mayor a la del actual, que es de 42,37 m</w:t>
      </w:r>
      <w:r>
        <w:rPr>
          <w:rFonts w:cs="Arial (W1)" w:ascii="Arial (W1)" w:hAnsi="Arial (W1)"/>
          <w:vertAlign w:val="superscript"/>
        </w:rPr>
        <w:t>2</w:t>
      </w:r>
      <w:r>
        <w:rPr/>
        <w:t>, y dispondrá de una consulta, una sala de espera, y un aseo con equipamiento para minusválidos.</w:t>
      </w:r>
    </w:p>
    <w:p>
      <w:pPr>
        <w:pStyle w:val="Cuerpo"/>
        <w:rPr/>
      </w:pPr>
      <w:r>
        <w:rPr/>
        <w:t>Por último, la consejera Kutz ha visitado hoy los consultorios en funcionamiento de Monteagudo y Barillas. En esta última localidad, el Departamento de Salud ha subvencionado la obra de instalación de aire acondicionado por un importe de 5.507 euros.</w:t>
      </w:r>
    </w:p>
    <w:p>
      <w:pPr>
        <w:pStyle w:val="Ladillo"/>
        <w:rPr/>
      </w:pPr>
      <w:r>
        <w:rPr/>
        <w:t>Inversiones en consultorios locales</w:t>
      </w:r>
    </w:p>
    <w:p>
      <w:pPr>
        <w:pStyle w:val="CuerpoPrimerPrrafo"/>
        <w:rPr/>
      </w:pPr>
      <w:r>
        <w:rPr>
          <w:rStyle w:val="CuerpoPrimerPrrafoCar"/>
        </w:rPr>
        <w:tab/>
        <w:t>El Departamento de Salud del Gobierno de Navarra ha dedicado en 2006 un total de 757.000 euros para la construcción de doce nuevos consultorios médicos de titularidad municipal y para la reforma de otros once ya existentes. En total, 23 consultorios locales han recibido subvenciones en este ejercicio económico.</w:t>
      </w:r>
    </w:p>
    <w:p>
      <w:pPr>
        <w:pStyle w:val="CuerpoPrimerPrrafo"/>
        <w:rPr/>
      </w:pPr>
      <w:r>
        <w:rPr>
          <w:rStyle w:val="CuerpoPrimerPrrafoCar"/>
        </w:rPr>
        <w:tab/>
        <w:t>En conjunto, estos planes de ampliación y mejora de la red de salud han significado un incremento de la plantilla profesional en Atención Primaria de once médicos de medicina general, cinco médicos pediatras, siete enfermeras y once administrativos.</w:t>
      </w:r>
    </w:p>
    <w:p>
      <w:pPr>
        <w:pStyle w:val="Cuerpo"/>
        <w:rPr/>
      </w:pPr>
      <w:r>
        <w:rPr/>
        <w:t xml:space="preserve">Las subvenciones para los consultorios médicos locales se rigen por lo previsto en la Ley Foral 10/1990, de 23 de noviembre, que regula las competencias sanitarias de los municipios, cuyo artículo 34 atribuye a éstos la construcción, remodelación y equipamiento de los consultorios locales de salud, y por el Decreto Foral 148/1986, de 30 de mayo, por el que se aprueban las estructuras de Atención Primaria de Salud, y cuya disposición adicional décima establece que la construcción, remodelación y equipamiento de los centros de salud corresponde al Gobierno de Navarra. </w:t>
      </w:r>
    </w:p>
    <w:p>
      <w:pPr>
        <w:pStyle w:val="Cuerpo"/>
        <w:rPr/>
      </w:pPr>
      <w:r>
        <w:rPr/>
        <w:t xml:space="preserve">Entre 2000 y 2006, las subvenciones del Departamento de Salud a ayuntamientos y concejos para la conservación y mantenimiento de los consultorios ha aumentado un 32,3% y las subvenciones para la construcción y remodelación de estos centros ha registrado un aumento del 26%. </w:t>
      </w:r>
    </w:p>
    <w:p>
      <w:pPr>
        <w:pStyle w:val="Cuerpo"/>
        <w:rPr/>
      </w:pPr>
      <w:r>
        <w:rPr/>
        <w:t>Así, por el primer concepto, referido a la conservación y mantenimiento de los consultorios, el Gobierno de Navarra ha concedido las siguientes subvenciones a los entes locales en este periodo: año 2000, 584.875 euros; año 2001, 623.399 euros; año 2005, 725.000 euros, y año 2006, 774.031 euros.</w:t>
      </w:r>
    </w:p>
    <w:p>
      <w:pPr>
        <w:pStyle w:val="Cuerpo"/>
        <w:rPr/>
      </w:pPr>
      <w:r>
        <w:rPr/>
        <w:t>En cuanto al segundo concepto, referido a construcción y remodelación de consultorios médicos locales, las subvenciones del Gobierno de Navarra han sido: año 2000, 601.012 euros; año 2002, 601.012 euros, año 2005, 700.000 euros, y año 2006, 757.000 euros.</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24:00Z</dcterms:created>
  <dc:creator>N015447</dc:creator>
  <dc:description/>
  <dc:language>en-US</dc:language>
  <cp:lastModifiedBy>N015447</cp:lastModifiedBy>
  <cp:lastPrinted>2006-07-20T09:24:00Z</cp:lastPrinted>
  <dcterms:modified xsi:type="dcterms:W3CDTF">2006-07-20T07:24:00Z</dcterms:modified>
  <cp:revision>2</cp:revision>
  <dc:subject/>
  <dc:title>La consejera de Salud visita los consultorios médicos de Fustiñana, Barillas, Monteagudo y Tulebras</dc:title>
</cp:coreProperties>
</file>