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1226"/>
        <w:gridCol w:w="320"/>
        <w:gridCol w:w="900"/>
        <w:gridCol w:w="210"/>
        <w:gridCol w:w="928"/>
        <w:gridCol w:w="733"/>
      </w:tblGrid>
      <w:tr>
        <w:trPr>
          <w:trHeight w:val="262" w:hRule="atLeast"/>
          <w:cantSplit w:val="true"/>
        </w:trPr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ITAS DE COLEGIOS A LA POLICÍA FORAL CURSO 05/06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O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ID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HA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/CURSO/EDAD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ubins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a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sep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adultos</w:t>
            </w:r>
          </w:p>
        </w:tc>
      </w:tr>
      <w:tr>
        <w:trPr>
          <w:trHeight w:val="2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Público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zond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oct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3º-9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P. Santa An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ñue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oct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3º/6º-8/11</w:t>
            </w:r>
          </w:p>
        </w:tc>
      </w:tr>
      <w:tr>
        <w:trPr>
          <w:trHeight w:val="2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aiz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ña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oct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adolesc.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bi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oct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4º-10</w:t>
            </w:r>
          </w:p>
        </w:tc>
      </w:tr>
      <w:tr>
        <w:trPr>
          <w:trHeight w:val="2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Francisco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-nov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-4º-10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Juan de la Caden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nov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3º/9</w:t>
            </w:r>
          </w:p>
        </w:tc>
      </w:tr>
      <w:tr>
        <w:trPr>
          <w:trHeight w:val="2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Público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xarri-Leiz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nov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difs. edades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onso X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Adriá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nov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4º-10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lavas Sgdo Corazón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nov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3-4º/10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ra.Sª Huerto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nov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3º-8</w:t>
            </w:r>
          </w:p>
        </w:tc>
      </w:tr>
      <w:tr>
        <w:trPr>
          <w:trHeight w:val="2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P. Luis Gil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gües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nov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difs. edades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Público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astill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ene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3-12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s Sto.T.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feb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5º-11</w:t>
            </w:r>
          </w:p>
        </w:tc>
      </w:tr>
      <w:tr>
        <w:trPr>
          <w:trHeight w:val="262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Catalin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feb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5º-11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nzo Goiko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feb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4º-9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An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l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mar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5º-11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o. Corazón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mar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2º-7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 Azpilagañ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mar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3º-8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Público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ha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mar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-3º-8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An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lid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mar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º-8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Luisa de Marillac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ña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mar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º-11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Público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eiz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abr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4/12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migó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iva Ba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abr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º-6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raon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may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1º-6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ianas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may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3º-8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o. Arbeloa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agr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may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5º-11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ra Sª de los Dolores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dav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may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2º-5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Bartolomé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may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1º-6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re Dame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lad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jun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-4º-10 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ulinas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jun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3ª-9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ulinas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pl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jun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-3ª-9 </w:t>
            </w:r>
          </w:p>
        </w:tc>
      </w:tr>
      <w:tr>
        <w:trPr>
          <w:trHeight w:val="262" w:hRule="atLeast"/>
        </w:trPr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 COLEGIOS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-467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499</w:t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 w:val="false"/>
          <w:sz w:val="20"/>
          <w:u w:val="none"/>
        </w:rPr>
        <w:t>* Los 5 que figuran en “negrita” fueron atendidos en el Parque Polo, ya que la visita se centraba expresamente en cuestiones de educación vial y además en euskera.</w:t>
      </w:r>
    </w:p>
    <w:p>
      <w:pPr>
        <w:pStyle w:val="Titular"/>
        <w:spacing w:before="0" w:after="20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rFonts w:ascii="Arial" w:hAnsi="Arial" w:cs="Arial"/>
      <w:b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46:00Z</dcterms:created>
  <dc:creator>N222718</dc:creator>
  <dc:description/>
  <dc:language>en-US</dc:language>
  <cp:lastModifiedBy>N222663</cp:lastModifiedBy>
  <cp:lastPrinted>2006-06-20T13:08:00Z</cp:lastPrinted>
  <dcterms:modified xsi:type="dcterms:W3CDTF">2006-06-20T11:46:00Z</dcterms:modified>
  <cp:revision>2</cp:revision>
  <dc:subject/>
  <dc:title>Mil quinientos alumnos de una treintena de centros educativos han participado en el programa de visitas a la Policía Foral de </dc:title>
</cp:coreProperties>
</file>