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y el Valle de Roncal firman un convenio para el desarrollo del Centro de Esquí Nórdico</w:t>
      </w:r>
    </w:p>
    <w:p>
      <w:pPr>
        <w:pStyle w:val="Subtitular"/>
        <w:rPr/>
      </w:pPr>
      <w:r>
        <w:rPr/>
        <w:t>Las instalaciones tienen un coste de 3,78 millones de euros y se creará una sociedad para la gestión y explotación de las pistas</w:t>
      </w:r>
    </w:p>
    <w:p>
      <w:pPr>
        <w:pStyle w:val="CuerpoPrimerPrrafo"/>
        <w:rPr>
          <w:rStyle w:val="CuerpoPrimerPrrafoCar"/>
        </w:rPr>
      </w:pPr>
      <w:r>
        <w:rPr>
          <w:rStyle w:val="FechaPrimerPrrafo"/>
        </w:rPr>
        <w:t xml:space="preserve">Martes, 20 Junio 2006. </w:t>
      </w:r>
      <w:r>
        <w:rPr>
          <w:rStyle w:val="CuerpoPrimerPrrafoCar"/>
        </w:rPr>
        <w:t xml:space="preserve"> El vicepresidente del Gobierno de Navarra y consejero de Economía y Hacienda, Francisco Iribarren Fentanes, en su calidad de presidente del consejo de administración de la empresa pública Sociedad de Promoción de Inversiones e Infraestructuras de Navarra S.A. (SPRIN), y el presidente de la Junta del Valle de Roncal, Agapito Boj Gárate, han firmado esta mañana un convenio para llevar a cabo el desarrollo y gestión del Centro de Esquí Nórdico del Valle de Roncal. A la firma ha asistido también el consejero de Medio Ambiente, Ordenación del Territorio y Vivienda, José Andrés Burguete Torres.</w:t>
      </w:r>
    </w:p>
    <w:p>
      <w:pPr>
        <w:pStyle w:val="Cuerpo"/>
        <w:rPr/>
      </w:pPr>
      <w:r>
        <w:rPr/>
        <w:t>El convenio incluye estipulaciones sobre la cesión del uso del suelo por parte de la Junta del Valle de Roncal a la sociedad SPRIN para que realice las obras; el compromiso de las inversiones a realizar, básicamente dos edificios en los montes El Ferial y La Contienda, pistas de esquí y aparcamientos, y, por último, el compromiso de crear una sociedad de gestión y de explotación del Centro, de la que SPRIN tendrá el 99% del capital y la Junta del Valle de Roncal, el 1%.</w:t>
      </w:r>
    </w:p>
    <w:p>
      <w:pPr>
        <w:pStyle w:val="Cuerpo"/>
        <w:rPr/>
      </w:pPr>
      <w:r>
        <w:rPr/>
        <w:t>El proyecto arquitectónico del Centro de Esquí ha sido realizado por la firma ASOARQ Arquitectos Asociados S.L. y las obras se han adjudicado a la empresa Construcciones Mariezcurrena por un importe de 3.782.931,46 euros, lo que supone un 14% de rebaja sobre el precio de licitación; al concurso de ejecución convocado por SPRIN concurrieron cuatro empresas.</w:t>
      </w:r>
    </w:p>
    <w:p>
      <w:pPr>
        <w:pStyle w:val="Ladillo"/>
        <w:rPr/>
      </w:pPr>
      <w:r>
        <w:rPr/>
        <w:t>Antecedentes</w:t>
      </w:r>
    </w:p>
    <w:p>
      <w:pPr>
        <w:pStyle w:val="Cuerpo"/>
        <w:rPr/>
      </w:pPr>
      <w:r>
        <w:rPr/>
        <w:t>En Larra-Belagoa se viene practicando esquí nórdico desde los años setenta del pasado siglo y en 1980 se inició la adecuación de las pistas. En 1984 se puso en marcha la campaña escolar de esquí de fondo, una actividad que registró un incremento constante en años sucesivos y que generó una notable actividad económica en el Valle de Roncal. Sin embargo, los esquiadores que acuden a las pistas en fin de semana y en vacaciones apenas han supuesto ingresos para el Valle, por falta de planificación de las actividades de esquí. Desde 1988, el Gobierno de Navarra y la Junta del Valle vienen colaborando en la organización y consolidación de estas actividades para lo que durante la década de los noventa se llevaron a cabo algunas iniciativas de mejora y ampliación de las pistas, tales como la incorporación de la zona de La Aronda o la instalación de una caseta refugio en El Ferial, que, sin embargo, ha resultado de escasa entidad para los objetivos perseguidos.</w:t>
      </w:r>
    </w:p>
    <w:p>
      <w:pPr>
        <w:pStyle w:val="Cuerpo"/>
        <w:rPr/>
      </w:pPr>
      <w:r>
        <w:rPr/>
        <w:t>A partir del año 2000, la Junta del Valle de Roncal dio un nuevo impulso al proyecto con el objetivo de optimizar las actividades de esquí como un recurso fundamental para la zona. En este sentido, en el año 2001 se redactó el “Estudio previo del Centro de Esquí Nórdico del Valle de Roncal, El Ferial-Zanpori/La Contienda”. En febrero de 2003 se redactó el proyecto de adecuación del Centro de Esquí Nórdico y en diciembre del mismo año se redelimitó la Reserva Natural de Larra Belagoa y su zona periférica de protección en virtud de la Ley Foral 33/2003 de 10 de diciembre. El proyecto y su correspondiente estudio de impacto ambiental se sometió a información pública en mayo de 2004, lo que dio lugar a  cambios en el trazado de las pistas y en relación con las exigencias medioambientales de la zona. Por último, en octubre de 2005, se redactó el documento definitivo: “Proyecto de Adecuación de Centro de Esquí Nórdico del Valle de Roncal. Trazado 2005”, para el que la Junta del Valle de Roncal pidió al Gobierno de Navarra la declaración de utilidad pública e interés social.</w:t>
      </w:r>
    </w:p>
    <w:p>
      <w:pPr>
        <w:pStyle w:val="Ladillo"/>
        <w:rPr/>
      </w:pPr>
      <w:r>
        <w:rPr/>
        <w:t>Cesión de uso del suelo e inversiones</w:t>
      </w:r>
    </w:p>
    <w:p>
      <w:pPr>
        <w:pStyle w:val="Cuerpo"/>
        <w:rPr/>
      </w:pPr>
      <w:r>
        <w:rPr/>
        <w:t>En el convenio firmado hoy por el Gobierno de Navarra y la Junta del Valle de Roncal se estipula que esta institución cede a la empresa pública Sociedad de Promoción de Inversiones e Infraestructuras de Navarra S.A. (SPRIN) el uso de los terrenos de El Ferial y La Contienda para el desarrollo del Centro de Esquí, con el compromiso de adecuar esta cesión a los cambios que pudiera registrar el proyecto en fases sucesivas. El desarrollo del proyecto queda a cargo de SPRIN que se compromete a utilizar el suelo cedido sólo en relación con las actividades de esquí y la promoción del turismo del Valle de Roncal. Este derecho de uso del terreno lo hace la Junta del Valle de Roncal con carácter gratuito y tiene una duración de 20 años.</w:t>
      </w:r>
    </w:p>
    <w:p>
      <w:pPr>
        <w:pStyle w:val="Cuerpo"/>
        <w:rPr/>
      </w:pPr>
      <w:r>
        <w:rPr/>
        <w:t>Las actuaciones que comprende el proyecto y que se compromete a realizar la empresa pública SPRIN son: construcción de sendos edificios en El  Ferial y La Contienda, ampliación de pistas de esquí de El Ferial y construcción de las pistas de La Contienda, y construcción de sendos aparcamientos en ambas zonas.</w:t>
      </w:r>
    </w:p>
    <w:p>
      <w:pPr>
        <w:pStyle w:val="Ladillo"/>
        <w:rPr/>
      </w:pPr>
      <w:r>
        <w:rPr/>
        <w:t>Nueva sociedad de gestión</w:t>
      </w:r>
    </w:p>
    <w:p>
      <w:pPr>
        <w:pStyle w:val="Cuerpo"/>
        <w:spacing w:lineRule="exact" w:line="360" w:before="0" w:after="360"/>
        <w:ind w:firstLine="851"/>
        <w:jc w:val="both"/>
        <w:rPr/>
      </w:pPr>
      <w:r>
        <w:rPr/>
        <w:t>Una vez construido el Centro de Esquí, se cederá gratuitamente su uso, así como el resto de los terrenos comprendidos en el convenio, a una nueva sociedad creada por SPRIN y la Junta del Valle de Roncal</w:t>
      </w:r>
      <w:r>
        <w:rPr>
          <w:rStyle w:val="FootnoteCharacters"/>
          <w:rStyle w:val="FootnoteAnchor"/>
          <w:rFonts w:eastAsia="Symbol" w:cs="Symbol" w:ascii="Symbol" w:hAnsi="Symbol"/>
        </w:rPr>
        <w:footnoteReference w:customMarkFollows="1" w:id="2"/>
        <w:t></w:t>
      </w:r>
      <w:r>
        <w:rPr/>
        <w:t xml:space="preserve"> para la gestión de las actividades deportivas, de esquí y de montaña. Esta sociedad de nueva creación tendrá la denominación y el capital que acuerden las dos partes que habrán de crearla cuyo compromiso en la participación del capital es, respectivamente: SPRIN, 99% y Junta del Valle de Roncal, 1%. El capital aportado por SPRIN en esta nueva sociedad estará formado por las propias instalaciones del Centro de Esquí y una cantidad de dinero en efectivo; la aportación de la Junta del Valle de Roncal se concretará en algún equipamiento, como maquinaria quitanieves. SPRIN espera recuperar su inversión en el Centro de Esquí por los ingresos que proporcione la nueva empresa de gestión del centro.</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07:00Z</dcterms:created>
  <dc:creator>N015447</dc:creator>
  <dc:description/>
  <dc:language>en-US</dc:language>
  <cp:lastModifiedBy>N222663</cp:lastModifiedBy>
  <cp:lastPrinted>2006-06-20T12:33:00Z</cp:lastPrinted>
  <dcterms:modified xsi:type="dcterms:W3CDTF">2006-06-20T10:34:00Z</dcterms:modified>
  <cp:revision>5</cp:revision>
  <dc:subject/>
  <dc:title>El Gobierno de Navarra y el Valle de Roncal firman un convenio para el desarrollo del Centro de Esquí Nórdico</dc:title>
</cp:coreProperties>
</file>