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Mañana comienza la visita de la delegación de la provincia japonesa de Yamaguchi a Navarra</w:t>
      </w:r>
    </w:p>
    <w:p>
      <w:pPr>
        <w:pStyle w:val="Subtitular"/>
        <w:rPr/>
      </w:pPr>
      <w:r>
        <w:rPr/>
        <w:t>Más de cien japoneses participarán en esta visita que se celebra dentro del programa “Javier 2006”</w:t>
      </w:r>
    </w:p>
    <w:p>
      <w:pPr>
        <w:pStyle w:val="CuerpoPrimerPrrafo"/>
        <w:rPr/>
      </w:pPr>
      <w:r>
        <w:rPr>
          <w:rStyle w:val="FechaPrimerPrrafo"/>
        </w:rPr>
        <w:t xml:space="preserve">Jueves, 18 de mayo de 2006. </w:t>
      </w:r>
      <w:r>
        <w:rPr>
          <w:rStyle w:val="CuerpoPrimerPrrafoCar"/>
        </w:rPr>
        <w:t xml:space="preserve"> Mañana dará comienzo oficialmente la visita de u</w:t>
      </w:r>
      <w:r>
        <w:rPr>
          <w:lang w:val="es-ES_tradnl"/>
        </w:rPr>
        <w:t>na delegación de cien personas de la provincia japonesa de Yamaguchi a la Comunidad Foral, dentro del programa cultural “Javier 2006” y bajo la organización conjunta del Gobierno de Navarra y la Prefectura de Yamaguchi. Los visitantes nipones estarán en Navarra hasta el próximo lunes 22 de mayo, visitando buena parte del mapa foral y participando y protagonizando distintas actividades culturales en el marco del Quinto Centenario del nacimiento de Francisco de Javier.</w:t>
      </w:r>
    </w:p>
    <w:p>
      <w:pPr>
        <w:pStyle w:val="CuerpoPrimerPrrafo"/>
        <w:rPr>
          <w:lang w:val="es-ES_tradnl"/>
        </w:rPr>
      </w:pPr>
      <w:r>
        <w:rPr>
          <w:lang w:val="es-ES_tradnl"/>
        </w:rPr>
        <w:tab/>
        <w:t>Encabezará la delegación la máxima autoridad de la región, el Gobernador de la Prefectura de Yamaguchi, Sekinari Nii, y junto a él viajarán 45 componentes de un coro de aficionados a la música que habitualmente canta la Novena Sinfonía de Beethoven y 47 ciudadanos interesados en conocer aspectos concretos de la realidad de Navarra.</w:t>
      </w:r>
    </w:p>
    <w:p>
      <w:pPr>
        <w:pStyle w:val="Cuerpo"/>
        <w:ind w:hanging="0"/>
        <w:rPr>
          <w:b/>
          <w:b/>
          <w:lang w:val="es-ES_tradnl"/>
        </w:rPr>
      </w:pPr>
      <w:r>
        <w:rPr>
          <w:b/>
          <w:lang w:val="es-ES_tradnl"/>
        </w:rPr>
        <w:t>Programa de actividades para mañana viernes</w:t>
      </w:r>
    </w:p>
    <w:p>
      <w:pPr>
        <w:pStyle w:val="Cuerpo"/>
        <w:ind w:hanging="0"/>
        <w:rPr/>
      </w:pPr>
      <w:r>
        <w:rPr>
          <w:b/>
          <w:lang w:val="es-ES_tradnl"/>
        </w:rPr>
        <w:tab/>
      </w:r>
      <w:r>
        <w:rPr>
          <w:lang w:val="es-ES_tradnl"/>
        </w:rPr>
        <w:t>La delegación oficial de la Prefectura de Yamaguchi comenzará mañana viernes, a las 10 horas, su programa de visitas, acompañado por el consejero de Educación, Luis Campoy Zueco, en la Universidad Pública de Navarra, donde serán recibidos por el rector Pedro Burillo y realizarán una visita de las principales instalaciones del campus de Pamplona.</w:t>
      </w:r>
    </w:p>
    <w:p>
      <w:pPr>
        <w:pStyle w:val="Cuerpo"/>
        <w:ind w:hanging="0"/>
        <w:rPr>
          <w:lang w:val="es-ES_tradnl"/>
        </w:rPr>
      </w:pPr>
      <w:r>
        <w:rPr>
          <w:lang w:val="es-ES_tradnl"/>
        </w:rPr>
        <w:tab/>
        <w:t>Seguidamente, a las 11,30 horas, la delegación nipona, con la compañía del consejero Campoy, visitará en el calle Mayor de la capital navarra el Conservatorio Profesional de Música Pablo Sarasate, donde les esperan los directores del Conservatorio Profesional, Julio Escauriaza, y del Conservatorio Superior, Ramón García.</w:t>
      </w:r>
    </w:p>
    <w:p>
      <w:pPr>
        <w:pStyle w:val="Cuerpo"/>
        <w:ind w:hanging="0"/>
        <w:rPr>
          <w:lang w:val="es-ES_tradnl"/>
        </w:rPr>
      </w:pPr>
      <w:r>
        <w:rPr>
          <w:lang w:val="es-ES_tradnl"/>
        </w:rPr>
        <w:tab/>
        <w:t>Las visitas matutinas finalizarán a las 13,30 horas en el Ayuntamiento de Pamplona, donde serán recibidos por el primer teniente de alcaldía, José Iribas.</w:t>
      </w:r>
    </w:p>
    <w:p>
      <w:pPr>
        <w:pStyle w:val="Cuerpo"/>
        <w:ind w:hanging="0"/>
        <w:rPr>
          <w:lang w:val="es-ES_tradnl"/>
        </w:rPr>
      </w:pPr>
      <w:r>
        <w:rPr>
          <w:lang w:val="es-ES_tradnl"/>
        </w:rPr>
        <w:tab/>
        <w:t>Ya por la tarde, la delegación de la Prefectura de Yamaguchi, acompañado en este caso por la consejera de Salud, María Kutz Peironcely, se desplazará a las 17 horas al Centro de Investigación Médica Aplicada (Cima) de la Universidad de Navarra, una visita que guiará el director general de este centro investigador, Francisco Errasti.</w:t>
      </w:r>
    </w:p>
    <w:p>
      <w:pPr>
        <w:pStyle w:val="Cuerpo"/>
        <w:ind w:hanging="0"/>
        <w:rPr>
          <w:b/>
          <w:b/>
          <w:lang w:val="es-ES_tradnl"/>
        </w:rPr>
      </w:pPr>
      <w:r>
        <w:rPr>
          <w:b/>
          <w:lang w:val="es-ES_tradnl"/>
        </w:rPr>
        <w:t>Programa para el sábado día 20</w:t>
      </w:r>
    </w:p>
    <w:p>
      <w:pPr>
        <w:pStyle w:val="Ladillo"/>
        <w:rPr/>
      </w:pPr>
      <w:r>
        <w:rPr>
          <w:lang w:val="es-ES_tradnl"/>
        </w:rPr>
        <w:tab/>
      </w:r>
      <w:r>
        <w:rPr>
          <w:b w:val="false"/>
          <w:lang w:val="es-ES_tradnl"/>
        </w:rPr>
        <w:t>El programa previsto para el sábado, en el que la delegación nipona estará acompañada por el consejero de Medio Ambiente, Ordenación del Territorio y Vivienda, José Andrés Burguete Torres, comenzará a las 10,30 horas en la sierra de Izco, donde representantes de EHN explicarán la apuesta estratégica navarra por las energías renovables y, en especial, la energía eólica.</w:t>
      </w:r>
    </w:p>
    <w:p>
      <w:pPr>
        <w:pStyle w:val="Ladillo"/>
        <w:rPr>
          <w:b w:val="false"/>
          <w:b w:val="false"/>
          <w:lang w:val="es-ES_tradnl"/>
        </w:rPr>
      </w:pPr>
      <w:r>
        <w:rPr>
          <w:lang w:val="es-ES_tradnl"/>
        </w:rPr>
        <w:tab/>
      </w:r>
      <w:r>
        <w:rPr>
          <w:b w:val="false"/>
          <w:lang w:val="es-ES_tradnl"/>
        </w:rPr>
        <w:t>Seguidamente, la delegación partirá hacia Ochagavía, realizando un alto en el camino en el mirador de la Foz de Arbayún (12 horas). Una vez llegados a la villa pirenaica, su alcalde Juan Manuel Tohane dará bienvenida a los visitantes japoneses y les mostrará el conjunto urbano y el Centro de Interpretación de la Naturaleza. A las 13 horas, en la plaza Mayor de Ochagavía, se celebrará un festival de folclore a cargo del grupo local de danzas.</w:t>
      </w:r>
    </w:p>
    <w:p>
      <w:pPr>
        <w:pStyle w:val="Ladillo"/>
        <w:rPr>
          <w:b w:val="false"/>
          <w:b w:val="false"/>
          <w:lang w:val="es-ES_tradnl"/>
        </w:rPr>
      </w:pPr>
      <w:r>
        <w:rPr>
          <w:b w:val="false"/>
          <w:lang w:val="es-ES_tradnl"/>
        </w:rPr>
        <w:tab/>
        <w:t>Por la tarde, la delegación cambiará el valle salacenco por el roncalés y a las 17,30 horas, en compañía del presidente del Valle de Roncal, Agapito Boj, recorrerán la localidad de Roncal y visitarán la Casa Natal y el Mausoleo del tenor decimonónico Julián Gayarre, de fama mundial.</w:t>
      </w:r>
    </w:p>
    <w:p>
      <w:pPr>
        <w:pStyle w:val="Ladillo"/>
        <w:rPr>
          <w:lang w:val="es-ES_tradnl"/>
        </w:rPr>
      </w:pPr>
      <w:r>
        <w:rPr>
          <w:lang w:val="es-ES_tradnl"/>
        </w:rPr>
        <w:t>El domingo, la jornada principal en Javier</w:t>
      </w:r>
    </w:p>
    <w:p>
      <w:pPr>
        <w:pStyle w:val="CuerpoPrimerPrrafo"/>
        <w:rPr/>
      </w:pPr>
      <w:r>
        <w:rPr>
          <w:lang w:val="es-ES_tradnl"/>
        </w:rPr>
        <w:tab/>
        <w:t>El día principal de la visita será el domingo día 21, en el que se producirá la visita del grupo a Javier. Previamente, a las 9,30 horas, el Presidente del Gobierno de Navarra, tras su regreso del viaje oficial que está realizando durante la presente semana a Estados Unidos, recibirá en el Salón del Trono del Palacio de Navarra a la delegación de Yamaguchi.</w:t>
      </w:r>
    </w:p>
    <w:p>
      <w:pPr>
        <w:pStyle w:val="CuerpoPrimerPrrafo"/>
        <w:ind w:firstLine="708"/>
        <w:rPr/>
      </w:pPr>
      <w:r>
        <w:rPr>
          <w:lang w:val="es-ES_tradnl"/>
        </w:rPr>
        <w:t>Ya en Javier, a las 11 horas, el rector del Santuario, Ricardo Sada, guiará una visita al Castillo de Javier y al módulo de promoción turística sobre Yamaguchi montado especialmente para esta jornada junto al Aula Francisco de Jasso. Seguidamente, a las 12 del mediodía, tendrá lugar en la Basílica un acto cultural titulado “Cartas de Japón de Francisco de Javier” en que se dará lectura, en castellano y japonés, a varios párrafos de las cartas de Javier escritas sobre Japón y los japoneses, y en el que intervendrán el Gobernador de Yamaguchi, Sekinari Nii y el Presidente del Gobierno de Navarra, Miguel Sanz. Las partes musicales del acto estárán a cargo del organista Esteban Elizondo y el coro de Yamaguchi. La periodista de Radio Nacional de España Julia Sanz  y el estudiante de la Universidad de Navarra Keishi Yasuda pondrán voz a las cartas de Javier.</w:t>
      </w:r>
    </w:p>
    <w:p>
      <w:pPr>
        <w:pStyle w:val="CuerpoPrimerPrrafo"/>
        <w:ind w:firstLine="708"/>
        <w:rPr>
          <w:lang w:val="es-ES_tradnl"/>
        </w:rPr>
      </w:pPr>
      <w:r>
        <w:rPr>
          <w:rFonts w:eastAsia="Arial"/>
          <w:lang w:val="es-ES_tradnl"/>
        </w:rPr>
        <w:t xml:space="preserve"> </w:t>
      </w:r>
      <w:r>
        <w:rPr>
          <w:lang w:val="es-ES_tradnl"/>
        </w:rPr>
        <w:t>Tras este acto, sobre las 13,15 horas, en la misma Basílica, tendrá lugar un espectáculo de danza tradicional japonesa a cargo de cinco danzantes dirigidos por Yukan Hanayagi.</w:t>
      </w:r>
    </w:p>
    <w:p>
      <w:pPr>
        <w:pStyle w:val="Cuerpo"/>
        <w:rPr>
          <w:lang w:val="es-ES_tradnl"/>
        </w:rPr>
      </w:pPr>
      <w:r>
        <w:rPr>
          <w:lang w:val="es-ES_tradnl"/>
        </w:rPr>
        <w:t>La jornada matinal finalizará con la visita de la colección de “koinobori” (mangas atadas a postes que se mecen al viento y representan distintos elementos de la naturaleza) colocada especialmente para la jornada en la explanada del Castillo de Javier como símbolo de hermanamiento entre Navarra y Yamaguchi.</w:t>
      </w:r>
    </w:p>
    <w:p>
      <w:pPr>
        <w:pStyle w:val="CuerpoPrimerPrrafo"/>
        <w:rPr>
          <w:lang w:val="es-ES_tradnl"/>
        </w:rPr>
      </w:pPr>
      <w:r>
        <w:rPr>
          <w:lang w:val="es-ES_tradnl"/>
        </w:rPr>
        <w:tab/>
        <w:t>Por la tarde, a las 15,30 horas, la delegación nipona visitará la exposición “San Francisco Javier en las artes. El poder de la imagen”, sita en la planta baja del Centro de Espiritualidad de Javier, y a continuación comprobarán “in situ” el funcionamiento de la Sala Schurhammer, de documentación gráfica sobre el santo y ubicada en un ala del Aula Francisco de Jasso.</w:t>
      </w:r>
    </w:p>
    <w:p>
      <w:pPr>
        <w:pStyle w:val="CuerpoPrimerPrrafo"/>
        <w:rPr/>
      </w:pPr>
      <w:r>
        <w:rPr>
          <w:rFonts w:eastAsia="Arial"/>
          <w:lang w:val="es-ES_tradnl"/>
        </w:rPr>
        <w:t xml:space="preserve"> </w:t>
      </w:r>
      <w:r>
        <w:rPr>
          <w:lang w:val="es-ES_tradnl"/>
        </w:rPr>
        <w:tab/>
        <w:t xml:space="preserve">En ese mismo Aula, a las 17 horas, el coro de Yamaguchi y la orquesta del conservatorio de Música Pablo Sarasate de Pamplona, ofrecerán un concierto en el que se interpretará la Novena Sinfonía de Beethoven, precedida de tres canciones populares japonesas que interpretará el coro. Este concierto será similar al que ambas formaciones musicales compartieron el pasado mes de agosto en Yamaguchi, durante una gira por Japón de la orquesta del conservatorio pamplonés. El concierto se celebrará en el aula Francisco de Jasso, de Javier y la entrada será gratuita. </w:t>
      </w:r>
    </w:p>
    <w:p>
      <w:pPr>
        <w:pStyle w:val="CuerpoPrimerPrrafo"/>
        <w:ind w:firstLine="708"/>
        <w:rPr/>
      </w:pPr>
      <w:r>
        <w:rPr>
          <w:lang w:val="es-ES_tradnl"/>
        </w:rPr>
        <w:t xml:space="preserve">Como cierre de la jornada, los visitantes japoneses y cuantos acudan a Javier podrán ver en la explanada del Castillo de Javier un espectáculo de danza tradicional navarra a cargo del Grupo Municipal de Tudela. </w:t>
      </w:r>
    </w:p>
    <w:p>
      <w:pPr>
        <w:pStyle w:val="CuerpoPrimerPrrafo"/>
        <w:rPr>
          <w:b/>
          <w:b/>
          <w:lang w:val="es-ES_tradnl"/>
        </w:rPr>
      </w:pPr>
      <w:r>
        <w:rPr>
          <w:b/>
          <w:lang w:val="es-ES_tradnl"/>
        </w:rPr>
        <w:t>Actividad oficial para el lunes</w:t>
      </w:r>
    </w:p>
    <w:p>
      <w:pPr>
        <w:pStyle w:val="Cuerpo"/>
        <w:rPr/>
      </w:pPr>
      <w:r>
        <w:rPr>
          <w:lang w:val="es-ES_tradnl"/>
        </w:rPr>
        <w:t xml:space="preserve">La actividad de la delegación oficial tendrá un carácter más técnico en lo que se refiere a la jornada del lunes 22 de mayo. Por la mañana, y a iniciativa del Departamento de Educación, se realizará una visita al colegio Hijas de Jesús del barrio pamplonés de la Chantrea, mientras que a las 11,30 horas se celebrará una reunión de trabajo en el Palacio de Navarra, bajo la presidencia del Portavoz del Gobierno de Navarra, el consejero Alberto Catalán Higueras, sobre las acciones previstas en el marco del hermanamiento Navarra-Yamaguchi. </w:t>
      </w:r>
    </w:p>
    <w:p>
      <w:pPr>
        <w:pStyle w:val="Cuerpo"/>
        <w:rPr>
          <w:lang w:val="es-ES_tradnl"/>
        </w:rPr>
      </w:pPr>
      <w:r>
        <w:rPr>
          <w:lang w:val="es-ES_tradnl"/>
        </w:rPr>
        <w:t>La visita oficial a la Comunidad Foral finalizará a las 12,30 horas, con una entrevista oficial en el despacho del Presidente Sanz con el Gobernador de la Prefectura de Yamaguchi, Sekinari Nii. A su término, la delegación nipona emprenderá en el aeropuerto de Noáin el viaje de retorno.</w:t>
      </w:r>
    </w:p>
    <w:p>
      <w:pPr>
        <w:pStyle w:val="CuerpoPrimerPrrafo"/>
        <w:rPr>
          <w:b/>
          <w:b/>
          <w:lang w:val="es-ES_tradnl"/>
        </w:rPr>
      </w:pPr>
      <w:r>
        <w:rPr>
          <w:b/>
          <w:lang w:val="es-ES_tradnl"/>
        </w:rPr>
        <w:t>Otras actividades de los participantes en la delegación de Yamaguchi</w:t>
      </w:r>
    </w:p>
    <w:p>
      <w:pPr>
        <w:pStyle w:val="CuerpoPrimerPrrafo"/>
        <w:rPr/>
      </w:pPr>
      <w:r>
        <w:rPr>
          <w:lang w:val="es-ES_tradnl"/>
        </w:rPr>
        <w:tab/>
        <w:t>Además de las visitas de carácter institucional señaladas hasta ahora, muchos de los participantes en el tour por Navarra  de la Prefectura de Yamaguchi realizarán otras actividades diversas programadas de acuerdo con su interés preferencial. Todas ellas se desarrollarán mañana viernes.</w:t>
      </w:r>
    </w:p>
    <w:p>
      <w:pPr>
        <w:pStyle w:val="CuerpoPrimerPrrafo"/>
        <w:ind w:firstLine="708"/>
        <w:rPr>
          <w:lang w:val="es-ES_tradnl"/>
        </w:rPr>
      </w:pPr>
      <w:r>
        <w:rPr>
          <w:lang w:val="es-ES_tradnl"/>
        </w:rPr>
        <w:t xml:space="preserve">Así, un grupo de 20 personas interesadas por los asuntos culturales mantendrán una reunión con representantes de entidades culturales como el Ateneo Navarro, la sociedad Oberena o el colectivo de Mujeres Alaiz, y visitarán el Museo de Navarra, el Archivo General y la Catedral. </w:t>
      </w:r>
    </w:p>
    <w:p>
      <w:pPr>
        <w:pStyle w:val="CuerpoPrimerPrrafo"/>
        <w:ind w:firstLine="708"/>
        <w:rPr>
          <w:lang w:val="es-ES_tradnl"/>
        </w:rPr>
      </w:pPr>
      <w:r>
        <w:rPr>
          <w:lang w:val="es-ES_tradnl"/>
        </w:rPr>
        <w:t xml:space="preserve">Otro grupo interesado en el deporte acudirá a las instalaciones del Club Atlético Osasuna, donde piensan tomar nota de su organización y funcionamiento de cara a constituir en Yamaguchi un equipo que juegue en la liga de fútbol japonesa. </w:t>
      </w:r>
    </w:p>
    <w:p>
      <w:pPr>
        <w:pStyle w:val="CuerpoPrimerPrrafo"/>
        <w:ind w:firstLine="708"/>
        <w:rPr/>
      </w:pPr>
      <w:r>
        <w:rPr>
          <w:lang w:val="es-ES_tradnl"/>
        </w:rPr>
        <w:t xml:space="preserve">Los interesados en asuntos económicos mantendrán una reunión con representantes de sectores empresariales, al tiempo que otro grupo interesado por el turismo verde y especialmente por implantar en Yamaguchi un sistema de casas rurales, se entrevistarán con técnicos del sector y visitarán casas rurales de Izcue y Echarri, y dormirán en una de ellas en Ochagavía. </w:t>
      </w:r>
    </w:p>
    <w:p>
      <w:pPr>
        <w:pStyle w:val="CuerpoPrimerPrrafo"/>
        <w:ind w:firstLine="708"/>
        <w:rPr/>
      </w:pPr>
      <w:r>
        <w:rPr>
          <w:lang w:val="es-ES_tradnl"/>
        </w:rPr>
        <w:t>De forma conjunta, este grupo de ciudadanos entre los que se cuentan varios miembros destacados de la Asociación de Amistad con Navarra, visitará el Palacio y la ciudad de Olite, así como las Bodegas del Señorío de Otazu.</w:t>
      </w:r>
    </w:p>
    <w:p>
      <w:pPr>
        <w:pStyle w:val="Ladillo"/>
        <w:rPr>
          <w:lang w:val="es-ES_tradnl"/>
        </w:rPr>
      </w:pPr>
      <w:r>
        <w:rPr>
          <w:lang w:val="es-ES_tradnl"/>
        </w:rPr>
        <w:t>Talleres de danza tradicional y de Ikebana</w:t>
      </w:r>
    </w:p>
    <w:p>
      <w:pPr>
        <w:pStyle w:val="CuerpoPrimerPrrafo"/>
        <w:ind w:firstLine="708"/>
        <w:rPr/>
      </w:pPr>
      <w:r>
        <w:rPr>
          <w:lang w:val="es-ES_tradnl"/>
        </w:rPr>
        <w:t>Algunos destacados componentes de esta delegación ofrecerán dos talleres de actividades culturales propias de Japón, que se desarrollarán en Civican . El primero será de ikebana (adornos florales), estará a cargo de las profesoras Kazue Tanaka, Rie Kuwahara y Michiko Arase, de la Asociación de Amistad entre Navarra y Yamaguchi y se impartirá el viernes 19, de 17 a 19 horas. El segundo taller será de danza tradicional japonesa y estará impartido el sábado 20 por la mañana por el profesor Yukan Hanayagi y cinco danzantes más.</w:t>
      </w:r>
    </w:p>
    <w:p>
      <w:pPr>
        <w:pStyle w:val="Ladillo"/>
        <w:rPr>
          <w:lang w:val="es-ES_tradnl"/>
        </w:rPr>
      </w:pPr>
      <w:r>
        <w:rPr>
          <w:lang w:val="es-ES_tradnl"/>
        </w:rPr>
        <w:t>Hermandad Navarra Yamaguchi</w:t>
      </w:r>
    </w:p>
    <w:p>
      <w:pPr>
        <w:pStyle w:val="CuerpoPrimerPrrafo"/>
        <w:ind w:firstLine="708"/>
        <w:rPr>
          <w:lang w:val="es-ES_tradnl"/>
        </w:rPr>
      </w:pPr>
      <w:r>
        <w:rPr>
          <w:lang w:val="es-ES_tradnl"/>
        </w:rPr>
        <w:t xml:space="preserve">Navarra y Yamaguchi vienen manteniendo relaciones de cooperación e intercambio desde 1998, siguiendo la misma pauta que las capitales de ambos territorios establecieron en 1980. En 1993 los máximos representantes de las dos comunidades firmaron en Pamplona una carta de hermandad y en base a la misma se desarrollan actividades de intercambio en los ámbitos de la Cultura y de la Educación. </w:t>
      </w:r>
    </w:p>
    <w:p>
      <w:pPr>
        <w:pStyle w:val="CuerpoPrimerPrrafo"/>
        <w:spacing w:before="0" w:after="360"/>
        <w:rPr>
          <w:lang w:val="es-ES_tradnl"/>
        </w:rPr>
      </w:pPr>
      <w:r>
        <w:rPr>
          <w:lang w:val="es-ES_tradnl"/>
        </w:rPr>
        <w:tab/>
        <w:t>El origen de este hermanamiento es la figura de Francisco de Javier, nacido en Navarra y admirado en Yamaguchi, región de Japón en la que más tiempo residió durante sus estancia de 27 meses en aquel país entre 1549 y 1551.</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26:00Z</dcterms:created>
  <dc:creator>N053093</dc:creator>
  <dc:description/>
  <dc:language>en-US</dc:language>
  <cp:lastModifiedBy>N222718</cp:lastModifiedBy>
  <cp:lastPrinted>2006-05-18T13:21:00Z</cp:lastPrinted>
  <dcterms:modified xsi:type="dcterms:W3CDTF">2006-05-18T11:21:00Z</dcterms:modified>
  <cp:revision>11</cp:revision>
  <dc:subject/>
  <dc:title>Cien personas de Yamaguchi visitarán Navarra la próxima semana y promoverán distintas actividades culturales en Javier y en Pa</dc:title>
</cp:coreProperties>
</file>