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aprueba inversiones  de más de 3 millones de € para Tierra Estella y Ribera Alta</w:t>
      </w:r>
    </w:p>
    <w:p>
      <w:pPr>
        <w:pStyle w:val="CuerpoPrimerPrrafo"/>
        <w:rPr>
          <w:rStyle w:val="CuerpoPrimerPrrafoCar"/>
        </w:rPr>
      </w:pPr>
      <w:r>
        <w:rPr>
          <w:rStyle w:val="FechaPrimerPrrafo"/>
        </w:rPr>
        <w:t>26 de junio de 2006.</w:t>
      </w:r>
      <w:r>
        <w:rPr>
          <w:rStyle w:val="CuerpoPrimerPrrafoCar"/>
        </w:rPr>
        <w:t xml:space="preserve"> El Gobierno de Navarra ha aprobado inversiones por valor de 3.092.121 euros, destinadas a realizar obras de infraestructura en varias localidades de Tierra Estella y Ribera Alta, a las que corresponde una subvención global de 2.228.250 euros. Así lo establecen las correspondientes Ordenes Forales firmadas por el consejero de Administración Local, Alberto Catalán Higueras, para incluir estos fondos en el  Plan de Infraestructuras Locales.</w:t>
      </w:r>
    </w:p>
    <w:p>
      <w:pPr>
        <w:pStyle w:val="Cuerpo"/>
        <w:rPr/>
      </w:pPr>
      <w:r>
        <w:rPr/>
        <w:tab/>
        <w:t>Concretamente, las ayudas del Departamento, juntamente con las inversiones –indicadas entre paréntesis- y las características básicas de los respectivos proyectos se relacionan a continuación por orden alfabético de localidades:</w:t>
      </w:r>
    </w:p>
    <w:p>
      <w:pPr>
        <w:pStyle w:val="Normal"/>
        <w:rPr/>
      </w:pPr>
      <w:r>
        <w:rPr>
          <w:lang w:val="es-ES_tradnl"/>
        </w:rPr>
        <w:tab/>
        <w:t>-</w:t>
      </w:r>
      <w:r>
        <w:rPr/>
        <w:t>Azagra.- 632.480,84 euros (931.053,06) para la renovación del pavimento de las calles Grupo San Roque, Ntra. Sra. Del Olmo, Roncesvalles y tramos de calle Navarro Villoslada, la Badina y Mayor. Se realizará en hormigón de 15 y 18 cm de espesor. En la calle Navarro Villoslada el pavimento previsto es de aglomerado asfáltico, como el actual, y las aceras serán en baldosa hidráulica delimitadas por bordillos. En dos tramos de calles se prevé la instalación de un colector de fecales para conseguir una red separativa. Se colocará para ello tubería de 250 mm a lo largo de 567 ml y 82 acometidas.</w:t>
      </w:r>
    </w:p>
    <w:p>
      <w:pPr>
        <w:pStyle w:val="Cuerpo"/>
        <w:rPr/>
      </w:pPr>
      <w:r>
        <w:rPr/>
      </w:r>
    </w:p>
    <w:p>
      <w:pPr>
        <w:pStyle w:val="Cuerpo"/>
        <w:rPr/>
      </w:pPr>
      <w:r>
        <w:rPr/>
        <w:tab/>
        <w:t>-Acedo (Mendaza).-</w:t>
      </w:r>
      <w:r>
        <w:rPr>
          <w:b/>
        </w:rPr>
        <w:t xml:space="preserve"> </w:t>
      </w:r>
      <w:r>
        <w:rPr/>
        <w:t>38.497,31 euros (54.996,15) para el acondicionamiento parcial de la planta baja del edificio consistorial. Queda conformado el edificio con un distribuidor, pasillo, aseos, secretaría, almacén y sala de usos múltiples. La superficie total es de  107,27 m2.</w:t>
      </w:r>
    </w:p>
    <w:p>
      <w:pPr>
        <w:pStyle w:val="Cuerpo"/>
        <w:rPr>
          <w:b/>
          <w:b/>
          <w:lang w:val="es-ES_tradnl"/>
        </w:rPr>
      </w:pPr>
      <w:r>
        <w:rPr>
          <w:lang w:val="es-ES_tradnl"/>
        </w:rPr>
        <w:tab/>
        <w:t>-Barindano (Amescoa Baja),- 30.227,45 euros (60.454,90). El proyecto plantea la redistribución de tabiquerías para habilitar un despacho, sala de reuniones y aseo en la casa concejil, con sus correspondientes instalaciones de fontanería, saneamiento, electricidad, alumbrado de emergencia y protección contra incendios.</w:t>
      </w:r>
    </w:p>
    <w:p>
      <w:pPr>
        <w:pStyle w:val="Cuerpo"/>
        <w:rPr/>
      </w:pPr>
      <w:r>
        <w:rPr/>
        <w:tab/>
        <w:t>-Dicastillo.- 30.980,57 euros (44.257,95), para los trabajos de ampliación del alumbrado público.</w:t>
      </w:r>
      <w:r>
        <w:rPr>
          <w:rFonts w:cs="Times New Roman" w:ascii="Times New Roman" w:hAnsi="Times New Roman"/>
          <w:lang w:val="es-ES_tradnl"/>
        </w:rPr>
        <w:t xml:space="preserve"> </w:t>
      </w:r>
      <w:r>
        <w:rPr>
          <w:rFonts w:cs="Arial"/>
          <w:lang w:val="es-ES_tradnl"/>
        </w:rPr>
        <w:t>Se</w:t>
      </w:r>
      <w:r>
        <w:rPr>
          <w:rFonts w:cs="Times New Roman" w:ascii="Times New Roman" w:hAnsi="Times New Roman"/>
          <w:lang w:val="es-ES_tradnl"/>
        </w:rPr>
        <w:t xml:space="preserve"> </w:t>
      </w:r>
      <w:r>
        <w:rPr>
          <w:lang w:val="es-ES_tradnl"/>
        </w:rPr>
        <w:t xml:space="preserve"> instalarán </w:t>
      </w:r>
      <w:r>
        <w:rPr/>
        <w:t>138</w:t>
      </w:r>
      <w:r>
        <w:rPr>
          <w:lang w:val="es-ES_tradnl"/>
        </w:rPr>
        <w:t xml:space="preserve"> nuevos puntos de luz </w:t>
      </w:r>
      <w:r>
        <w:rPr/>
        <w:t>sobre columnas galvanizadas ó brazos murales anclados a las fachadas. Se acometerá también la renovación de las líneas aéreas y subterráneas de alimentación a los puntos de luz.</w:t>
      </w:r>
    </w:p>
    <w:p>
      <w:pPr>
        <w:pStyle w:val="Cuerpo"/>
        <w:rPr>
          <w:lang w:val="es-ES_tradnl"/>
        </w:rPr>
      </w:pPr>
      <w:r>
        <w:rPr/>
        <w:tab/>
        <w:t>-Eulate.- 14.870,54 euros (21.243,63) para la renovación y ampliación de 68 luminarias ornamentales, tipo farol, que se colocarán en fuste vertical o palomilla mural ancladas a las fachadas.</w:t>
      </w:r>
    </w:p>
    <w:p>
      <w:pPr>
        <w:pStyle w:val="Cuerpo"/>
        <w:rPr/>
      </w:pPr>
      <w:r>
        <w:rPr/>
        <w:tab/>
        <w:t>-Lana.- 14.565,65 euros (20.808,07) para las obras de ampliación de la actual Casa Consistorial del Valle de Lana, situada en la localidad de Galbarra. Se plantea ampliar el edificio adosándole por su parte trasera un cuerpo de unos 56 m</w:t>
      </w:r>
      <w:r>
        <w:rPr>
          <w:vertAlign w:val="superscript"/>
        </w:rPr>
        <w:t>2</w:t>
      </w:r>
      <w:r>
        <w:rPr/>
        <w:t xml:space="preserve"> construidos,  a base de perfiles metálicos, cubierta a un agua de teja cerámica y cerramientos de termoarcilla. Se ejecutan las particiones interiores correspondientes, carpinterías y acabados tanto interiores como de fachada.</w:t>
      </w:r>
    </w:p>
    <w:p>
      <w:pPr>
        <w:pStyle w:val="Cuerpo"/>
        <w:rPr>
          <w:lang w:val="es-ES_tradnl"/>
        </w:rPr>
      </w:pPr>
      <w:r>
        <w:rPr>
          <w:rFonts w:eastAsia="Arial"/>
        </w:rPr>
        <w:t xml:space="preserve"> </w:t>
      </w:r>
      <w:r>
        <w:rPr/>
        <w:tab/>
        <w:t xml:space="preserve">-Los Arcos.- 96.619,67 euros (138.028,10) para la </w:t>
      </w:r>
      <w:r>
        <w:rPr>
          <w:lang w:val="es-ES_tradnl"/>
        </w:rPr>
        <w:t>renovación del pavimento de la calle Cocheras, la calle Juan Landerrain y Urantzia (un tramo) y otro tramo de la calle Oficinas. En esta calle previamente se ejecutan muros para salvar los desniveles existentes. En la calle Cocheras la calzada se realizará en hormigón con encintados y aceras laterales de adoquín a nivel con la calzada. En las calles Landerrain y Urantzia el pavimento de calzada es también de hormigón  y las aceras laterales de adoquín.</w:t>
      </w:r>
    </w:p>
    <w:p>
      <w:pPr>
        <w:pStyle w:val="Cuerpo"/>
        <w:rPr/>
      </w:pPr>
      <w:r>
        <w:rPr/>
        <w:tab/>
        <w:t>- Yerri (Arizala).- 72.483,88 euros (103.548,40) para la reparación del cementerio de la localidad mediante la consolidación de los muros de cerramiento y el arreglo del depósito.</w:t>
      </w:r>
    </w:p>
    <w:p>
      <w:pPr>
        <w:pStyle w:val="Normal"/>
        <w:rPr/>
      </w:pPr>
      <w:r>
        <w:rPr/>
        <w:tab/>
        <w:t>- Oteiza de la Solana.- 56.161,92 euros (80.231,32) para la renovación de la instalación del alumbrado público en las travesías de Oteiza de la Solana. Se instalarán luminarias cerradas  sobre brazos o columnas de poliamida de 6 m de altura.</w:t>
      </w:r>
    </w:p>
    <w:p>
      <w:pPr>
        <w:pStyle w:val="Cuerpo"/>
        <w:rPr>
          <w:rFonts w:eastAsia="Arial"/>
        </w:rPr>
      </w:pPr>
      <w:r>
        <w:rPr>
          <w:rFonts w:eastAsia="Arial"/>
        </w:rPr>
        <w:t xml:space="preserve"> </w:t>
      </w:r>
    </w:p>
    <w:p>
      <w:pPr>
        <w:pStyle w:val="Cuerpo"/>
        <w:rPr>
          <w:lang w:val="es-ES_tradnl"/>
        </w:rPr>
      </w:pPr>
      <w:r>
        <w:rPr/>
        <w:tab/>
        <w:t>-Zudaire (Amescoa Baja).- 169.813,85 euros (242.591,22) para la pavimentación  de la C/ Las Eras-Vidriería y San Andrés, afectadas por la renovación de redes</w:t>
      </w:r>
      <w:r>
        <w:rPr>
          <w:lang w:val="es-ES_tradnl"/>
        </w:rPr>
        <w:t xml:space="preserve"> de abastecimiento y saneamiento. La pavimentación de ambas calles se proyecta con losas de hormigón de 18 cm, sobre una capa de zahorra artificial de 15 cm. de espesor. También se colocará un caz central para la canalización de aguas pluviales.</w:t>
      </w:r>
    </w:p>
    <w:p>
      <w:pPr>
        <w:pStyle w:val="Cuerpo"/>
        <w:rPr>
          <w:lang w:val="es-ES_tradnl"/>
        </w:rPr>
      </w:pPr>
      <w:r>
        <w:rPr>
          <w:lang w:val="es-ES_tradnl"/>
        </w:rPr>
        <w:tab/>
        <w:t>-Mancomunidad de Residuos Sólidos Ribera Alta.- 204.160 euros (255.200)</w:t>
      </w:r>
      <w:r>
        <w:rPr/>
        <w:t xml:space="preserve"> para la adquisición de una pala cargadora de motor diesel de 170 CV.</w:t>
      </w:r>
    </w:p>
    <w:p>
      <w:pPr>
        <w:pStyle w:val="Cuerpo"/>
        <w:rPr/>
      </w:pPr>
      <w:r>
        <w:rPr>
          <w:lang w:val="es-ES_tradnl"/>
        </w:rPr>
        <w:tab/>
        <w:t>-Mancomunidad de Montejurra</w:t>
      </w:r>
      <w:r>
        <w:rPr/>
        <w:t>-. 78.188,46 euros (113.373,27) para a</w:t>
      </w:r>
      <w:r>
        <w:rPr>
          <w:lang w:val="es-ES_tradnl"/>
        </w:rPr>
        <w:t>decuar el camino de acceso al bombeo y depósito de Itxako, dotándolo de mayor anchura y de un pavimento adecuado. Se colocará un firme rígido compuesto por base de zahorra artificial de 20 cm. de espesor y pavimento de hormigón e 18 cm, un drenaje transversal con tubería de PVC de 400 mm de diámetro y una cuneta revestida de hormigón.</w:t>
      </w:r>
    </w:p>
    <w:p>
      <w:pPr>
        <w:pStyle w:val="Normal"/>
        <w:rPr/>
      </w:pPr>
      <w:r>
        <w:rPr/>
        <w:tab/>
        <w:t xml:space="preserve">- A esta Mancomunidad también se le da una ayuda de 384.957,76 euros (448.839,33 euros) para la ejecución de la intersección de la carretera NA-134 con el acceso a la planta de tratamiento de residuos urbanos de Montejurra, situada en el término de Cárcar. </w:t>
      </w:r>
    </w:p>
    <w:p>
      <w:pPr>
        <w:pStyle w:val="Normal"/>
        <w:rPr/>
      </w:pPr>
      <w:r>
        <w:rPr/>
      </w:r>
    </w:p>
    <w:p>
      <w:pPr>
        <w:pStyle w:val="Normal"/>
        <w:rPr/>
      </w:pPr>
      <w:r>
        <w:rPr/>
        <w:tab/>
        <w:t xml:space="preserve"> - Recibe, asimismo, 346.500 (495.000 euros) para la adquisición de 3 camiones compactadores con carga trasera, una caja de doble compartimento de 20 m</w:t>
      </w:r>
      <w:r>
        <w:rPr>
          <w:vertAlign w:val="superscript"/>
        </w:rPr>
        <w:t>3</w:t>
      </w:r>
      <w:r>
        <w:rPr/>
        <w:t xml:space="preserve"> y dos monocompartimentos de 18 m</w:t>
      </w:r>
      <w:r>
        <w:rPr>
          <w:vertAlign w:val="superscript"/>
        </w:rPr>
        <w:t>3</w:t>
      </w:r>
      <w:r>
        <w:rPr/>
        <w:t xml:space="preserve">, depósito de lixiviados y equipo de elevacontenedores. </w:t>
      </w:r>
    </w:p>
    <w:p>
      <w:pPr>
        <w:pStyle w:val="Normal"/>
        <w:rPr/>
      </w:pPr>
      <w:r>
        <w:rPr/>
      </w:r>
    </w:p>
    <w:p>
      <w:pPr>
        <w:pStyle w:val="Cuerpo"/>
        <w:spacing w:before="0" w:after="360"/>
        <w:rPr/>
      </w:pPr>
      <w:r>
        <w:rPr/>
        <w:tab/>
        <w:t>- Se otorga también una ayuda de 57.750 (82.500 euros) para la adquisición de contenedores de polietileno, de 500/1000 litros, con pedal y amortiguador apertura, con 4 ruedas y tapón de desagüe.</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b w:val="false"/>
      <w:i w:val="false"/>
    </w:rPr>
  </w:style>
  <w:style w:type="character" w:styleId="WW8Num2z0">
    <w:name w:val="WW8Num2z0"/>
    <w:qFormat/>
    <w:rPr>
      <w:rFonts w:ascii="Arial" w:hAnsi="Arial" w:cs="Arial"/>
      <w:b w:val="false"/>
      <w:i w:val="false"/>
      <w:sz w:val="22"/>
    </w:rPr>
  </w:style>
  <w:style w:type="character" w:styleId="WW8Num3z0">
    <w:name w:val="WW8Num3z0"/>
    <w:qFormat/>
    <w:rPr>
      <w:rFonts w:ascii="Symbol" w:hAnsi="Symbol" w:cs="Symbol"/>
      <w:b w:val="false"/>
      <w:i w:val="false"/>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tabs>
        <w:tab w:val="clear" w:pos="708"/>
      </w:tabs>
      <w:spacing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0:47:00Z</dcterms:created>
  <dc:creator>N223511</dc:creator>
  <dc:description/>
  <dc:language>en-US</dc:language>
  <cp:lastModifiedBy>N223511</cp:lastModifiedBy>
  <cp:lastPrinted>2006-07-21T12:47:00Z</cp:lastPrinted>
  <dcterms:modified xsi:type="dcterms:W3CDTF">2006-07-21T10:47:00Z</dcterms:modified>
  <cp:revision>2</cp:revision>
  <dc:subject/>
  <dc:title>El Gobierno de Navarra aprueba subvenciones por un importe de 1,14 millones de euros para inversiones de 1,75 millones en loca</dc:title>
</cp:coreProperties>
</file>