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Normal"/>
        <w:tabs>
          <w:tab w:val="clear" w:pos="708"/>
          <w:tab w:val="left" w:pos="709" w:leader="none"/>
          <w:tab w:val="center" w:pos="4253" w:leader="none"/>
        </w:tabs>
        <w:spacing w:lineRule="exact" w:line="360"/>
        <w:jc w:val="both"/>
        <w:rPr/>
      </w:pPr>
      <w:r>
        <w:rPr>
          <w:b/>
          <w:sz w:val="32"/>
          <w:szCs w:val="32"/>
          <w:lang w:val="es-ES"/>
        </w:rPr>
        <w:t xml:space="preserve">El Gobierno de Navarra aporta más de 1.000.000 de euros para distintas localidades de Tierra Estella </w:t>
      </w:r>
    </w:p>
    <w:p>
      <w:pPr>
        <w:pStyle w:val="Subtitular"/>
        <w:rPr>
          <w:b w:val="false"/>
          <w:b w:val="false"/>
          <w:sz w:val="32"/>
          <w:szCs w:val="32"/>
          <w:lang w:val="es-ES"/>
        </w:rPr>
      </w:pPr>
      <w:r>
        <w:rPr>
          <w:b w:val="false"/>
          <w:sz w:val="32"/>
          <w:szCs w:val="32"/>
          <w:lang w:val="es-ES"/>
        </w:rPr>
      </w:r>
    </w:p>
    <w:p>
      <w:pPr>
        <w:pStyle w:val="Normal"/>
        <w:spacing w:lineRule="exact" w:line="360"/>
        <w:rPr/>
      </w:pPr>
      <w:r>
        <w:rPr>
          <w:rStyle w:val="FechaPrimerPrrafo"/>
          <w:lang w:val="es-ES"/>
        </w:rPr>
        <w:t xml:space="preserve">Martes, 14 Marzo 2006. </w:t>
      </w:r>
      <w:r>
        <w:rPr>
          <w:rStyle w:val="CuerpoPrimerPrrafoCar"/>
        </w:rPr>
        <w:t xml:space="preserve"> </w:t>
      </w:r>
      <w:r>
        <w:rPr>
          <w:lang w:val="es-ES"/>
        </w:rPr>
        <w:t xml:space="preserve">Varias localidades de Tierra Estella podrán realizar mejoras en sus infraestructuras locales, con ayuda del Plan de Infraestructuras Locales 2005-2008 del Gobierno de Navarra. Con este fin, el consejero de Administración Local, Alberto Catalán Higueras, ha aprobado ayudas por valor de 1.019.091 euros e inversiones de 1.486.578 euros. </w:t>
      </w:r>
    </w:p>
    <w:p>
      <w:pPr>
        <w:pStyle w:val="Normal"/>
        <w:spacing w:lineRule="exact" w:line="360"/>
        <w:rPr>
          <w:lang w:val="es-ES"/>
        </w:rPr>
      </w:pPr>
      <w:r>
        <w:rPr>
          <w:lang w:val="es-ES"/>
        </w:rPr>
      </w:r>
    </w:p>
    <w:p>
      <w:pPr>
        <w:pStyle w:val="Normal"/>
        <w:spacing w:lineRule="exact" w:line="360"/>
        <w:rPr>
          <w:b/>
          <w:b/>
          <w:lang w:val="es-ES"/>
        </w:rPr>
      </w:pPr>
      <w:r>
        <w:rPr>
          <w:lang w:val="es-ES"/>
        </w:rPr>
        <w:tab/>
        <w:t xml:space="preserve">A continuación se detallan las cifras de inversión, la subvención concedida y el contenido de los trabajos que se efectuarán en las localidades afectadas.    </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b/>
          <w:b/>
          <w:lang w:val="es-ES"/>
        </w:rPr>
      </w:pPr>
      <w:r>
        <w:rPr>
          <w:b/>
          <w:lang w:val="es-ES"/>
        </w:rPr>
        <w:t xml:space="preserve">Aberin:  </w:t>
      </w:r>
      <w:r>
        <w:rPr>
          <w:lang w:val="es-ES"/>
        </w:rPr>
        <w:t xml:space="preserve">renovará el alumbrado público de la localidad con un presupuesto de 107.394,81 y una ayuda del Gobierno de 75.176,37 euros. Se colocarán 60 luminarias cerradas de poliamida reforzada con fibra de vidrio con interdistancias de 4-6 metros. También se renovarán las líneas aéreas y subterráneas  de alimentación de los puntos de luz. </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lang w:val="es-ES"/>
        </w:rPr>
      </w:pPr>
      <w:r>
        <w:rPr>
          <w:b/>
          <w:lang w:val="es-ES"/>
        </w:rPr>
        <w:t>Arizaleta</w:t>
      </w:r>
      <w:r>
        <w:rPr>
          <w:lang w:val="es-ES"/>
        </w:rPr>
        <w:t xml:space="preserve"> </w:t>
      </w:r>
      <w:r>
        <w:rPr>
          <w:b/>
          <w:lang w:val="es-ES"/>
        </w:rPr>
        <w:t>(Yerri):</w:t>
      </w:r>
      <w:r>
        <w:rPr>
          <w:lang w:val="es-ES"/>
        </w:rPr>
        <w:t xml:space="preserve"> ampliará su alumbrado público, con un presupuesto de 19.349,88 euros y una ayuda de 13.349,88 euros.</w:t>
      </w:r>
      <w:r>
        <w:rPr>
          <w:b/>
          <w:lang w:val="es-ES"/>
        </w:rPr>
        <w:t xml:space="preserve"> </w:t>
      </w:r>
      <w:r>
        <w:rPr>
          <w:lang w:val="es-ES"/>
        </w:rPr>
        <w:t xml:space="preserve">El proyecto contempla la colocación del alumbrado público con 12 nuevos puntos de luz (luminarias ornamentales y tipo farol). Cuatro de ellas irán sobre columnas de fundición de 3,6 m de altura y otras ocho serán brazos murales anclados a las fachadas. Se renovarán también las líneas aéreas y subterráneas  de alimentación de los puntos de luz, así como la obra civil de arquetas, de registro, canalizaciones subterráneas y bases de cimentación para las columnas. También se colocará un nuevo armario  y cuadro de control. </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pPr>
      <w:r>
        <w:rPr>
          <w:b/>
          <w:lang w:val="es-ES"/>
        </w:rPr>
        <w:t xml:space="preserve">Artavia (Allín): </w:t>
      </w:r>
      <w:r>
        <w:rPr>
          <w:lang w:val="es-ES"/>
        </w:rPr>
        <w:t>acometerá la renovación de redes con un presupuesto de 83.484,49 euros y una financiación de 50.378,57. La red de abastecimiento</w:t>
      </w:r>
      <w:r>
        <w:rPr>
          <w:b/>
          <w:lang w:val="es-ES"/>
        </w:rPr>
        <w:t xml:space="preserve"> </w:t>
      </w:r>
      <w:r>
        <w:rPr>
          <w:lang w:val="es-ES"/>
        </w:rPr>
        <w:t>se proyecta con tubería de fundición de 80 mm y 44 acometidas domiciliarias de 25 mm de diámetro.</w:t>
      </w:r>
      <w:r>
        <w:rPr>
          <w:b/>
          <w:lang w:val="es-ES"/>
        </w:rPr>
        <w:t xml:space="preserve"> </w:t>
      </w:r>
      <w:r>
        <w:rPr>
          <w:lang w:val="es-ES"/>
        </w:rPr>
        <w:t>La red de saneamiento se prevé con tubería de 250 mm y 43 acometidas de polietileno de 160 mm de diámetro. El Plan de Infraestructuras Locales 2005-2008 incluye también financiación para la</w:t>
      </w:r>
      <w:r>
        <w:rPr>
          <w:b/>
          <w:lang w:val="es-ES"/>
        </w:rPr>
        <w:t xml:space="preserve"> </w:t>
      </w:r>
      <w:r>
        <w:rPr>
          <w:lang w:val="es-ES"/>
        </w:rPr>
        <w:t>pavimentación de calles con un presupuesto de ejecución de 76.366,22 euros y una ayuda de 53.456,35 euros. La pavimentación se diseña con un firme de hormigón de 18 cm sobre capa de zahorra artificial de 15 cm, a lo largo de 1.416 m</w:t>
      </w:r>
      <w:r>
        <w:rPr>
          <w:rFonts w:cs="Arial (W1)" w:ascii="Arial (W1)" w:hAnsi="Arial (W1)"/>
          <w:vertAlign w:val="superscript"/>
          <w:lang w:val="es-ES"/>
        </w:rPr>
        <w:t>2</w:t>
      </w:r>
      <w:r>
        <w:rPr>
          <w:lang w:val="es-ES"/>
        </w:rPr>
        <w:t>.</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pPr>
      <w:r>
        <w:rPr>
          <w:b/>
          <w:lang w:val="es-ES"/>
        </w:rPr>
        <w:t>Ayegui:</w:t>
      </w:r>
      <w:r>
        <w:rPr>
          <w:lang w:val="es-ES"/>
        </w:rPr>
        <w:t xml:space="preserve"> renovará el alumbrado del casco urbano con un presupuesto de 222.253,01 euros y una ayuda de 155.577,11 euros. El proyecto ha previsto que, a excepción de la Travesía, se renueve totalmente el alumbrado público del casco urbano de la localidad, con la instalación de 159 puntos de luz sobre columnas de acero galvanizadas de 8 y 4 m de altura (43 unidades) o soportes murales anclados a las fachadas (116 unidades). </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lang w:val="es-ES"/>
        </w:rPr>
      </w:pPr>
      <w:r>
        <w:rPr>
          <w:b/>
          <w:lang w:val="es-ES"/>
        </w:rPr>
        <w:t xml:space="preserve">Baquedano: </w:t>
      </w:r>
      <w:r>
        <w:rPr>
          <w:lang w:val="es-ES"/>
        </w:rPr>
        <w:t>Ve incluidos 11.308,70 euros, para ayudar a costear un presupuesto de 16.155,29 euros destinado a  la pavimentación del camino al cementerio. La superficie afectada es de 345 m</w:t>
      </w:r>
      <w:r>
        <w:rPr>
          <w:rFonts w:cs="Arial (W1)" w:ascii="Arial (W1)" w:hAnsi="Arial (W1)"/>
          <w:vertAlign w:val="superscript"/>
          <w:lang w:val="es-ES"/>
        </w:rPr>
        <w:t>2</w:t>
      </w:r>
      <w:r>
        <w:rPr>
          <w:lang w:val="es-ES"/>
        </w:rPr>
        <w:t xml:space="preserve"> y el ancho del camino es de 4 m. Se extiende subbase de zahorra natural, base de zahorra artificial y  pavimento de hormigón de 16 cm de espesor. </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lang w:val="es-ES"/>
        </w:rPr>
      </w:pPr>
      <w:r>
        <w:rPr>
          <w:b/>
          <w:lang w:val="es-ES"/>
        </w:rPr>
        <w:t>Baríndano</w:t>
      </w:r>
      <w:r>
        <w:rPr>
          <w:lang w:val="es-ES"/>
        </w:rPr>
        <w:t>: (Amescoa Baja) pavimentará varias calles del concejo con una ayuda del Gobierno de Navarra de 64.918,90 para un presupuesto de 92.741,28 euros. Las obras comprenden la excavación del pavimento existente y de la caja de calzada y la extensión de subbase de zahorra natural, base de zahorra artificial y pavimento de hormigón con caz prefabricado.</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lang w:val="es-ES"/>
        </w:rPr>
      </w:pPr>
      <w:r>
        <w:rPr>
          <w:b/>
          <w:lang w:val="es-ES"/>
        </w:rPr>
        <w:t>Dicastillo:</w:t>
      </w:r>
      <w:r>
        <w:rPr>
          <w:lang w:val="es-ES"/>
        </w:rPr>
        <w:t xml:space="preserve"> El Gobierno aportará un monto de 58.378,98 euros para una inversión de 83.398,54 euros destinada a la pavimentación de la calle Carnicería de Dicastillo. Dentro de esta calle existen tres zonas muy diferenciadas: una pequeña plaza, un tramo con pendiente muy fuerte y otro también con pendiente fuerte y sin salida. La pavimentación se diferencia, según las zonas, si bien todas ellas llevarán rodadura de adoquín (807 m</w:t>
      </w:r>
      <w:r>
        <w:rPr>
          <w:rFonts w:cs="Arial (W1)" w:ascii="Arial (W1)" w:hAnsi="Arial (W1)"/>
          <w:vertAlign w:val="superscript"/>
          <w:lang w:val="es-ES"/>
        </w:rPr>
        <w:t>2</w:t>
      </w:r>
      <w:r>
        <w:rPr>
          <w:lang w:val="es-ES"/>
        </w:rPr>
        <w:t xml:space="preserve">) con bases de hormigón. Se colocará  también una barandilla de 15 metros. </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pPr>
      <w:r>
        <w:rPr>
          <w:b/>
          <w:lang w:val="es-ES"/>
        </w:rPr>
        <w:t xml:space="preserve">Ecala (Amescoa Baja): </w:t>
      </w:r>
      <w:r>
        <w:rPr>
          <w:lang w:val="es-ES"/>
        </w:rPr>
        <w:t>afronta la</w:t>
      </w:r>
      <w:r>
        <w:rPr>
          <w:b/>
          <w:lang w:val="es-ES"/>
        </w:rPr>
        <w:t xml:space="preserve"> </w:t>
      </w:r>
      <w:r>
        <w:rPr>
          <w:lang w:val="es-ES"/>
        </w:rPr>
        <w:t xml:space="preserve">pavimentación parcial de varias calles del concejo.  La ayuda del Gobierno asciende a 42.314,91 euros y la inversión total es de 60.449,87 euros. Los trabajos requieren de la demolición previa del pavimento existente, la excavación de cajeo de calzada y la extensión de subbase de zahorra natural, base de zahorra artificial y pavimento de hormigón. </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lang w:val="es-ES"/>
        </w:rPr>
      </w:pPr>
      <w:r>
        <w:rPr>
          <w:b/>
          <w:lang w:val="es-ES"/>
        </w:rPr>
        <w:t xml:space="preserve">Gastiáin (Lana): </w:t>
      </w:r>
      <w:r>
        <w:rPr>
          <w:lang w:val="es-ES"/>
        </w:rPr>
        <w:t>incluye en los planes de infraestructuras</w:t>
      </w:r>
      <w:r>
        <w:rPr>
          <w:b/>
          <w:lang w:val="es-ES"/>
        </w:rPr>
        <w:t xml:space="preserve"> </w:t>
      </w:r>
      <w:r>
        <w:rPr>
          <w:lang w:val="es-ES"/>
        </w:rPr>
        <w:t>el proyecto de</w:t>
      </w:r>
      <w:r>
        <w:rPr>
          <w:b/>
          <w:lang w:val="es-ES"/>
        </w:rPr>
        <w:t xml:space="preserve"> </w:t>
      </w:r>
      <w:r>
        <w:rPr>
          <w:lang w:val="es-ES"/>
        </w:rPr>
        <w:t>pavimentación del camino al cementerio. La inversión asciende a 19.638,32 euros de los que se financian 13.746,82. El proyecto define las obras de pavimentación del camino de acceso al cementerio, con un longitud aproximada de 61 metros lineales y una anchura media de 4 m, así como la urbanización de la zona exterior de acceso al recinto, con una superficie total hormigonada aproximada de 654 m</w:t>
      </w:r>
      <w:r>
        <w:rPr>
          <w:rFonts w:cs="Arial (W1)" w:ascii="Arial (W1)" w:hAnsi="Arial (W1)"/>
          <w:vertAlign w:val="superscript"/>
          <w:lang w:val="es-ES"/>
        </w:rPr>
        <w:t>2</w:t>
      </w:r>
      <w:r>
        <w:rPr>
          <w:lang w:val="es-ES"/>
        </w:rPr>
        <w:t>. La solución propuesta para el camino consiste en colocar losa de hormigón de 16 cm  de espesor, sobre base de zahorras.</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lang w:val="es-ES"/>
        </w:rPr>
      </w:pPr>
      <w:r>
        <w:rPr>
          <w:b/>
          <w:lang w:val="es-ES"/>
        </w:rPr>
        <w:t>Guesálaz</w:t>
      </w:r>
      <w:r>
        <w:rPr>
          <w:lang w:val="es-ES"/>
        </w:rPr>
        <w:t>: recibe 9.676,77 euros para financiar un presupuesto de 16.291,52, destinado a la instalación de calefacción en la Casa Consistorial mediante radiadores de agua caliente en las plantas baja y primera. Se coloca, asimismo, un centro de producción  de calor y almacenamiento de combustible en la planta sótano.</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pPr>
      <w:r>
        <w:rPr>
          <w:b/>
          <w:lang w:val="es-ES"/>
        </w:rPr>
        <w:t xml:space="preserve">Lapoblación (Lapoblación): </w:t>
      </w:r>
      <w:r>
        <w:rPr>
          <w:lang w:val="es-ES"/>
        </w:rPr>
        <w:t>enfrentará la</w:t>
      </w:r>
      <w:r>
        <w:rPr>
          <w:b/>
          <w:lang w:val="es-ES"/>
        </w:rPr>
        <w:t xml:space="preserve"> </w:t>
      </w:r>
      <w:r>
        <w:rPr>
          <w:lang w:val="es-ES"/>
        </w:rPr>
        <w:t>renovación de redes de abastecimiento y saneamiento de las calles Herrerías y Camino Meano con una ayuda de 28.374,26 euros para una inversión de 47.020,19 euros. La pavimentación posterior de estas mismas calles tiene una inversión de  49.436,09 euros y una ayuda de 34.605,26. La renovación de la red de abastecimiento se realizará mediante tuberías de fundición de 80 mm de diámetro (a lo largo de 125 metros lineales) y la red de saneamiento incluirá tubería de PVC de 250 mm,  a lo largo de 116 metros lineales. Se ha previsto realizar la pavimentación con capa de hormigón de 18 cm  sobre una superficie de 896 m</w:t>
      </w:r>
      <w:r>
        <w:rPr>
          <w:rFonts w:cs="Arial (W1)" w:ascii="Arial (W1)" w:hAnsi="Arial (W1)"/>
          <w:vertAlign w:val="superscript"/>
          <w:lang w:val="es-ES"/>
        </w:rPr>
        <w:t xml:space="preserve">2 </w:t>
      </w:r>
      <w:r>
        <w:rPr>
          <w:lang w:val="es-ES"/>
        </w:rPr>
        <w:t>con caz central para la canalización de pluviales y encintados laterales de adoquín (682 metros lineales).</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pPr>
      <w:r>
        <w:rPr>
          <w:b/>
          <w:lang w:val="es-ES"/>
        </w:rPr>
        <w:t xml:space="preserve">Larrión (Allín): </w:t>
      </w:r>
      <w:r>
        <w:rPr>
          <w:lang w:val="es-ES"/>
        </w:rPr>
        <w:t>recibe una ayuda de 63.159,31 €, para un presupuesto de 90.227,58, destinado a la pavimentación de calles del casco urbano y a la  extensión de la red de pluviales. La red de pluviales instala tubería de 200, 400 y 630 mm de diámetro y el pavimento se realiza con base y subbase de zahorra y solera de hormigón.</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b/>
          <w:b/>
          <w:lang w:val="es-ES"/>
        </w:rPr>
      </w:pPr>
      <w:r>
        <w:rPr>
          <w:lang w:val="es-ES"/>
        </w:rPr>
        <w:tab/>
        <w:t xml:space="preserve">Larrión recibe, asimismo, 42.006 de 60.009,83  euros,  para la renovación del alumbrado público con 34 nuevos puntos de luz en el casco antiguo de la localidad. Se colocarán 4 luminarias tipo farol sobre columnas de fundición de 3,6 m de altura y otras 30 con brazos murales anclados a las fachadas. En la Travesía se colocarán 6 luminarias cerradas de aluminio sobre columnas de 8 m de altura. </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pPr>
      <w:r>
        <w:rPr>
          <w:b/>
          <w:lang w:val="es-ES"/>
        </w:rPr>
        <w:t>Lazagurría:</w:t>
      </w:r>
      <w:r>
        <w:rPr>
          <w:lang w:val="es-ES"/>
        </w:rPr>
        <w:t xml:space="preserve"> invertirá 57.783,53 euros, de los que serán financiados 40.448,47, para la ejecución de caminos locales con subbase de zahorra natural, base de zahorra artificial y 362 m</w:t>
      </w:r>
      <w:r>
        <w:rPr>
          <w:rFonts w:cs="Arial (W1)" w:ascii="Arial (W1)" w:hAnsi="Arial (W1)"/>
          <w:vertAlign w:val="superscript"/>
          <w:lang w:val="es-ES"/>
        </w:rPr>
        <w:t>3</w:t>
      </w:r>
      <w:r>
        <w:rPr>
          <w:lang w:val="es-ES"/>
        </w:rPr>
        <w:t xml:space="preserve"> de pavimento de hormigón de 18 cm de grosor.</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pPr>
      <w:r>
        <w:rPr>
          <w:b/>
          <w:lang w:val="es-ES"/>
        </w:rPr>
        <w:t>Morentin:</w:t>
      </w:r>
      <w:r>
        <w:rPr>
          <w:lang w:val="es-ES"/>
        </w:rPr>
        <w:t xml:space="preserve"> se entregarán 40.173,01 euros para ayudar a financiar un presupuesto de 57.390, destinado a la renovación parcial de alumbrado con 56 nuevos puntos de luz, en zonas donde no existe iluminación. Se aprovechará la instalación existente aunque en algunos casos es necesario dotar del correspondiente cableado. No obstante se sustituirá el centro de mando y se complementará con otro cuadro  que alojará el correspondiente estabilizador reductor de flujo. </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lang w:val="es-ES"/>
        </w:rPr>
      </w:pPr>
      <w:r>
        <w:rPr>
          <w:b/>
          <w:lang w:val="es-ES"/>
        </w:rPr>
        <w:t xml:space="preserve">Otiñano: </w:t>
      </w:r>
      <w:r>
        <w:rPr>
          <w:lang w:val="es-ES"/>
        </w:rPr>
        <w:t>pavimentará el camino del cementerio con una</w:t>
      </w:r>
      <w:r>
        <w:rPr>
          <w:b/>
          <w:lang w:val="es-ES"/>
        </w:rPr>
        <w:t xml:space="preserve"> </w:t>
      </w:r>
      <w:r>
        <w:rPr>
          <w:lang w:val="es-ES"/>
        </w:rPr>
        <w:t>ayuda del Gobierno de Navarra de 27.303,07 euros, que ayudará a financiar un presupuesto de 39.004,38 euros. Las obras consisten en la pavimentación con firme de hormigón y la formación de una explanada.</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Olejua</w:t>
      </w:r>
      <w:r>
        <w:rPr>
          <w:lang w:val="es-ES"/>
        </w:rPr>
        <w:t xml:space="preserve">: recibe una ayuda de 41.484,88 euros de 60.163,42 para la pavimentación de tres zonas  del casco urbano, mediante capa hormigón de 16 cm sobre zapa de zahorra artificial de 15 cm. Se realizará también la canalización de pluviales  mediante caz de hormigón.  </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Otiñano</w:t>
      </w:r>
      <w:r>
        <w:rPr>
          <w:lang w:val="es-ES"/>
        </w:rPr>
        <w:t xml:space="preserve"> </w:t>
      </w:r>
      <w:r>
        <w:rPr>
          <w:b/>
          <w:lang w:val="es-ES"/>
        </w:rPr>
        <w:t>(Torralba del Río):</w:t>
      </w:r>
      <w:r>
        <w:rPr>
          <w:lang w:val="es-ES"/>
        </w:rPr>
        <w:t xml:space="preserve"> acometerá la pavimentación de la calle Las Eras con un presupuesto de 138.630 y una financiación de 97.041 euros. Se prevé la pavimentación de la calle mencionada, mediante un firme de hormigón de 18 cm de espesor sobre capa de zahorras artificiales de 20 cm. Se incluye, asimismo, la reposición de todas las infraestructuras afectadas por las obras, como parte de las redes de abastecimiento y saneamiento en estado precario.</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Riezu (Yerri):</w:t>
      </w:r>
      <w:r>
        <w:rPr>
          <w:lang w:val="es-ES"/>
        </w:rPr>
        <w:t xml:space="preserve"> costea un presupuesto de 89.398,96 euros para la renovación de redes en tres plazas y dos calles del concejo. La financiación de los planes asciende a  56.222,68 euros. Las obras de abastecimiento extienden 145 metros lineales de diámetro de 100 mm, 2 bocas de riego y 24 acometidas. La red de saneamiento extiende 164 metros lineales de tubería de PVC de 315 mm de diámetro, 7 pozos y 24 acometidas. La red de pluviales incluye  la colocación de 188 metros lineales de canalización de 315 mm, 6 pozos de registro y 11 sumideros. Por otra parte, la pavimentación posterior de estos espacios urbanos se costeará con 208.972,87 euros y será financiada por los Planes con 91.682,40 euros. Los trabajos consistirán en la extensión de base de zahorra artificial, pavimento de hormigón armado de 15 cm, caz de Calatorao, ensolado de hormigón y pavimento de adoquín de hormigón.</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 xml:space="preserve">Salinas de oro: </w:t>
      </w:r>
      <w:r>
        <w:rPr>
          <w:lang w:val="es-ES"/>
        </w:rPr>
        <w:t>recibe 13.665,65 euros para financiar una inversión de 20.901,86 euros que costará la rehabilitación del edificio municipal. Las obras incluyen el cambio de los elementos de la cobertura, el pintado de fachadas interiores y la realización de acometidas.</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pPr>
      <w:r>
        <w:rPr>
          <w:b/>
          <w:lang w:val="es-ES"/>
        </w:rPr>
        <w:t xml:space="preserve">Sesma: </w:t>
      </w:r>
      <w:r>
        <w:rPr>
          <w:lang w:val="es-ES"/>
        </w:rPr>
        <w:t xml:space="preserve">acomete la pavimentación de las calles Juan Carlos I, del Cura, Los Suizos, Virgen de las Nievas, Calvario, del Cine y la trasera de la calle Almura,  con una inversión de </w:t>
      </w:r>
      <w:r>
        <w:rPr>
          <w:b/>
          <w:lang w:val="es-ES"/>
        </w:rPr>
        <w:t xml:space="preserve"> </w:t>
      </w:r>
      <w:r>
        <w:rPr>
          <w:lang w:val="es-ES"/>
        </w:rPr>
        <w:t>622.184,97 euros y una ayuda del Gobierno de Navarra de  435.529,48 euros. La pavimentación de las calles, en la calzada central, se hará con firme de hormigón de 18 cm sobre capa de zahorras artificiales (a lo largo de 9.143 m</w:t>
      </w:r>
      <w:r>
        <w:rPr>
          <w:rFonts w:cs="Arial (W1)" w:ascii="Arial (W1)" w:hAnsi="Arial (W1)"/>
          <w:vertAlign w:val="superscript"/>
          <w:lang w:val="es-ES"/>
        </w:rPr>
        <w:t>2</w:t>
      </w:r>
      <w:r>
        <w:rPr>
          <w:lang w:val="es-ES"/>
        </w:rPr>
        <w:t>) y hormigón impreso para la formación de aceras a nivel (en 2.624 m</w:t>
      </w:r>
      <w:r>
        <w:rPr>
          <w:rFonts w:cs="Arial (W1)" w:ascii="Arial (W1)" w:hAnsi="Arial (W1)"/>
          <w:vertAlign w:val="superscript"/>
          <w:lang w:val="es-ES"/>
        </w:rPr>
        <w:t>2</w:t>
      </w:r>
      <w:r>
        <w:rPr>
          <w:lang w:val="es-ES"/>
        </w:rPr>
        <w:t>). Se incluyen también canalizaciones de servicios, actualmente en tendido aéreo o por fachadas, y la construcción de pequeños muretes en desnivel.</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 xml:space="preserve">Uterga: </w:t>
      </w:r>
      <w:r>
        <w:rPr>
          <w:lang w:val="es-ES"/>
        </w:rPr>
        <w:t>recibirá una ayuda de 31.975,97 euros, para un presupuesto de</w:t>
      </w:r>
      <w:r>
        <w:rPr>
          <w:b/>
          <w:lang w:val="es-ES"/>
        </w:rPr>
        <w:t xml:space="preserve"> </w:t>
      </w:r>
      <w:r>
        <w:rPr>
          <w:lang w:val="es-ES"/>
        </w:rPr>
        <w:t>90.941,59, destinados a la ampliación del cementerio y la urbanización de los accesos.</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lang w:val="es-ES"/>
        </w:rPr>
      </w:pPr>
      <w:r>
        <w:rPr>
          <w:b/>
          <w:lang w:val="es-ES"/>
        </w:rPr>
        <w:t xml:space="preserve">Viana: </w:t>
      </w:r>
      <w:r>
        <w:rPr>
          <w:lang w:val="es-ES"/>
        </w:rPr>
        <w:t xml:space="preserve">recibe 85.189,17 euros, para un presupuesto de 170.378,34 euros destinado a costear los trabajos de electrificación  del centro histórico. La obra requiere de la construcción de un nuevo centro de transformación subterráneo y de la distribución en baja tensión del centro histórico de este término municipal. </w:t>
      </w:r>
    </w:p>
    <w:p>
      <w:pPr>
        <w:pStyle w:val="CuerpoPrimerPrrafo"/>
        <w:rPr>
          <w:rStyle w:val="CuerpoPrimerPrrafoCar"/>
          <w:lang w:val="es-ES"/>
        </w:rPr>
      </w:pPr>
      <w:r>
        <w:rPr>
          <w:lang w:val="es-ES"/>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11:00Z</dcterms:created>
  <dc:creator>N223511</dc:creator>
  <dc:description/>
  <dc:language>en-US</dc:language>
  <cp:lastModifiedBy>N223511</cp:lastModifiedBy>
  <cp:lastPrinted>2006-03-14T14:10:00Z</cp:lastPrinted>
  <dcterms:modified xsi:type="dcterms:W3CDTF">2006-03-14T13:11:00Z</dcterms:modified>
  <cp:revision>3</cp:revision>
  <dc:subject/>
  <dc:title>dsaf</dc:title>
</cp:coreProperties>
</file>