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Gobierno de Navarra celebra una jornada informativa sobre el ozono dirigida a la ciudadanía y al sector agrícola</w:t>
      </w:r>
    </w:p>
    <w:p>
      <w:pPr>
        <w:pStyle w:val="CuerpoPrimerPrrafo"/>
        <w:rPr>
          <w:b/>
          <w:b/>
          <w:bCs/>
          <w:i/>
          <w:i/>
          <w:iCs/>
        </w:rPr>
      </w:pPr>
      <w:r>
        <w:rPr>
          <w:b/>
          <w:bCs/>
          <w:i/>
          <w:iCs/>
        </w:rPr>
        <w:t xml:space="preserve">Un experto destaca los efectos nocivos del gas en algunos cultivos propios del área mediterránea </w:t>
      </w:r>
    </w:p>
    <w:p>
      <w:pPr>
        <w:pStyle w:val="CuerpoPrimerPrrafo"/>
        <w:rPr/>
      </w:pPr>
      <w:r>
        <w:rPr>
          <w:rStyle w:val="FechaPrimerPrrafo"/>
        </w:rPr>
        <w:t xml:space="preserve">Viernes, 23 de junio de 2006. </w:t>
      </w:r>
      <w:r>
        <w:rPr>
          <w:rStyle w:val="CuerpoPrimerPrrafoCar"/>
        </w:rPr>
        <w:t xml:space="preserve"> El </w:t>
      </w:r>
      <w:r>
        <w:rPr>
          <w:bCs/>
        </w:rPr>
        <w:t>Centro de Recursos Ambientales de Navarra, fundación adscrita al Departamento de Medio Ambiente, Ordenación del Territorio y Vivienda del Gobierno de Navarra, ha celebrado esta mañana en Pamplona una jornada sobre el ozono, con el objetivo de facilitar información a los ciudadanos sobre sus efectos en la salud pública y los cultivos agrícolas. El acto se inscribe dentro de la campaña informativa sobre este gas, presente en la atmósfera, iniciada el pasado mes.</w:t>
      </w:r>
    </w:p>
    <w:p>
      <w:pPr>
        <w:pStyle w:val="CuerpoPrimerPrrafo"/>
        <w:ind w:firstLine="708"/>
        <w:rPr/>
      </w:pPr>
      <w:r>
        <w:rPr/>
        <w:t>El acto ha sido inaugurado por Pedro Zuazo, director del Servicio de Integración Ambiental del Gobierno de Navarra, y Javier Asín, director gerente del Centro de Recursos Ambientales. El programa de la jornada se ha dividido en dos partes, una primera abierta al público en general, y la segunda dirigida específicamente a técnicos y organizaciones del sector agrario por la especial importancia que tienen los efectos del ozono en los cultivos.</w:t>
      </w:r>
    </w:p>
    <w:p>
      <w:pPr>
        <w:pStyle w:val="CuerpoPrimerPrrafo"/>
        <w:ind w:firstLine="708"/>
        <w:rPr/>
      </w:pPr>
      <w:r>
        <w:rPr/>
        <w:t>Dentro de la campaña informativa sobre el ozono, desarrollada en colaboración con el Instituto Navarro de Salud Pública y la Universidad de Navarra, se han celebrado también diferentes actos informativos en Tudela, Cintruénigo, Alsasua y Peralta dirigidos a ayuntamientos, centros de salud, centros educativos, empresas, asociaciones agrarias, asociaciones ciudadanas y público en general con el fin de informar y clarificar qué es el ozono, sus efectos y sus consecuencias en la salud, en el medio ambiente y la economía, dar a conocer la normativa y los sistemas de control y la información obtenida de las mismas de las que dispone la Administración; y trasladar a la opinión pública las conclusiones de los estudios realizados por la Universidad de Navarra.</w:t>
      </w:r>
    </w:p>
    <w:p>
      <w:pPr>
        <w:pStyle w:val="CuerpoPrimerPrrafo"/>
        <w:rPr/>
      </w:pPr>
      <w:r>
        <w:rPr/>
      </w:r>
    </w:p>
    <w:p>
      <w:pPr>
        <w:pStyle w:val="CuerpoPrimerPrrafo"/>
        <w:ind w:firstLine="708"/>
        <w:rPr/>
      </w:pPr>
      <w:r>
        <w:rPr/>
        <w:t>En concreto, la jornada celebrada esta mañana ha contando con las ponencias “Las políticas de control del ozono a escala internacional: implicaciones para Europa”, a cargo de Benjamín Sánchez Jimeno, del Departamento del Medio Ambiente del CIEMAT; “El ozono y la salud humana: Medidas de protección de la salud en el caso de concentraciones ambientales elevadas de ozono”, a cargo de Javier Aldaz, director del Servicio de Seguridad Alimentaria y Sanidad Ambiental del Instituto de Salud Pública del Gobierno de Navarra; “Situación del ozono en  Navarra: conclusiones de los estudios realizados por el Departamento de Química y Edafología de la Universidad de Navarra”, por parte de Jesús Miguel Santamaría, del Departamento de Química y Edafología de la UN. Asimismo, Benjamín Sánchez Jimeno ha impartido también la conferencia “Los efectos del ozono en los cultivos”, dirigida a los asistentes del sector agrario.</w:t>
      </w:r>
    </w:p>
    <w:p>
      <w:pPr>
        <w:pStyle w:val="CuerpoPrimerPrrafo"/>
        <w:rPr>
          <w:b/>
          <w:b/>
          <w:bCs/>
        </w:rPr>
      </w:pPr>
      <w:r>
        <w:rPr>
          <w:b/>
          <w:bCs/>
        </w:rPr>
        <w:t>Efectos del ozono en los cultivos</w:t>
      </w:r>
    </w:p>
    <w:p>
      <w:pPr>
        <w:pStyle w:val="CuerpoPrimerPrrafo"/>
        <w:ind w:firstLine="708"/>
        <w:rPr/>
      </w:pPr>
      <w:r>
        <w:rPr/>
        <w:t>Según ha explicado Benjamín Sánchez Jimeno en la ponencia dirigida al sector agrícola, este gas puede provocar en los cultivos diversos efectos directos e indirectos. Según esto, los efectos directos se manifiestan de forma muy visible en forma de clorosis internervial y con moteados necróticos muy característicos.</w:t>
      </w:r>
    </w:p>
    <w:p>
      <w:pPr>
        <w:pStyle w:val="CuerpoPrimerPrrafo"/>
        <w:ind w:firstLine="708"/>
        <w:rPr/>
      </w:pPr>
      <w:r>
        <w:rPr/>
        <w:t xml:space="preserve">De esta forma, el ozono produce una serie de alteraciones fisiológicas y bioquímicas que determinan la pérdida de productividad de la parte comercial de la planta. En este sentido, Sánchez Jimeno ha explicado que dependiendo de la especie de que se trate, se pueden producir grandes pérdidas en las concentraciones ambientales de ozono que se registran en el área mediterránea (de 0 a 40%), especialmente en el trigo y otros cultivos hortícolas. Asimismo, el ozono experimental puede inducir una mayor sensibilización frente a los patógenos, tales como los virus. En este caso, ha puntualizado el experto, las pérdidas de producción pueden llegar a ser más notables. Sin embargo, ha señalado que estas interacciones son muy difíciles de demostrar en campo. </w:t>
      </w:r>
    </w:p>
    <w:p>
      <w:pPr>
        <w:pStyle w:val="CuerpoPrimerPrrafo"/>
        <w:rPr/>
      </w:pPr>
      <w:r>
        <w:rPr/>
      </w:r>
    </w:p>
    <w:p>
      <w:pPr>
        <w:pStyle w:val="CuerpoPrimerPrrafo"/>
        <w:ind w:firstLine="708"/>
        <w:rPr/>
      </w:pPr>
      <w:r>
        <w:rPr/>
        <w:t>En lo que respecta a las especies pascícolas, el experto ha apuntado que los estudios experimentales indican que, en general, las leguminosas son más sensibles al ozono que las gramíneas. De esta forma, las leguminosas de los pastos secos mediterráneos parecen tener una gran sensibilidad a este gas, ya que altera su crecimiento, su reparto de biomasa entre raíz y tallo, su calidad nutritiva y su producción de semillas.</w:t>
      </w:r>
    </w:p>
    <w:p>
      <w:pPr>
        <w:pStyle w:val="CuerpoPrimerPrrafo"/>
        <w:rPr>
          <w:b/>
          <w:b/>
          <w:bCs/>
        </w:rPr>
      </w:pPr>
      <w:r>
        <w:rPr>
          <w:b/>
          <w:bCs/>
        </w:rPr>
        <w:t xml:space="preserve">Información a la población </w:t>
      </w:r>
    </w:p>
    <w:p>
      <w:pPr>
        <w:pStyle w:val="CuerpoPrimerPrrafo"/>
        <w:ind w:firstLine="708"/>
        <w:rPr/>
      </w:pPr>
      <w:r>
        <w:rPr/>
        <w:t>En la actualidad, todas las personas que lo deseen pueden obtener información sobre el ozono en tiempo real a través del teléfono local 012-Infolocal, vía SMS, a través del teléfono móvil para lo que previamente hay que suscribirse a este servicio. Además, el Gobierno de Navarra mantiene una página web sobre la calidad del aire en Navarra (</w:t>
      </w:r>
      <w:hyperlink r:id="rId2">
        <w:r>
          <w:rPr>
            <w:rStyle w:val="InternetLink"/>
            <w:bCs/>
          </w:rPr>
          <w:t>http://calidaddelaire.navarra.es</w:t>
        </w:r>
      </w:hyperlink>
      <w:r>
        <w:rPr/>
        <w:t>), en la que se ofrecen diariamente los datos recogidos por las ocho estaciones de control del aire ubicadas en la Comunidad Foral (Alsasua; Arguedas; Funes; Iturrama, Plaza de la Cruz y Rochapea en Pamplona; Sangüesa; y Tudela)</w:t>
      </w:r>
    </w:p>
    <w:p>
      <w:pPr>
        <w:pStyle w:val="CuerpoPrimerPrrafo"/>
        <w:ind w:firstLine="708"/>
        <w:rPr/>
      </w:pPr>
      <w:r>
        <w:rPr/>
        <w:t>De esta forma, el Gobierno cumple con los requerimientos de comunicación de la información de la calidad del aire que han establecido las directivas europeas, transpuestas mediante los reales decretos 1073/2002 (dióxidos de azufre y nitrógeno, óxidos de nitrógeno, partículas y plomo) y 1796/2003 (ozono). Así, se suministra información sobre los citados contaminantes y, en especial, sobre las ocasiones en las que se superan los umbrales de información y alerta a la población.</w:t>
      </w:r>
    </w:p>
    <w:p>
      <w:pPr>
        <w:pStyle w:val="CuerpoPrimerPrrafo"/>
        <w:ind w:firstLine="708"/>
        <w:rPr/>
      </w:pPr>
      <w:r>
        <w:rPr/>
        <w:t>Según esta normativa se debe establecer un procedimiento para la vigilancia de las concentraciones de ozono; mejorar y reducir los niveles de ozono cuando sea preciso para cumplir los objetivos de calidad; intercambiar información entre los estados miembros de la Unión Europea; e informar a la población en caso de superación de los umbrales legales. Estos umbrales son los siguientes:</w:t>
      </w:r>
    </w:p>
    <w:p>
      <w:pPr>
        <w:pStyle w:val="CuerpoPrimerPrrafo"/>
        <w:rPr/>
      </w:pPr>
      <w:r>
        <w:rPr/>
      </w:r>
    </w:p>
    <w:p>
      <w:pPr>
        <w:pStyle w:val="CuerpoPrimerPrrafo"/>
        <w:numPr>
          <w:ilvl w:val="0"/>
          <w:numId w:val="2"/>
        </w:numPr>
        <w:rPr/>
      </w:pPr>
      <w:r>
        <w:rPr/>
        <w:t>Protección de la salud (a partir de 120 microgramos de ozono por metro cúbico).</w:t>
      </w:r>
    </w:p>
    <w:p>
      <w:pPr>
        <w:pStyle w:val="CuerpoPrimerPrrafo"/>
        <w:numPr>
          <w:ilvl w:val="0"/>
          <w:numId w:val="2"/>
        </w:numPr>
        <w:rPr/>
      </w:pPr>
      <w:r>
        <w:rPr/>
        <w:t>Información a la población (a partir de 180 microgramos por metro cúbico).</w:t>
      </w:r>
    </w:p>
    <w:p>
      <w:pPr>
        <w:pStyle w:val="CuerpoPrimerPrrafo"/>
        <w:numPr>
          <w:ilvl w:val="0"/>
          <w:numId w:val="2"/>
        </w:numPr>
        <w:rPr/>
      </w:pPr>
      <w:r>
        <w:rPr/>
        <w:t>Alerta a la población (a partir de 240 microgramos por metro cúbico).</w:t>
      </w:r>
    </w:p>
    <w:p>
      <w:pPr>
        <w:pStyle w:val="CuerpoPrimerPrrafo"/>
        <w:ind w:firstLine="708"/>
        <w:rPr/>
      </w:pPr>
      <w:r>
        <w:rPr/>
        <w:t>Asimismo, la campaña informativa realizada sobre el ozono responde a los criterios marcados por la directiva 2003/4, de 28 de enero de 2003, relativa al acceso del público a la información medioambiental y también con el convenio sobre el Acceso a la Información, la Participación del Público en la Toma de Decisiones y el Acceso a la Justicia en Materia de Medio Ambiente, más conocido como Convenio de Aarhus.</w:t>
      </w:r>
    </w:p>
    <w:p>
      <w:pPr>
        <w:pStyle w:val="CuerpoPrimerPrrafo"/>
        <w:rPr>
          <w:b/>
          <w:b/>
          <w:bCs/>
        </w:rPr>
      </w:pPr>
      <w:r>
        <w:rPr>
          <w:b/>
          <w:bCs/>
        </w:rPr>
        <w:t>El ozono y sus efectos</w:t>
      </w:r>
    </w:p>
    <w:p>
      <w:pPr>
        <w:pStyle w:val="CuerpoPrimerPrrafo"/>
        <w:ind w:firstLine="708"/>
        <w:rPr/>
      </w:pPr>
      <w:r>
        <w:rPr/>
        <w:t>El ozono es un gas incoloro formado por tres átomos de oxígeno, de olor irritante y muy reactivo. Sus efectos pueden ser nocivos o beneficiosos, según sea la posición que ocupa en la atmósfera:</w:t>
      </w:r>
    </w:p>
    <w:p>
      <w:pPr>
        <w:pStyle w:val="CuerpoPrimerPrrafo"/>
        <w:rPr/>
      </w:pPr>
      <w:r>
        <w:rPr/>
        <w:t>-</w:t>
        <w:tab/>
        <w:t>Ozono bueno: se encuentra en la estratosfera, a una altura comprendida entre 12 y 40 km. En su zona media se concentra formando la denominada ozonosfera o capa de ozono, que nos protege de la radiación ultravioleta.</w:t>
      </w:r>
    </w:p>
    <w:p>
      <w:pPr>
        <w:pStyle w:val="CuerpoPrimerPrrafo"/>
        <w:rPr/>
      </w:pPr>
      <w:r>
        <w:rPr/>
        <w:t>-</w:t>
        <w:tab/>
        <w:t>Ozono malo: se forma en la troposfera, que se extiende desde el suelo hasta una altura comprendida entre los 100 y los 3.000 metros. Dicho contaminante se forma por oxidación de compuestos orgánicos volátiles (COV) y CO en presencia de óxidos de nitrógeno (NOx) y luz solar.</w:t>
      </w:r>
    </w:p>
    <w:p>
      <w:pPr>
        <w:pStyle w:val="CuerpoPrimerPrrafo"/>
        <w:ind w:firstLine="708"/>
        <w:rPr/>
      </w:pPr>
      <w:r>
        <w:rPr/>
        <w:t>El ozono también se puede generar por causas naturales, incluyendo las descargas eléctricas (tormentas) y las emisiones procedentes de los suelos y la vegetación.Puesto que la formación de ozono es un proceso fotoquímico, las máximas concentraciones se registran durante los meses de primavera y verano, periodo en que las condiciones climáticas favorecen su génesis: mucho sol y elevadas temperaturas. Asimismo, los</w:t>
      </w:r>
      <w:r>
        <w:rPr>
          <w:b/>
          <w:bCs/>
        </w:rPr>
        <w:t xml:space="preserve"> </w:t>
      </w:r>
      <w:r>
        <w:rPr/>
        <w:t>niveles de ozono suelen ser mayores en las zonas rurales (áreas más limpias), ya que en los entornos urbanos predominan los contaminantes que destruyen el ozono. En el caso de Navarra, las concentraciones de ozono serán mayores en las zonas rurales de la Ribera.</w:t>
      </w:r>
    </w:p>
    <w:p>
      <w:pPr>
        <w:pStyle w:val="CuerpoPrimerPrrafo"/>
        <w:ind w:firstLine="708"/>
        <w:rPr/>
      </w:pPr>
      <w:r>
        <w:rPr/>
        <w:t>En cuanto a los efectos del ozono en la salud, a concentraciones elevadas el ozono induce problemas respiratorios y exacerbación del asma, pudiendo causar ligeras irritaciones en las mucosas del sistema respiratorio que provocan tos y sequedad de garganta. En concentraciones mayores puede provocar un empeoramiento de la función pulmonar, malestar general, dolor de cabeza, disminución del rendimiento, fatiga, mareos, etc. Si los niveles siguen aumentando se originan, además de los síntomas anteriores náuseas, dolores pectorales al inspirar profundamente y disminución temporal de la capacidad pulmonar. Finalmente, una exposición prolongada a altas concentraciones puede alterar el sistema respiratorio, volviendo a las personas más susceptibles a las infecciones del mismo.</w:t>
      </w:r>
    </w:p>
    <w:p>
      <w:pPr>
        <w:pStyle w:val="CuerpoPrimerPrrafo"/>
        <w:spacing w:before="0" w:after="360"/>
        <w:ind w:firstLine="708"/>
        <w:rPr/>
      </w:pPr>
      <w:r>
        <w:rPr/>
        <w:t>El ozono troposférico absorbe la radiación infrarroja procedente de la Tierra, potenciando su calentamiento (efecto invernadero). No obstante, su contribución a este proceso es muy inferior a la de otros gases como dióxido de carbono, metano, óxido nitroso, etc. Asimismo, el ozono provoca daños en al vegetación que se manifiestan como lesiones foliares y reducción de las cosechas y la producción de semillas.</w:t>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1)" w:hAnsi="Arial (W1)" w:eastAsia="Times New Roman" w:cs="Arial (W1)"/>
      <w:b/>
      <w:color w:val="auto"/>
      <w:spacing w:val="-4"/>
      <w:sz w:val="32"/>
      <w:szCs w:val="32"/>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idaddelaire.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0:36:00Z</dcterms:created>
  <dc:creator>N223552</dc:creator>
  <dc:description/>
  <dc:language>en-US</dc:language>
  <cp:lastModifiedBy>N223552</cp:lastModifiedBy>
  <cp:lastPrinted>2006-06-23T12:39:00Z</cp:lastPrinted>
  <dcterms:modified xsi:type="dcterms:W3CDTF">2006-06-23T10:40:00Z</dcterms:modified>
  <cp:revision>6</cp:revision>
  <dc:subject/>
  <dc:title>as</dc:title>
</cp:coreProperties>
</file>