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INSL constata un incremento de los recursos de prevención de riesgos en las empresas navarras</w:t>
      </w:r>
    </w:p>
    <w:p>
      <w:pPr>
        <w:pStyle w:val="Subtitular"/>
        <w:rPr/>
      </w:pPr>
      <w:r>
        <w:rPr/>
        <w:t>Presentada  la II Encuesta de Salud y Condiciones de Trabajo (1997-2004)</w:t>
      </w:r>
    </w:p>
    <w:p>
      <w:pPr>
        <w:pStyle w:val="CuerpoPrimerPrrafo"/>
        <w:rPr/>
      </w:pPr>
      <w:r>
        <w:rPr>
          <w:rStyle w:val="FechaPrimerPrrafo"/>
        </w:rPr>
        <w:t xml:space="preserve">Jueves, 22 Junio 2006. </w:t>
      </w:r>
      <w:r>
        <w:rPr>
          <w:rStyle w:val="CuerpoPrimerPrrafoCar"/>
        </w:rPr>
        <w:t xml:space="preserve"> Las empresas navarras han registrado un "incremento generalizado" de los recursos de prevención de riesgos y enfermedades laborales en el periodo 1997-2004. El número de delegados de prevención se ha triplicado en este periodo y todas las grandes empresas cuentan con comité de seguridad y salud. De otra parte, la prevención de riesgos es un factor que se integra en todas las actividades y decisiones empresariales, sobre todo en el sector industrial, aunque en la construcción se observa una menor implantación de estas medidas.</w:t>
      </w:r>
    </w:p>
    <w:p>
      <w:pPr>
        <w:pStyle w:val="Cuerpo"/>
        <w:rPr/>
      </w:pPr>
      <w:r>
        <w:rPr/>
        <w:t xml:space="preserve">La incidencia acumulada de accidentes laborales permanece en 10,4%, sin diferencias significativas respecto a 1997, y la causa de mayor prevalencia es el “exceso de confianza o costumbre en la realización de la tarea”. </w:t>
      </w:r>
    </w:p>
    <w:p>
      <w:pPr>
        <w:pStyle w:val="Cuerpo"/>
        <w:rPr/>
      </w:pPr>
      <w:r>
        <w:rPr/>
        <w:t xml:space="preserve">El 87% de los trabajadores navarros se siente “muy o bastante </w:t>
      </w:r>
      <w:r>
        <w:rPr>
          <w:rStyle w:val="FootnoteCharacters"/>
          <w:rStyle w:val="FootnoteAnchor"/>
          <w:rFonts w:eastAsia="Symbol" w:cs="Symbol" w:ascii="Symbol" w:hAnsi="Symbol"/>
        </w:rPr>
        <w:footnoteReference w:customMarkFollows="1" w:id="2"/>
        <w:t></w:t>
      </w:r>
      <w:r>
        <w:rPr/>
        <w:t>satisfecho” de sus condiciones de trabajo y menos del 1% se declara “nada satisfecho”. En cuanto a las causas de molestia en el puesto de trabajo, se citan, por este orden, la postura a que obliga la tarea, la temperatura y humedad, el ruido y el ritmo impuesto.</w:t>
      </w:r>
    </w:p>
    <w:p>
      <w:pPr>
        <w:pStyle w:val="Cuerpo"/>
        <w:rPr/>
      </w:pPr>
      <w:r>
        <w:rPr/>
        <w:t>Estas son algunas de las conclusiones obtenidas en el II Encuesta Navarra de Salud y Condiciones de Trabajo, que se ha presentado hoy en el Instituto Navarro de Salud Laboral. Al acto de presentación han asistido, José Ramón Ayestarán Ruiz Bazán, director del INSL; Ángel Parra Osés, director del Servicio de Salud Laboral, y Vega García López, jefa de la Sección de Epidemiología Laboral y autora de la encuesta.</w:t>
      </w:r>
    </w:p>
    <w:p>
      <w:pPr>
        <w:pStyle w:val="Cuerpo"/>
        <w:rPr/>
      </w:pPr>
      <w:r>
        <w:rPr/>
        <w:t>El estudio se ha realizado con la metodología de la Encuesta Nacional de Condiciones de Trabajo durante el periodo 1997-2004, que coincide con el de la implantación y desarrollo de la Ley de Prevención de Riesgos Laborales en España. El trabajo de campo se hizo en el cuatro trimestre de 2004 y se hicieron entrevistas a 2.718 trabajadores y a 1.427 responsables de empresa.</w:t>
      </w:r>
    </w:p>
    <w:p>
      <w:pPr>
        <w:pStyle w:val="Cuerpo"/>
        <w:rPr/>
      </w:pPr>
      <w:r>
        <w:rPr/>
        <w:t xml:space="preserve">Estos son algunos de los datos obtenidos: </w:t>
      </w:r>
    </w:p>
    <w:p>
      <w:pPr>
        <w:pStyle w:val="Ladillo"/>
        <w:rPr/>
      </w:pPr>
      <w:r>
        <w:rPr/>
        <w:t>Recursos y actividades preventivas en las empresas</w:t>
      </w:r>
    </w:p>
    <w:p>
      <w:pPr>
        <w:pStyle w:val="Ladillo"/>
        <w:rPr>
          <w:b w:val="false"/>
          <w:b w:val="false"/>
        </w:rPr>
      </w:pPr>
      <w:r>
        <w:rPr/>
        <w:tab/>
        <w:t xml:space="preserve"> </w:t>
      </w:r>
      <w:r>
        <w:rPr>
          <w:b w:val="false"/>
        </w:rPr>
        <w:t>Las empresas navarras han registrado un incremento generalizado de los recursos dedicados a la prevención de riesgos y enfermedades laborales. El número de delegados de delegados de prevención se ha triplicado y todas las grandes empresas, así como las mayor parte de las medianas, cuentan con comité de seguridad y salud, aunque esta tendencia es menor en el sector de la construcción, donde casi en un tercio de obras no existe ninguna persona encargada de realizar tareas de seguridad y salud. El 14% de las pequeñas empresas no han adoptado ninguna modalidad preventiva.</w:t>
      </w:r>
    </w:p>
    <w:p>
      <w:pPr>
        <w:pStyle w:val="Cuerpo"/>
        <w:rPr/>
      </w:pPr>
      <w:r>
        <w:rPr/>
        <w:t>En un 70% de los casos, las empresas recurren a un servicio de prevención ajeno, y en el 80% de estos casos, se encarga a mutuas de accidentes de trabajo y enfermedades profesionales. Entre las empresas que tienen un servicio propio o mancomunado con otras, en más del 90% de los casos se refiere sólo a la seguridad mientras que la especialidad de medicina del trabajo está menos implantada.</w:t>
      </w:r>
    </w:p>
    <w:p>
      <w:pPr>
        <w:pStyle w:val="Cuerpo"/>
        <w:rPr/>
      </w:pPr>
      <w:r>
        <w:rPr/>
        <w:t>Las actividades preventivas también han aumentado en el periodo 1997-2004, y las más frecuentemente realizadas son las “evaluación inicial de riesgos” y “reconocimientos médicos”, que se dan en más del 60% de las empresas encuestadas. Las prácticas de reconocimiento médico han pasado del 42,8% en 1997 al 62,2% en 2004.</w:t>
      </w:r>
    </w:p>
    <w:p>
      <w:pPr>
        <w:pStyle w:val="Cuerpo"/>
        <w:rPr/>
      </w:pPr>
      <w:r>
        <w:rPr/>
        <w:t>Las actividades de información y formación en seguridad y salud en el trabajo han pasado del 26% en 1997 al 63,8% en 2004. En este momento, más del 85% de las empresas lleva a cabo actividades de información en actividades preventivas para sus trabajadores.</w:t>
      </w:r>
    </w:p>
    <w:p>
      <w:pPr>
        <w:pStyle w:val="Ladillo"/>
        <w:rPr/>
      </w:pPr>
      <w:r>
        <w:rPr/>
        <w:t>Accidentes y riesgos laborales</w:t>
      </w:r>
    </w:p>
    <w:p>
      <w:pPr>
        <w:pStyle w:val="Cuerpo"/>
        <w:rPr/>
      </w:pPr>
      <w:r>
        <w:rPr/>
        <w:t>La incidencia acumulada de accidentes laborales sufridos por los trabajadores es del 10,4%, sin diferencias significativas respecto a 1997. Para los responsables de las empresas, la primera causa es el “exceso de confianza o costumbre en la realización del trabajo”, en lo que también coinciden los trabajadores, aunque en menor medida que los empresarios. En segundo y tercer lugar, los trabajadores sitúan las causas de los accidentes en que “la labor obliga a operaciones peligrosas” y “al ritmo de trabajo muy elevado”, aunque estas dos causas han bajado en proporción respecto a la encuesta de 1997.</w:t>
      </w:r>
    </w:p>
    <w:p>
      <w:pPr>
        <w:pStyle w:val="Cuerpo"/>
        <w:rPr/>
      </w:pPr>
      <w:r>
        <w:rPr/>
        <w:t xml:space="preserve">El 21,9% de los trabajadores de empresas navarras manipula sustancias tóxicas o nocivas; el 5,2% está expuesto a agentes biológicos, y el 14,9% está expuesto a niveles altos o muy altos de ruido. </w:t>
      </w:r>
    </w:p>
    <w:p>
      <w:pPr>
        <w:pStyle w:val="Cuerpo"/>
        <w:rPr/>
      </w:pPr>
      <w:r>
        <w:rPr/>
        <w:t>La mitad de los trabajadores refieren molestias musculares por el diseño del puesto o la carga física y mental del trabajo. Entre las causas de la sobrecarga mental destaca, en relación con la encuesta de 1997, el aumento del nivel de atención y el ritmo de trabajo elevado.</w:t>
      </w:r>
    </w:p>
    <w:p>
      <w:pPr>
        <w:pStyle w:val="Cuerpo"/>
        <w:rPr/>
      </w:pPr>
      <w:r>
        <w:rPr/>
        <w:t>Los trabajadores consideran “buenas” las relaciones con su entorno laboral (jefes, compañeros y subordinados) y el grado de participación declarada es mayor en tareas de planificación y organización del trabajo que en la prevención de riesgos. Una vez más, es el sector de la construcción donde estos indicadores presentan un nivel menor.</w:t>
      </w:r>
    </w:p>
    <w:p>
      <w:pPr>
        <w:pStyle w:val="Cuerpo"/>
        <w:rPr/>
      </w:pPr>
      <w:r>
        <w:rPr/>
        <w:t>El 80% de los trabajadores tiene un horario rígido y un 20%, flexible. Un 40% trabajan en alguna ocasión los sábados, y un 21,8%, en domingos y festivos, sobre todo en comercio y hostelería.</w:t>
      </w:r>
    </w:p>
    <w:p>
      <w:pPr>
        <w:pStyle w:val="Cuerpo"/>
        <w:rPr/>
      </w:pPr>
      <w:r>
        <w:rPr/>
        <w:t>Las conductas violentas en el trabajo están por debajo del 1% y se ha detectado un 5% de situaciones acoso, más frecuentemente identificado con los compañeros que con los jefes.</w:t>
      </w:r>
    </w:p>
    <w:p>
      <w:pPr>
        <w:pStyle w:val="Ladillo"/>
        <w:rPr/>
      </w:pPr>
      <w:r>
        <w:rPr/>
        <w:t xml:space="preserve">Estado de salud y grado de satisfacción </w:t>
      </w:r>
    </w:p>
    <w:p>
      <w:pPr>
        <w:pStyle w:val="Cuerpo"/>
        <w:rPr/>
      </w:pPr>
      <w:r>
        <w:rPr/>
        <w:t>El 90% de los trabajadores encuestados consideran su estado de salud como bueno, aunque más de la cuarta parte había estado en baja laboral por causa médica (con más frecuencia en la construcción que en otros sectores) y alrededor del 10% había sufrido algún accidente de trabajo en los últimos dos años (en más de dos tercios de los casos por enfermedades musculares, de huesos y de articulaciones). Los trabajadores estiman que el 28% de la demanda de consulta médica corresponde a problemas de salud relacionados con el trabajo.</w:t>
      </w:r>
    </w:p>
    <w:p>
      <w:pPr>
        <w:pStyle w:val="Cuerpo"/>
        <w:rPr/>
      </w:pPr>
      <w:r>
        <w:rPr/>
        <w:t>El estrés afecta a una media del 12% de los trabajadores, aunque el nivel más alto se da en trabajadores de servicios sociales y el más bajo en operarios de la construcción.</w:t>
      </w:r>
    </w:p>
    <w:p>
      <w:pPr>
        <w:pStyle w:val="Cuerpo"/>
        <w:rPr/>
      </w:pPr>
      <w:r>
        <w:rPr/>
        <w:t>Un 38% de los trabajadores son fumadores. Este porcentaje aumenta en la construcción, entre los trabajadores de 18 a 24 años y en los de niveles de estudios más bajos.</w:t>
      </w:r>
    </w:p>
    <w:p>
      <w:pPr>
        <w:pStyle w:val="Cuerpo"/>
        <w:spacing w:lineRule="exact" w:line="360" w:before="0" w:after="360"/>
        <w:ind w:firstLine="851"/>
        <w:jc w:val="both"/>
        <w:rPr/>
      </w:pPr>
      <w:r>
        <w:rPr/>
        <w:t>Casi el 87,1% de los trabajadores navarros se encuentra “muy o bastante satisfecho” de sus condiciones de trabajo actuales y el 0,9% se siente “nada satisfecho”. En comparación con la media española, los trabajadores navarros se sienten molestos en mayor proporción por el ruido, los contaminantes y el esfuerzo físico que afecta a su puesto de trabajo.</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30:00Z</dcterms:created>
  <dc:creator>N015447</dc:creator>
  <dc:description/>
  <dc:language>en-US</dc:language>
  <cp:lastModifiedBy>N015447</cp:lastModifiedBy>
  <cp:lastPrinted>2006-06-22T13:29:00Z</cp:lastPrinted>
  <dcterms:modified xsi:type="dcterms:W3CDTF">2006-06-22T11:30:00Z</dcterms:modified>
  <cp:revision>2</cp:revision>
  <dc:subject/>
  <dc:title>El INSL constata un incremento de los recursos de prevención de riesgos en las empresas navarras</dc:title>
</cp:coreProperties>
</file>