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Fonts w:cs="Arial"/>
        </w:rPr>
      </w:pPr>
      <w:r>
        <w:rPr/>
      </w:r>
    </w:p>
    <w:p>
      <w:pPr>
        <w:pStyle w:val="Titular"/>
        <w:rPr>
          <w:rFonts w:cs="Arial"/>
        </w:rPr>
      </w:pPr>
      <w:r>
        <w:rPr>
          <w:rFonts w:cs="Arial"/>
        </w:rPr>
        <w:t>La Ruta Quetzal recorrerá Navarra del 10 al 19 de julio, con motivo del V Centenario del nacimiento de Francisco de Javier</w:t>
      </w:r>
    </w:p>
    <w:p>
      <w:pPr>
        <w:pStyle w:val="Saludo"/>
        <w:rPr>
          <w:rFonts w:ascii="Arial" w:hAnsi="Arial" w:cs="Arial"/>
        </w:rPr>
      </w:pPr>
      <w:r>
        <w:rPr>
          <w:rFonts w:cs="Arial" w:ascii="Arial" w:hAnsi="Arial"/>
        </w:rPr>
      </w:r>
    </w:p>
    <w:p>
      <w:pPr>
        <w:pStyle w:val="Cuerpo"/>
        <w:ind w:hanging="0"/>
        <w:rPr>
          <w:rFonts w:ascii="Arial" w:hAnsi="Arial" w:cs="Arial"/>
        </w:rPr>
      </w:pPr>
      <w:r>
        <w:rPr>
          <w:rStyle w:val="FechaPrimerPrrafo"/>
          <w:rFonts w:cs="Arial"/>
        </w:rPr>
        <w:t>Martes, 04 Julio 2006.</w:t>
      </w:r>
      <w:r>
        <w:rPr>
          <w:rStyle w:val="FechaPrimerPrrafo"/>
          <w:rFonts w:cs="Arial"/>
          <w:u w:val="none"/>
        </w:rPr>
        <w:t xml:space="preserve"> </w:t>
      </w:r>
      <w:r>
        <w:rPr>
          <w:rStyle w:val="CuerpoPrimerPrrafoCar"/>
          <w:rFonts w:cs="Arial"/>
        </w:rPr>
        <w:t>Los casi 400 participantes (350 jóvenes procedentes de 53 países nacidos en los años 1989-90 y medio centenar de acompañantes, organizadores, monitores y periodistas) de l</w:t>
      </w:r>
      <w:r>
        <w:rPr>
          <w:rFonts w:cs="Arial" w:ascii="Arial" w:hAnsi="Arial"/>
        </w:rPr>
        <w:t>a presente edición de la Ruta Quetzal BBVA recorrerán Navarra entre el 10 y el 19 de julio, en una visita que dará comienzo en Tudela y finalizará en Estella.</w:t>
      </w:r>
    </w:p>
    <w:p>
      <w:pPr>
        <w:pStyle w:val="Cuerpo"/>
        <w:rPr/>
      </w:pPr>
      <w:r>
        <w:rPr>
          <w:rFonts w:cs="Arial" w:ascii="Arial" w:hAnsi="Arial"/>
        </w:rPr>
        <w:t>La Ruta Quetzal BBVA ha elegido este año Navarra como principal destino en España por la celebración del V Centenario del nacimiento de Francisco de Javier. Por ello, los expedicionarios visitarán el Castillo del patrono de Navarra y ascenderán a la Mesa de los Tres Reyes, punto más alto de la Comunidad, en el que existe una estatua del santo y una reproducción del Castillo.</w:t>
      </w:r>
    </w:p>
    <w:p>
      <w:pPr>
        <w:pStyle w:val="Cuerpo"/>
        <w:ind w:hanging="0"/>
        <w:rPr>
          <w:rFonts w:ascii="Arial" w:hAnsi="Arial" w:cs="Arial"/>
        </w:rPr>
      </w:pPr>
      <w:r>
        <w:rPr>
          <w:rFonts w:cs="Arial" w:ascii="Arial" w:hAnsi="Arial"/>
        </w:rPr>
        <w:tab/>
        <w:t>Así lo han explicado esta mañana en rueda de prensa el consejero de Cultura y Turismo, Juan Ramón Corpas, el director general de Turismo, Carlos Erce, y el representante de BBVA en Navarra, Pedro Sánchez de Muniáin.</w:t>
      </w:r>
    </w:p>
    <w:p>
      <w:pPr>
        <w:pStyle w:val="Cuerpo"/>
        <w:rPr/>
      </w:pPr>
      <w:r>
        <w:rPr>
          <w:rFonts w:cs="Arial" w:ascii="Arial" w:hAnsi="Arial"/>
        </w:rPr>
        <w:t>La organización del programa de la Ruta en Navarra ha correspondido al Departamento de Cultura y Turismo en coordinación con la Dirección General de Comunicación y con el apoyo del Departamento de Medio Ambiente, Ordenación del Territorio y Vivienda. Se va a contar también con la colaboración de otros departamentos y servicios.</w:t>
      </w:r>
    </w:p>
    <w:p>
      <w:pPr>
        <w:pStyle w:val="Cuerpo"/>
        <w:rPr>
          <w:rFonts w:ascii="Arial" w:hAnsi="Arial" w:cs="Arial"/>
        </w:rPr>
      </w:pPr>
      <w:r>
        <w:rPr>
          <w:rFonts w:cs="Arial" w:ascii="Arial" w:hAnsi="Arial"/>
        </w:rPr>
        <w:t>El programa se ha elaborado asimismo con la participación y apoyo logístico y económico de diversos ayuntamientos: Tudela, Sangüesa, Isaba, Burguete, Zugarramurdi, Urdazubi-Urdax, Baztán, Pamplona y Estella,  y otras entidades, como Senda Viva, Junta de las Bardenas Reales, Monasterio de Leyre, Compañía de Jesús, Junta del Valle del Roncal, Club Pirineos, Colegiata de Roncesvalles, Asociación de Amigos del Camino de Santiago de Baztán, Consorcio Turístico de Bertiz, Asociaciones gastronómicas de Estella y dispositivos de protección civil.</w:t>
      </w:r>
    </w:p>
    <w:p>
      <w:pPr>
        <w:pStyle w:val="Cuerpo"/>
        <w:ind w:hanging="0"/>
        <w:rPr>
          <w:rFonts w:ascii="Arial" w:hAnsi="Arial" w:cs="Arial"/>
          <w:b/>
          <w:b/>
        </w:rPr>
      </w:pPr>
      <w:r>
        <w:rPr>
          <w:rFonts w:cs="Arial" w:ascii="Arial" w:hAnsi="Arial"/>
          <w:b/>
        </w:rPr>
        <w:t>De Tudela a Estella, recorriendo toda Navarra</w:t>
      </w:r>
    </w:p>
    <w:p>
      <w:pPr>
        <w:pStyle w:val="Cuerpo"/>
        <w:rPr/>
      </w:pPr>
      <w:r>
        <w:rPr>
          <w:rFonts w:cs="Arial" w:ascii="Arial" w:hAnsi="Arial"/>
        </w:rPr>
        <w:t>La llegada del grupo de participantes iberoamericanos de la Ruta Quetzal BBVA a Navarra tendrá lugar el lunes día 10 de julio por la tarde, entrando por Tudela hasta el Parque de Senda Viva de Arguedas, que podrán visitar la mañana siguiente. El día 11, tras conocer la capital ribera, se producirá el traslado a Javier. Los días 11 y 12 los aprovecharán para conocer la villa natal del santo, el Monasterio de Leyre, Sangüesa y la Foz de Lumbier, antes de emprender camino a Belagoa, desde donde el día 13 llegarán a la Piedra de San Martín, para disfrutar del Tributo a las Tres Vacas y conocer por la tarde el Valle de Roncal.</w:t>
      </w:r>
    </w:p>
    <w:p>
      <w:pPr>
        <w:pStyle w:val="Cuerpo"/>
        <w:rPr/>
      </w:pPr>
      <w:r>
        <w:rPr>
          <w:rFonts w:cs="Arial" w:ascii="Arial" w:hAnsi="Arial"/>
        </w:rPr>
        <w:t>Desde el refugio de Belagoa el día 14 tratarán de coronar la cima de la Mesa de los Tres Reyes (2.444 metros). El próximo día conocerán Roncesvalles, Zugarramurdi, Urdax, Baztan y llegarán al Señorío de Bértiz, del que disfrutarán el día 16, domingo.</w:t>
      </w:r>
    </w:p>
    <w:p>
      <w:pPr>
        <w:pStyle w:val="Cuerpo"/>
        <w:rPr>
          <w:rFonts w:ascii="Arial" w:hAnsi="Arial" w:cs="Arial"/>
        </w:rPr>
      </w:pPr>
      <w:r>
        <w:rPr>
          <w:rFonts w:cs="Arial" w:ascii="Arial" w:hAnsi="Arial"/>
        </w:rPr>
        <w:t>El día 17, despidiéndose de Bértiz y aprovechando para conocer la pintoresca localidad baztanesa de Ziga, se trasladarán a Pamplona, donde pasarán dos días de visita. Y el día 19 de julio realizarán el tramo Pamplona-Puente la Reina del Camino de Santiago y conocerán de seguido la ciudad de Estella, donde serán despedidos con un calderete y proseguirán su ruta por España trasladándose a San Millán de la Cogolla (La Rioja).</w:t>
      </w:r>
    </w:p>
    <w:p>
      <w:pPr>
        <w:pStyle w:val="Cuerpo"/>
        <w:rPr>
          <w:rFonts w:ascii="Arial" w:hAnsi="Arial" w:cs="Arial"/>
        </w:rPr>
      </w:pPr>
      <w:r>
        <w:rPr>
          <w:rFonts w:cs="Arial" w:ascii="Arial" w:hAnsi="Arial"/>
        </w:rPr>
        <w:t>El programa de visitas se complementa con una serie de charlas, conferencias y actividades culturales y naturalísticas de las que se pueden destacar, entre otras: un concierto nocturno en Leyre; recorrido por la Foz de Lumbier; visita al Castillo de Javier; la visita a Roncesvalles, en la que se acuñará una moneda de Sancho VII el Fuerte; la estancia en el Parque Natural de Bértiz, donde se desarrollará un amplio programa de actividades y se entregarán dos semillas de cada uno de los países de procedencia de los participantes en la Ruta para su plantación en el bosque Quetzal…</w:t>
      </w:r>
    </w:p>
    <w:p>
      <w:pPr>
        <w:pStyle w:val="Cuerpo"/>
        <w:rPr/>
      </w:pPr>
      <w:r>
        <w:rPr>
          <w:rFonts w:cs="Arial" w:ascii="Arial" w:hAnsi="Arial"/>
        </w:rPr>
        <w:t>Por lo que se refiere a las conferencias programadas destacan las impartidas por Esteban Orta, catedrático de Historia en el Instituto Benjamín de Tudela; Javier Armentia, director del Planetario de Pamplona; María Inés Tabar, directora del Servicio de Patrimonio Histórico del Gobierno de Navarra; Gabriel Imbuluzqueta, periodista, investigador y especialista en etnografía; Fermín Olabe, jefe de sección de Gestión Forestal del Gobierno de Navarra; Félix Segura, doctor en Historia por la Universidad de Navarra; Víctor Manuel Arbeloa, escritor e historiador; o Juan Ramón Corpas, consejero de Cultura y Turismo del Gobierno de Navarra y escritor.</w:t>
      </w:r>
    </w:p>
    <w:p>
      <w:pPr>
        <w:pStyle w:val="Cuerpo"/>
        <w:rPr/>
      </w:pPr>
      <w:r>
        <w:rPr>
          <w:rFonts w:cs="Arial" w:ascii="Arial" w:hAnsi="Arial"/>
        </w:rPr>
        <w:t xml:space="preserve">Por primera vez en España, la expedición estará acompañada por el operador de comunicaciones por satélite hispasat, que proporciona servicios de comunicación, incluido Internet en banda ancha y videoconferencias por satélite. Especialmente en tierras iberoamericanas, hispasat hace posible la difusión diaria de la información tanto de los medios de comunicación como de la organización de la Ruta. Esta iniciativa es una excelente muestra de las ventajas de las comunicaciones por satélite para zonas alejadas, con dificultades geográficas y carentes de otras infraestructuras de comunicación, al tiempo que pone de relieve las avanzadas prestaciones de las soluciones de banda ancha que ofrece hispasat con sistemas transportables. </w:t>
      </w:r>
    </w:p>
    <w:p>
      <w:pPr>
        <w:pStyle w:val="Normal"/>
        <w:rPr>
          <w:rFonts w:ascii="Arial" w:hAnsi="Arial" w:cs="Arial"/>
          <w:b/>
          <w:b/>
        </w:rPr>
      </w:pPr>
      <w:r>
        <w:rPr>
          <w:rFonts w:cs="Arial" w:ascii="Arial" w:hAnsi="Arial"/>
          <w:b/>
        </w:rPr>
        <w:t>La Ruta Quetzal BBVA, desde 1979</w:t>
      </w:r>
    </w:p>
    <w:p>
      <w:pPr>
        <w:pStyle w:val="Normal"/>
        <w:rPr>
          <w:rFonts w:ascii="Arial" w:hAnsi="Arial" w:cs="Arial"/>
          <w:b/>
          <w:b/>
          <w:sz w:val="28"/>
          <w:szCs w:val="28"/>
        </w:rPr>
      </w:pPr>
      <w:r>
        <w:rPr>
          <w:rFonts w:cs="Arial" w:ascii="Arial" w:hAnsi="Arial"/>
          <w:b/>
          <w:sz w:val="28"/>
          <w:szCs w:val="28"/>
        </w:rPr>
      </w:r>
    </w:p>
    <w:p>
      <w:pPr>
        <w:pStyle w:val="Cuerpo"/>
        <w:rPr/>
      </w:pPr>
      <w:r>
        <w:rPr>
          <w:rFonts w:cs="Arial" w:ascii="Arial" w:hAnsi="Arial"/>
        </w:rPr>
        <w:t xml:space="preserve">La Ruta Quetzal BBVA es un programa científico y formativo, creado en 1979 y declarado de interés universal por la UNESCO, que tiene como objetivo consolidar entre los jóvenes europeos y americanos los cimientos de la comunidad iberoamericana de naciones. En sus veinte años de existencia, más de 8.000 jóvenes han tenido la oportunidad de participar en estas expediciones, dirigidas por Miguel de la Quadra Salcedo. </w:t>
      </w:r>
    </w:p>
    <w:p>
      <w:pPr>
        <w:pStyle w:val="Cuerpo"/>
        <w:rPr/>
      </w:pPr>
      <w:r>
        <w:rPr>
          <w:rFonts w:cs="Arial" w:ascii="Arial" w:hAnsi="Arial"/>
        </w:rPr>
        <w:t>En la edición de este año, entre los 200 participantes españoles que actualmente se encuentran recorriendo Guatemala, Belice y México, participan seis navarras: Marina Peralta Mateo (Corella); Amaya Miguel Barrera (Pamplona); Ana de la Fuente Villena (Pamplona), Cristina Arrizabalaga Arriazu (Pamplona), Marina Martínez de Aguirre Miral (Pamplona) y Amaya García Casas (Pamplo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taFinal"/>
        <w:spacing w:lineRule="exact" w:line="240" w:before="0" w:after="120"/>
        <w:ind w:hanging="0"/>
        <w:rPr/>
      </w:pPr>
      <w:r>
        <w:rPr/>
        <w:t>Nota: la organización de la Ruta Quetzal BBVA cuenta con su propio responsable de prensa, Rocío Gayarre, que atiende a través del correo electrónico prensa@rutaquetzal.org</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rFonts w:ascii="Arial" w:hAnsi="Arial" w:cs="Arial"/>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18:00Z</dcterms:created>
  <dc:creator>N222718</dc:creator>
  <dc:description/>
  <dc:language>en-US</dc:language>
  <cp:lastModifiedBy>N222718</cp:lastModifiedBy>
  <cp:lastPrinted>2006-07-04T12:08:00Z</cp:lastPrinted>
  <dcterms:modified xsi:type="dcterms:W3CDTF">2006-07-04T10:08:00Z</dcterms:modified>
  <cp:revision>4</cp:revision>
  <dc:subject/>
  <dc:title>(Título Nota de Prensa)</dc:title>
</cp:coreProperties>
</file>