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u w:val="single"/>
        </w:rPr>
      </w:pPr>
      <w:r>
        <w:rPr>
          <w:rFonts w:cs="Arial" w:ascii="Arial" w:hAnsi="Arial"/>
          <w:b/>
          <w:u w:val="single"/>
        </w:rPr>
        <w:t>INTERVENCIÓN DEL PREMIO PRÍNCIPE DE VIANA DE LA DEPENDENCIA, JOSÉ LUIS MÉLER Y DE UGARTE, PRESIDENTE DE CEOMA</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bidi="de-DE"/>
        </w:rPr>
      </w:pPr>
      <w:r>
        <w:rPr>
          <w:rFonts w:cs="Arial" w:ascii="Arial" w:hAnsi="Arial"/>
          <w:lang w:bidi="de-DE"/>
        </w:rPr>
        <w:t>ALTEZAS REALES</w:t>
      </w:r>
    </w:p>
    <w:p>
      <w:pPr>
        <w:pStyle w:val="Normal"/>
        <w:jc w:val="both"/>
        <w:rPr>
          <w:rFonts w:ascii="Arial" w:hAnsi="Arial" w:cs="Arial"/>
          <w:lang w:bidi="de-DE"/>
        </w:rPr>
      </w:pPr>
      <w:r>
        <w:rPr>
          <w:rFonts w:cs="Arial" w:ascii="Arial" w:hAnsi="Arial"/>
          <w:lang w:bidi="de-DE"/>
        </w:rPr>
        <w:t>Excelentísimas Autoridades</w:t>
      </w:r>
    </w:p>
    <w:p>
      <w:pPr>
        <w:pStyle w:val="Normal"/>
        <w:jc w:val="both"/>
        <w:rPr>
          <w:rFonts w:ascii="Arial" w:hAnsi="Arial" w:cs="Arial"/>
          <w:lang w:bidi="de-DE"/>
        </w:rPr>
      </w:pPr>
      <w:r>
        <w:rPr>
          <w:rFonts w:cs="Arial" w:ascii="Arial" w:hAnsi="Arial"/>
          <w:lang w:bidi="de-DE"/>
        </w:rPr>
        <w:t>Señoras y Señore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Con gran alegría, me dirijo a ustedes  con la satisfacción de estar en este Acto Solemne de entrega de los Premios Internacionales “Príncipe de Viana”. Ya que es, para la Confederación Española de Organizaciones de Mayores (CEOMA) un gran orgullo que nuestro Programa “Desatar al Anciano y al Enfermo de Alzheimer” haya sido galardonado con el Premio Internacional “Príncipe de Viana”, de Atención a la Dependencia.</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CEOMA es una Confederación sin ánimo de lucro, creada para la Defensa de los Derechos de las Personas Mayores, cuyo compromiso es mejorar su calidad de vida. La profundización a diario en este objetivo nos ha enseñado que muchos de los problemas que sufren las Personas de Edad se ven agudizados por la falta de visibilidad, que como grupo social, padecen.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Esta compleja realidad implica una dificultad extraordinaria para detectar las barreras con que nos encontramos y se ponen de manifiesto -quizá más que en ningún otro- en el Programa “Desatar al Anciano y al Enfermo del Alzheimer”. “Desatar” nació hace más de seis años con el objetivo de instaurar un uso racional de las sujeciones -físicas y químicas- en los cuidados de larga duración en Personas Mayores y con enfermedad de Alzheimer.</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España es el país con el mayor uso de sujeciones en Personas Mayores del mundo. Hay miles de personas innecesariamente “atadas” a diario que sufren demoledoras consecuencias físicas y psicológica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Las personas sometidas a sujeciones pueden enfrentarse a una pérdida de autonomía, dignidad y autoestima que agravan la situación que viven. Las sujeciones son -por tanto- en muchos casos, una forma de Maltrato que afecta a personas especialmente vulnerables, a personas cuyos mecanismos de defensa se encuentran reducidos. Acabar con este Maltrato es el objetivo primordial de este Programa y romper su invisibilidad social, el primer paso.</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Se utilizan las sujeciones pese a que su uso se opone a los principales objetivos de los cuidados prolongados -es decir- lograr el máximo grado de independencia, capacidad funcional, y calidad de vida posible.</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El 80% de los mayores institucionalizados consumen fármacos psicotrópicos y se sabe que entre el 40% - 80% de los casos el uso es inadecuado o inapropiado, lo que en muchos casos podría ser considerado como sujeciones farmacológicas.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pPr>
      <w:r>
        <w:rPr>
          <w:rFonts w:cs="Arial" w:ascii="Arial" w:hAnsi="Arial"/>
          <w:lang w:bidi="de-DE"/>
        </w:rPr>
        <w:t>CEOMA, como Institución obligada a defender las necesidades de los Mayores -ante esta realidad- nos preguntamos: ¿qué podemos hacer?, ¿cómo cambiar unas pautas de cuidados establecidas?. En este sentido, comprobamos que el cambio de actitud necesario sólo era posible mediante la Formación -no sólo en aspectos técnicos- ya que no debíamos olvidar la formación en valores morales y referencias legales. En definitiva, estábamos ante un problema social que exigía un cambio en la forma de pensar y de actuar que era responsabilidad de todos.</w:t>
      </w:r>
    </w:p>
    <w:p>
      <w:pPr>
        <w:pStyle w:val="Normal"/>
        <w:ind w:left="-360" w:firstLine="1068"/>
        <w:jc w:val="both"/>
        <w:rPr/>
      </w:pPr>
      <w:r>
        <w:rPr>
          <w:rFonts w:cs="Arial" w:ascii="Arial" w:hAnsi="Arial"/>
          <w:lang w:bidi="de-DE"/>
        </w:rPr>
        <w:t>Era responsabilidad de los Profesionales que debían incorporar rutinas nuevas de atención. De los Familiares de los afectados, que tenían que reclamarlas y -sobre todo- de la Sociedad que estaba obligada a reconocer este Maltrato oculto como en otros momentos de la Historia había reconocidos otros. Por ello, debíamos promover un compromiso Social con las Personas Mayores y con las Personas en situación de Dependencia, de forma que se propiciara un entorno más solidario con ello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Y -por supuesto- era responsabilidad de nuestra Confederación, quien desde el primer momento ha querido realizar un abordaje integral del problema para poder evaluar una práctica concreta que afecta muy directamente a los derechos de las persona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En los primeros pasos del Programa era necesario confirmar la realidad que se intuía: el abuso en la aplicación de sujeciones. Y, desgraciadamente, la fase de investigación que desarrollamos -con diferentes instrumentos- dejó claro que así era. Además, puso de manifiesto que en gran parte de los casos se esgrimían razones de seguridad para su utilización.</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Ante estos resultados, la segunda fase del Programa inició la Formación Profesional por medio de intervenciones y creación de grupos de referencia en los Centros y Formación Específica fuera de los Centros.Durante este período el Programa hizo un descubrimiento sorprendente: los Profesionales implicados estaban ávidos de las herramientas que el Programa les ofrecía, y favorables para desarrollar nuevos enfoques y líneas de actuación alternativas y válida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De forma complementaria, el Programa ha  ido desarrollando actividades dirigidas a hacer visible este tipo de Maltrato para los Familiares de los afectados, ya que consideraba esencial que ellos tuvieran recursos útiles para detectar el abuso en el uso de sujeciones.</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Este camino que emprendimos ha transcurrido en soledad durante mucho tiempo. No sorprenderá que desvele que ha encontrado muchas dificultades. Sin embargo, gracias al empeño del Director Técnico de este Programa y de muchos Profesionales anónimos -que quieren hacer cada día mejor su trabajo- se han ido implicando Instituciones y Administraciones Públicas que han facilitado continuar con nuestra tarea.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Pero todavía está todo por hacer, debemos seguir investigando, estudiando la prevalencia de uso y su asociación con variables estructurales y clínicas, y llegar a más Profesionales. Por ello, este Premio nos llena de orgullo, pero sobre todo lo hace que se haya puesto el foco de atención en esta realidad tan delicada para los Mayores y para los Enfermos de Alzheimer y, esperamos que sirva para que la Sociedad no sea ajena  y podamos -entre todos- luchar para erradicar unas prácticas que son -sin duda alguna- una de las formas de Maltrato más difíciles de frenar.</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rFonts w:ascii="Arial" w:hAnsi="Arial" w:cs="Arial"/>
          <w:lang w:bidi="de-DE"/>
        </w:rPr>
      </w:pPr>
      <w:r>
        <w:rPr>
          <w:rFonts w:cs="Arial" w:ascii="Arial" w:hAnsi="Arial"/>
          <w:lang w:bidi="de-DE"/>
        </w:rPr>
        <w:t xml:space="preserve">Este importante Premio nos llega en 2010 -fecha muy especial para CEOMA por la celebración de su X Aniversario- y será para nosotros un estímulo para reafirmar nuestros propósitos. </w:t>
      </w:r>
    </w:p>
    <w:p>
      <w:pPr>
        <w:pStyle w:val="Normal"/>
        <w:ind w:left="-360" w:firstLine="1068"/>
        <w:jc w:val="both"/>
        <w:rPr>
          <w:rFonts w:ascii="Arial" w:hAnsi="Arial" w:cs="Arial"/>
          <w:lang w:bidi="de-DE"/>
        </w:rPr>
      </w:pPr>
      <w:r>
        <w:rPr>
          <w:rFonts w:cs="Arial" w:ascii="Arial" w:hAnsi="Arial"/>
          <w:lang w:bidi="de-DE"/>
        </w:rPr>
      </w:r>
    </w:p>
    <w:p>
      <w:pPr>
        <w:pStyle w:val="Normal"/>
        <w:ind w:left="-360" w:firstLine="1068"/>
        <w:jc w:val="both"/>
        <w:rPr/>
      </w:pPr>
      <w:r>
        <w:rPr>
          <w:rFonts w:cs="Arial" w:ascii="Arial" w:hAnsi="Arial"/>
          <w:lang w:bidi="de-DE"/>
        </w:rPr>
        <w:t>No puedo terminar sin antes agradecer al Jurado su reconocimiento, así como al Gobierno Foral de Navarra, la creación de un Premio con la Categoría de “Atención a la Dependencia” ya que supone una especial sensibilidad por las personas que se encuentran en Situación de Dependencia, por sus Familias y por sus Cuidadores. Muchas gracias a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8:00Z</dcterms:created>
  <dc:creator>D696476</dc:creator>
  <dc:description/>
  <cp:keywords/>
  <dc:language>en-US</dc:language>
  <cp:lastModifiedBy>D696476</cp:lastModifiedBy>
  <cp:lastPrinted>2010-06-09T13:22:00Z</cp:lastPrinted>
  <dcterms:modified xsi:type="dcterms:W3CDTF">2010-06-09T11:28:00Z</dcterms:modified>
  <cp:revision>2</cp:revision>
  <dc:subject/>
  <dc:title>INTERVENCIÓN DEL PREMIO PRÍNCIPE DE VIANA DE LA CULTURA, JÜNGER UNTERMANN</dc:title>
</cp:coreProperties>
</file>