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tetitular"/>
        <w:rPr>
          <w:rStyle w:val="CuerpoPrimerPrrafoCar"/>
        </w:rPr>
      </w:pPr>
      <w:r>
        <w:rPr/>
      </w:r>
    </w:p>
    <w:p>
      <w:pPr>
        <w:pStyle w:val="Titular"/>
        <w:rPr/>
      </w:pPr>
      <w:r>
        <w:rPr/>
        <w:t>El Gobierno de Navarra firma un convenio para fomentar la conexión de los ciudadanos a Internet por banda ancha</w:t>
      </w:r>
    </w:p>
    <w:p>
      <w:pPr>
        <w:pStyle w:val="Subtitular"/>
        <w:rPr/>
      </w:pPr>
      <w:r>
        <w:rPr/>
        <w:t>Las ayudas serán de 40 euros por conexión y se entregarán a través de las operadoras de telecomunicaciones hasta un límite de 360.000 euros</w:t>
      </w:r>
    </w:p>
    <w:p>
      <w:pPr>
        <w:pStyle w:val="CuerpoPrimerPrrafo"/>
        <w:rPr/>
      </w:pPr>
      <w:r>
        <w:rPr>
          <w:rStyle w:val="FechaPrimerPrrafo"/>
        </w:rPr>
        <w:t xml:space="preserve">Lunes, 09 Octubre 2006. </w:t>
      </w:r>
      <w:r>
        <w:rPr>
          <w:rStyle w:val="CuerpoPrimerPrrafoCar"/>
        </w:rPr>
        <w:t xml:space="preserve"> El vicepresidente del Gobierno y consejero de Economía y Hacienda, Francisco Iribarren Fentanes, y representantes de las operadoras de telecomunicaciones Iberbanda, Telefónica y Ono, han firmado esta mañana un convenio de colaboración para la concesión de subvenciones a los ciudadanos de la Comunidad Foral para la conexión a Internet por banda ancha (ADSL, Cable Módem o Acceso Radio).</w:t>
      </w:r>
    </w:p>
    <w:p>
      <w:pPr>
        <w:pStyle w:val="Cuerpo"/>
        <w:rPr/>
      </w:pPr>
      <w:r>
        <w:rPr/>
        <w:t xml:space="preserve">Para atender a estas ayudas, el Gobierno de Navarra ha dispuesto una partida de gasto de 360.000 euros en 2006, aunque la campaña de ayudas se prolongará al año que viene con 440.000 euros adicionales. El objetivo es incorporar a la conexión a Internet por banda ancha a 20.000 nuevos hogares durante este bienio. En la actualidad, el 54,8% de las conexiones a Internet son de banda ancha en Navarra. El número de ordenadores por domicilio en la Comunidad Foral es de 60,2%, diez puntos por encima de la media nacional (50,6%). </w:t>
      </w:r>
    </w:p>
    <w:p>
      <w:pPr>
        <w:pStyle w:val="Cuerpo"/>
        <w:rPr/>
      </w:pPr>
      <w:r>
        <w:rPr/>
        <w:t>El convenio que ha firmado hoy el Gobierno de Navarra con las operadoras de telecomunicaciones incluye las conexiones que se realicen antes del 31 de diciembre de 2006. Los beneficiarios son personas físicas que soliciten conexión a Internet en su domicilio particular, por la que recibirán una subvención de 40 euros (IVA incluido), que se deducirá de cualquiera de los conceptos siguientes: la cuota de alta de la conexión, la cuota de instalación, el coste de módem o adaptador correspondiente o la cuota mensual. La subvención podrá acumularse a otras promociones comerciales que realicen las operadoras firmantes del convenio. Las ayudas del Gobierno de Navarra se otorgarán hasta que se agote la partida de gasto prevista para este fin, que es de 360.000 euros.</w:t>
      </w:r>
    </w:p>
    <w:p>
      <w:pPr>
        <w:pStyle w:val="Cuerpo"/>
        <w:rPr/>
      </w:pPr>
      <w:r>
        <w:rPr/>
        <w:t>Las operadoras deberán ofrecer al menos dos servicios accesorios gratuitos al contratante de la conexión, en virtud de este convenio: un acceso al servicio ISP que garantice una cuenta de correo electrónico con capacidad de 5 MB y un servicio de atención al cliente por vía telefónica y por correo electrónico, con un teléfono de reclamaciones y una dirección electrónica donde poder dirigirse en caso de reclamaciones.</w:t>
      </w:r>
    </w:p>
    <w:p>
      <w:pPr>
        <w:pStyle w:val="Cuerpo"/>
        <w:rPr/>
      </w:pPr>
      <w:r>
        <w:rPr/>
        <w:t>Para beneficiarse de estas ayudas, el procedimiento es el siguiente: El beneficiario solicitará la conexión a los operadores a través de los procedimientos establecidos. Éstos comprobarán que el solicitante reúne las condiciones para ser beneficiario de la subvención y realizarán las comprobaciones previas para verificar que la instalación se ha llevado a cabo. Después aplicará la subvención al cliente en la factura, en la que figurará como concepto separado y en calidad de descuento con el texto “Campaña ayuda acceso a Internet del Gobierno de Navarra”. El descuento deberá hacerse en el plazo de cuatro meses desde la fecha de alta del servicio. Las solicitudes pueden hacerse desde hoy mismo, 9 de octubre de 2006.</w:t>
      </w:r>
    </w:p>
    <w:p>
      <w:pPr>
        <w:pStyle w:val="Cuerpo"/>
        <w:rPr/>
      </w:pPr>
      <w:r>
        <w:rPr/>
        <w:t>Quincenalmente, los operadores remitirán al Gobierno de Navarra un listado de las solicitudes admitidas pendientes de instalación o facturación con los datos del cliente, y mensualmente los operadores facturarán a la Dirección General para la Sociedad de la Información del Gobierno de Navarra por los descuentos realizados para que el director general apruebe las subvenciones. La campaña de subvención quedará cerrada cuando se agote la partida presupuestaria prevista para este fin. Los operadores darán a conocer al público las condiciones de estas subvenciones mediante una campaña de publicidad.</w:t>
      </w:r>
      <w:r>
        <w:rPr>
          <w:rStyle w:val="FootnoteCharacters"/>
          <w:rStyle w:val="FootnoteAnchor"/>
          <w:rFonts w:eastAsia="Symbol" w:cs="Symbol" w:ascii="Symbol" w:hAnsi="Symbol"/>
        </w:rPr>
        <w:footnoteReference w:customMarkFollows="1" w:id="2"/>
        <w:t></w:t>
      </w:r>
    </w:p>
    <w:p>
      <w:pPr>
        <w:pStyle w:val="Cuerpo"/>
        <w:rPr/>
      </w:pPr>
      <w:r>
        <w:rPr/>
        <w:t>El convenio firmado hoy por el Gobierno de Navarra y las operadoras de telecomunicaciones responde a una iniciativa encuadrada en el primer eje estratégico del Plan de Promoción para la Sociedad de la Información que persigue “asentar los pilares básicos de la Sociedad de la Información, es decir el sector regional de las tecnologías de la información y las infraestructuras de telecomunicaciones”, en este caso, mediante la facilidad de acceso de los ciudadanos y las familias en sus domicilios particulares.</w:t>
      </w:r>
    </w:p>
    <w:p>
      <w:pPr>
        <w:pStyle w:val="Cuerpo"/>
        <w:spacing w:lineRule="exact" w:line="360" w:before="0" w:after="360"/>
        <w:ind w:firstLine="851"/>
        <w:jc w:val="both"/>
        <w:rPr/>
      </w:pPr>
      <w:r>
        <w:rPr/>
        <w:t>En el convenio firmado esta mañana han estampado su firma, además del vicepresidente Iribarren en representación del Gobierno de Navarra, Óscar Alegría Berganzo, director territorial de la Zona Norte de Telefónica; Olga Aguirre Zubizarreta, directora territorial de Ono, y Félix Conde Martín, responsable de ventas de Iberbanda.</w:t>
      </w:r>
    </w:p>
    <w:sectPr>
      <w:headerReference w:type="default" r:id="rId2"/>
      <w:headerReference w:type="first" r:id="rId3"/>
      <w:footerReference w:type="default" r:id="rId4"/>
      <w:footerReference w:type="first" r:id="rId5"/>
      <w:footnotePr>
        <w:numFmt w:val="decimal"/>
      </w:footnotePr>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3</w:t>
          </w:r>
          <w:r>
            <w:rPr/>
            <w:fldChar w:fldCharType="end"/>
          </w:r>
          <w:r>
            <w:rPr/>
            <w:t xml:space="preserve"> de </w:t>
          </w:r>
          <w:r>
            <w:rPr/>
            <w:fldChar w:fldCharType="begin"/>
          </w:r>
          <w:r>
            <w:rPr/>
            <w:instrText xml:space="preserve"> NUMPAGES \* ARABIC </w:instrText>
          </w:r>
          <w:r>
            <w:rPr/>
            <w:fldChar w:fldCharType="separate"/>
          </w:r>
          <w:r>
            <w:rPr/>
            <w:t>3</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3</w:t>
          </w:r>
          <w:r>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Final"/>
        <w:spacing w:lineRule="exact" w:line="240" w:before="0" w:after="120"/>
        <w:ind w:hanging="0"/>
        <w:rPr/>
      </w:pPr>
      <w:r>
        <w:rPr>
          <w:rStyle w:val="FootnoteCharacters"/>
        </w:rPr>
        <w:t></w:t>
      </w:r>
      <w:r>
        <w:rPr>
          <w:rFonts w:eastAsia="Arial"/>
        </w:rPr>
        <w:t xml:space="preserve"> </w:t>
      </w:r>
      <w:r>
        <w:rPr/>
        <w:t>Nota: en la sección de "Noticias" de www.navarra.es se ofrece una fotografía relacionada con esta nota de prens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jc w:val="both"/>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b/>
      <w:i/>
    </w:rPr>
  </w:style>
  <w:style w:type="paragraph" w:styleId="Titular">
    <w:name w:val="Titular"/>
    <w:next w:val="Saludo"/>
    <w:qFormat/>
    <w:pPr>
      <w:widowControl/>
      <w:bidi w:val="0"/>
      <w:spacing w:lineRule="exact" w:line="400" w:before="0" w:after="200"/>
    </w:pPr>
    <w:rPr>
      <w:rFonts w:ascii="Arial" w:hAnsi="Arial" w:eastAsia="Times New Roman" w:cs="Arial"/>
      <w:b/>
      <w:color w:val="auto"/>
      <w:sz w:val="32"/>
      <w:szCs w:val="24"/>
      <w:lang w:val="es-ES" w:bidi="ar-SA" w:eastAsia="zh-CN"/>
    </w:rPr>
  </w:style>
  <w:style w:type="paragraph" w:styleId="CuerpoPrimerPrrafo">
    <w:name w:val="CuerpoPrimerPárrafo"/>
    <w:basedOn w:val="Cuerpo"/>
    <w:next w:val="Cuerpo"/>
    <w:qFormat/>
    <w:pPr>
      <w:ind w:hanging="0"/>
      <w:jc w:val="both"/>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rPr>
      <w:b/>
    </w:rPr>
  </w:style>
  <w:style w:type="paragraph" w:styleId="Footnote">
    <w:name w:val="Footnote Text"/>
    <w:basedOn w:val="Normal"/>
    <w:pPr/>
    <w:rPr>
      <w:sz w:val="20"/>
      <w:szCs w:val="20"/>
    </w:rPr>
  </w:style>
  <w:style w:type="paragraph" w:styleId="Saludo">
    <w:name w:val="Saludo"/>
    <w:basedOn w:val="Normal"/>
    <w:next w:val="Normal"/>
    <w:qFormat/>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0:29:00Z</dcterms:created>
  <dc:creator>N015447</dc:creator>
  <dc:description/>
  <dc:language>en-US</dc:language>
  <cp:lastModifiedBy>N015447</cp:lastModifiedBy>
  <cp:lastPrinted>2006-10-09T12:28:00Z</cp:lastPrinted>
  <dcterms:modified xsi:type="dcterms:W3CDTF">2006-10-09T10:29:00Z</dcterms:modified>
  <cp:revision>2</cp:revision>
  <dc:subject/>
  <dc:title>El Gobierno de Navarra firma un convenio para fomentar la conexión de los ciudadanos a Internet por banda ancha</dc:title>
</cp:coreProperties>
</file>