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/>
      </w:pPr>
      <w:r>
        <w:rPr>
          <w:sz w:val="32"/>
          <w:szCs w:val="32"/>
        </w:rPr>
        <w:t>CONCURSOS ESCOLARES EN EUSKERA</w:t>
      </w:r>
      <w:r>
        <w:rPr/>
        <w:t>: POESIA, NARRATIVA, “BERTSOS” ESCRITOS, ETNOGRAFIA, LECTURA Y DECLAMACIÓN</w:t>
      </w:r>
    </w:p>
    <w:p>
      <w:pPr>
        <w:pStyle w:val="Titular"/>
        <w:rPr/>
      </w:pPr>
      <w:r>
        <w:rPr/>
        <w:t>ALUMNOS PREMIADOS</w:t>
      </w:r>
    </w:p>
    <w:p>
      <w:pPr>
        <w:pStyle w:val="Subtitular"/>
        <w:rPr/>
      </w:pPr>
      <w:r>
        <w:rPr/>
      </w:r>
    </w:p>
    <w:tbl>
      <w:tblPr>
        <w:tblW w:w="88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4"/>
        <w:gridCol w:w="3402"/>
        <w:gridCol w:w="1134"/>
        <w:gridCol w:w="2693"/>
      </w:tblGrid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spacing w:before="0" w:after="240"/>
              <w:rPr/>
            </w:pPr>
            <w:r>
              <w:rPr/>
              <w:t>MODALIDAD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NIVEL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PREMI0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UTOR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ES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CIÓN PRIMARI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MIO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eba Martinez Guerra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ES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CIÓN PRIMARI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REMIO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ze Aguirre Garcia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ES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CIÓN PRIMARI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PREMIO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el Abete Perez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ES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DUCACIÓN SECUNDARIA OBLIGATORIA (1. Y 2.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MIO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xi Etxeberria Aranaz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ES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DUCACIÓN SECUNDARIA OBLIGATORIA (1. Y 2.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REMIO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ika Iriso Saint Esteven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ES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DUCACIÓN SECUNDARIA OBLIGATORIA (1. Y 2.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PREMIO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une Abarzuza Rodriguez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ES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DUCACIÓN SECUNDARIA OBLIGATORIA (3. Y 4.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MIO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ja Zoroza Arroyo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ES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DUCACIÓN SECUNDARIA OBLIGATORIA (3. Y 4.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REMIO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kel Conde Esparza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ES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DUCACIÓN SECUNDARIA OBLIGATORIA (3. Y 4.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PREMIO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ian Valencia Tiscar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RATIV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CIÓN PRIMARI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MIO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on Erdozain Ibarra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RATIV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CIÓN PRIMARI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PREMIO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azi Loiarte Villar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RATIV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CIÓN PRIMARI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PREMIO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el Posadas Goñi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RATIV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DUCACIÓN SECUNDARIA OBLIGATORIA (1. Y 2.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MIO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r Albizu Etxetxipia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RATIV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DUCACIÓN SECUNDARIA OBLIGATORIA (1. Y 2.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REMIO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nara Martin Irigoien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RATIV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DUCACIÓN SECUNDARIA OBLIGATORIA (1. Y 2.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PREMIO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el Katena Sanchez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RATIV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DUCACIÓN SECUNDARIA OBLIGATORIA (1. Y 2.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zesita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di Sesé Agara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RATIV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DUCACIÓN SECUNDARIA OBLIGATORIA (3. Y 4.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MIO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e Gonzalez Ruiz de Larramendi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RATIV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DUCACIÓN SECUNDARIA OBLIGATORIA (3. Y 4.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REMIO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Jon Celayeta Damboriena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RATIV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DUCACIÓN SECUNDARIA OBLIGATORIA (3. Y 4.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zesita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re Barrutia Elizalde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RATIV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DUCACIÓN SECUNDARIA OBLIGATORIA (3. Y 4.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PREMIO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ai Loiarte Ansa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NOGRAF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DUCACIÓN SECUNDARIA OBLIGATORIA (1. Y 2.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MIO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xua Huizi Rayo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NOGRAFIA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DUCACIÓN SECUNDARIA OBLIGATORIA (3. Y 4.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MIO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ana Saralegi Lizarraga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BERTSOS” ESCRITOS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DUCACIÓN PRIMARIA (3. Y 4.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MIO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xel Intxausti Lasarte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BERTSOS” ESCRITOS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DUCACIÓN PRIMARIA (5. Y 6.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MIO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zea Beruete Lopetegui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BERTSOS” ESCRITOS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DUCACIÓN SECUNDARIA OBLIGATORIA (1. Y 2.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MIO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alen Belarra Eneterreaga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BERTSOS” ESCRITOS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DUCACIÓN SECUNDARIA OBLIGATORIA (3. Y 4.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MIO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eba Ezkurdia Galarraga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CTURA Y DECLAMACIÓN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CIÓN PRIMARIA 2. CICL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atilu Talde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Erleta” Ikastetxe Publikoa Leitza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CTURA Y DECLAMACIÓN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CIÓN PRIMARIA 3. CIC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ritsu Talde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Erleta” Ikastetxe Publikoa Leitza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CTURA Y DECLAMACIÓN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DUCACIÓN SECUNDARIA OBLIGATORIA (1. Y 2. CURSOS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hatila Tald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a Mari Ikastola Etxarri-Aranatz</w:t>
            </w:r>
          </w:p>
        </w:tc>
      </w:tr>
    </w:tbl>
    <w:p>
      <w:pPr>
        <w:pStyle w:val="Cuerpo"/>
        <w:spacing w:before="0" w:after="36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92"/>
      <w:gridCol w:w="4146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9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53385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4" r="-12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3385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6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706370" cy="2679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4" r="-13" b="-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6370" cy="267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. orria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tik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Final"/>
        <w:spacing w:lineRule="exact" w:line="240" w:before="0" w:after="120"/>
        <w:ind w:hanging="0"/>
        <w:rPr/>
      </w:pPr>
      <w:r>
        <w:rPr>
          <w:rStyle w:val="FootnoteCharacters"/>
        </w:rPr>
        <w:t>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rFonts w:ascii="Arial" w:hAnsi="Arial" w:cs="Arial"/>
      <w:b/>
      <w:sz w:val="24"/>
      <w:szCs w:val="24"/>
      <w:u w:val="single"/>
      <w:lang w:val="eu-ES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basedOn w:val="Cuerpo"/>
    <w:next w:val="Normal"/>
    <w:qFormat/>
    <w:pPr>
      <w:spacing w:lineRule="exact" w:line="400" w:before="0" w:after="200"/>
      <w:ind w:hanging="0"/>
      <w:jc w:val="both"/>
    </w:pPr>
    <w:rPr>
      <w:b/>
      <w:sz w:val="32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tsa Agi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13:00Z</dcterms:created>
  <dc:creator>N222663</dc:creator>
  <dc:description/>
  <dc:language>en-US</dc:language>
  <cp:lastModifiedBy>N222663</cp:lastModifiedBy>
  <cp:lastPrinted>2005-05-13T14:43:00Z</cp:lastPrinted>
  <dcterms:modified xsi:type="dcterms:W3CDTF">2006-06-02T12:13:00Z</dcterms:modified>
  <cp:revision>2</cp:revision>
  <dc:subject/>
  <dc:title>IKASLE SARITUAK</dc:title>
</cp:coreProperties>
</file>