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economía navarra obtiene un "sobresaliente" en el estudio regional de la Fundación de Cajas de Ahorro</w:t>
      </w:r>
    </w:p>
    <w:p>
      <w:pPr>
        <w:pStyle w:val="Subtitular"/>
        <w:rPr/>
      </w:pPr>
      <w:r>
        <w:rPr/>
        <w:t>Los analistas consideran que tiene pleno empleo real y destacan el equilibrio de la estructura productiva y el saldo positivo del comercio exterior</w:t>
      </w:r>
    </w:p>
    <w:p>
      <w:pPr>
        <w:pStyle w:val="Cuerpo"/>
        <w:rPr/>
      </w:pPr>
      <w:r>
        <w:rPr>
          <w:rStyle w:val="FechaPrimerPrrafo"/>
        </w:rPr>
        <w:t xml:space="preserve">Miércoles, 21 Junio 2006. </w:t>
      </w:r>
      <w:r>
        <w:rPr>
          <w:rStyle w:val="CuerpoPrimerPrrafoCar"/>
        </w:rPr>
        <w:t xml:space="preserve"> Navarra obtiene un sobresaliente por su nivel de desarrollo económico en el Balance Económico Regional 2000-2005 elaborado por la Fundación de la Federación de Cajas de Ahorro de España (FUNCAS). El estudio aparece publicado en el </w:t>
      </w:r>
      <w:r>
        <w:rPr>
          <w:lang w:val="es-ES_tradnl"/>
        </w:rPr>
        <w:t>número 191 de los Cuadernos de Información Económica de FUNCAS, presentado esta mañana en Pamplona en un acto al que ha asistido el Vicepresidente del Gobierno y Consejero de Economía y Hacienda, Francisco Iribarren.</w:t>
      </w:r>
    </w:p>
    <w:p>
      <w:pPr>
        <w:pStyle w:val="Cuerpo"/>
        <w:rPr/>
      </w:pPr>
      <w:r>
        <w:rPr/>
        <w:t xml:space="preserve">El </w:t>
      </w:r>
      <w:r>
        <w:rPr>
          <w:lang w:val="es-ES_tradnl"/>
        </w:rPr>
        <w:t>economista Pablo Alcaide Guindo, responsable del Gabinete de Economía Regional de FUNCAS, destaca que el elevado crecimiento de la población en la Comunidad Foral, superior a lo largo del último quinquenio a la media española, es  uno de los principales parámetros para medir el dinamismo de económico de los últimos años.</w:t>
      </w:r>
    </w:p>
    <w:p>
      <w:pPr>
        <w:pStyle w:val="Cuerpo"/>
        <w:rPr/>
      </w:pPr>
      <w:r>
        <w:rPr>
          <w:lang w:val="es-ES_tradnl"/>
        </w:rPr>
        <w:t xml:space="preserve">En Navarra la población creció un 9,14% de 2000 a 2005, frente al 8,91% del conjunto de España. Un incremento superior sólo levemente frenado en el 2005 cuando la población de la Comunidad Foral aumentó en un 1,49% frente a la media del  2,11%. Este crecimiento se debe, en gran parte, a la atracción que ejerce Navarra para los trabajadores foráneos. Así, en 2005 los extranjeros ya suponían el 8,41% del total de la población Navarra. A pesar de este aporte, la pirámide poblacional navarra está algo más envejecida que la de la media nacional. Desde FUNCAS se destaca que para que se mantenga el crecimiento sostenido de la economía es necesario que las comunidades sigan atrayendo población trabajadora. </w:t>
      </w:r>
    </w:p>
    <w:p>
      <w:pPr>
        <w:pStyle w:val="Cuerpo"/>
        <w:rPr/>
      </w:pPr>
      <w:r>
        <w:rPr>
          <w:lang w:val="es-ES_tradnl"/>
        </w:rPr>
        <w:t xml:space="preserve">Una buena muestra es el excelente comportamiento del mercado laboral  de la Comunidad Foral en el último quinquenio. Navarra ya partía como la comunidad con menor desempleo de España y a lo largo del quinquenio ha seguido reduciéndolo para seguir siendo la región con menor paro. En 2005 la tasa de paro navarra suponía el 4,87% de la población activa, lo que desde FUNCAS se considera como pleno empleo real. </w:t>
      </w:r>
    </w:p>
    <w:p>
      <w:pPr>
        <w:pStyle w:val="Cuerpo"/>
        <w:rPr>
          <w:lang w:val="es-ES_tradnl"/>
        </w:rPr>
      </w:pPr>
      <w:r>
        <w:rPr>
          <w:lang w:val="es-ES_tradnl"/>
        </w:rPr>
        <w:t>Además, el estudio destaca que Navarra es la comunidad con la estructura productiva más equilibrada debido a la fuerte participación de la industria en su PIB, y la especificidad de contar todavía con una base agrícola que le proporciona materias primas de gran calidad, lo que incide también en una alta calidad de vida de sus ciudadanos.</w:t>
      </w:r>
    </w:p>
    <w:p>
      <w:pPr>
        <w:pStyle w:val="Cuerpo"/>
        <w:rPr>
          <w:lang w:val="es-ES_tradnl"/>
        </w:rPr>
      </w:pPr>
      <w:r>
        <w:rPr>
          <w:lang w:val="es-ES_tradnl"/>
        </w:rPr>
        <w:t xml:space="preserve">En el reparto de la Renta entre familias, Administraciones Públicas y empresas, destaca en Navarra el peso de estas últimas, lo que es un claro reflejo de la potencia de su sector industrial. </w:t>
      </w:r>
    </w:p>
    <w:p>
      <w:pPr>
        <w:pStyle w:val="Cuerpo"/>
        <w:rPr>
          <w:lang w:val="es-ES_tradnl"/>
        </w:rPr>
      </w:pPr>
      <w:r>
        <w:rPr>
          <w:lang w:val="es-ES_tradnl"/>
        </w:rPr>
        <w:t>Otro punto importante es que el consumo privado tiene un menor peso específico en la economía navarra, 5 puntos por debajo de la media española, con un 55% frente al 60%, lo que supone una menor dependencia de un factor económico muy voluble. Además, es una de los pocas comunidades cuyo saldo exterior es positivo.</w:t>
      </w:r>
    </w:p>
    <w:p>
      <w:pPr>
        <w:pStyle w:val="Cuerpo"/>
        <w:rPr>
          <w:lang w:val="es-ES_tradnl"/>
        </w:rPr>
      </w:pPr>
      <w:r>
        <w:rPr>
          <w:lang w:val="es-ES_tradnl"/>
        </w:rPr>
        <w:t>Como único aspecto negativo está el nivel relativo de los precios 4 puntos superior al conjunto español, pero del que Pablo Alcaide considera que su evolución se ha visto controlada, ya que era de esperar que fuese mayor dado el elevado crecimiento de la economía navarra.</w:t>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1:36:00Z</dcterms:created>
  <dc:creator>N015447</dc:creator>
  <dc:description/>
  <dc:language>en-US</dc:language>
  <cp:lastModifiedBy>N015447</cp:lastModifiedBy>
  <cp:lastPrinted>2006-06-21T13:29:00Z</cp:lastPrinted>
  <dcterms:modified xsi:type="dcterms:W3CDTF">2006-06-21T11:36:00Z</dcterms:modified>
  <cp:revision>2</cp:revision>
  <dc:subject/>
  <dc:title>La economía navarra obtiene un "sobresaliente" en el estudio regional de la Fundación de Cajas de Ahorro</dc:title>
</cp:coreProperties>
</file>