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PRESIDENCIA, JUSTICIA E INTERIOR</w:t>
      </w:r>
    </w:p>
    <w:p>
      <w:pPr>
        <w:pStyle w:val="Titular"/>
        <w:rPr/>
      </w:pPr>
      <w:r>
        <w:rPr/>
        <w:t xml:space="preserve">Todas las subvenciones del Gobierno de Navarra podrán tramitarse de forma electrónica en 2011 </w:t>
      </w:r>
    </w:p>
    <w:p>
      <w:pPr>
        <w:pStyle w:val="Subtitular"/>
        <w:rPr/>
      </w:pPr>
      <w:r>
        <w:rPr/>
        <w:t xml:space="preserve">Para ello, el Gobierno ha aprobado que todas sus unidades trabajen con el mismo gestor informático </w:t>
      </w:r>
    </w:p>
    <w:p>
      <w:pPr>
        <w:pStyle w:val="Cuerpo"/>
        <w:ind w:hanging="0"/>
        <w:rPr>
          <w:rStyle w:val="CuerpoPrimerPrrafoCar"/>
        </w:rPr>
      </w:pPr>
      <w:r>
        <w:rPr>
          <w:rStyle w:val="FechaPrimerPrrafo"/>
        </w:rPr>
        <w:t xml:space="preserve">Lunes, 8 de marzo de 2010. </w:t>
      </w:r>
      <w:r>
        <w:rPr>
          <w:rStyle w:val="CuerpoPrimerPrrafoCar"/>
        </w:rPr>
        <w:t xml:space="preserve"> El Gobierno de Navarra ha acordado en su sesión de hoy extender durante este año 2010 el gestor corporativo de expedientes Extr@ a todas las unidades del Gobierno de Navarra que conceden subvenciones, de manera que en 2011 los trámites se puedan completar de forma telemática, desde su entrada por registro hasta su resolución, sin necesidad de comunicaciones en papel. </w:t>
      </w:r>
    </w:p>
    <w:p>
      <w:pPr>
        <w:pStyle w:val="Cuerpo"/>
        <w:rPr>
          <w:rFonts w:ascii="Arial" w:hAnsi="Arial" w:cs="Arial"/>
        </w:rPr>
      </w:pPr>
      <w:r>
        <w:rPr>
          <w:rStyle w:val="CuerpoPrimerPrrafoCar"/>
        </w:rPr>
        <w:t xml:space="preserve">El proceso de implantación de Extr@ se va a realizar de manera paulatina, esto es, primero para </w:t>
      </w:r>
      <w:r>
        <w:rPr>
          <w:rFonts w:cs="Arial" w:ascii="Arial" w:hAnsi="Arial"/>
        </w:rPr>
        <w:t xml:space="preserve">las ayudas más demandadas por la ciudadanía. Desde 2008 ya emplea la aplicación el Departamento de Innovación, Empresa y Empleo y durante el pasado ejercicio se incorporaron el Servicio Navarro de Empleo y varios servicios del Departamento de Asuntos Sociales, Familia, Juventud y Deporte. En total, contarán con Extr@ las diez direcciones generales (aproximadamente el 30% de las existentes) que tramitan subvenciones, con 50 servicios afectados. </w:t>
      </w:r>
    </w:p>
    <w:p>
      <w:pPr>
        <w:pStyle w:val="Cuerpo"/>
        <w:rPr>
          <w:rStyle w:val="CuerpoPrimerPrrafoCar"/>
        </w:rPr>
      </w:pPr>
      <w:r>
        <w:rPr>
          <w:rStyle w:val="CuerpoPrimerPrrafoCar"/>
        </w:rPr>
        <w:t xml:space="preserve">La incorporación del expediente electrónico en las unidades que gestionan ayudas es el primer paso para establecer Extr@ como el único sistema para la gestión de procedimientos administrativos (autorizaciones, registros, sanciones etc) que realiza la Administración Foral. </w:t>
      </w:r>
      <w:r>
        <w:rPr>
          <w:rFonts w:cs="Arial" w:ascii="Arial" w:hAnsi="Arial"/>
        </w:rPr>
        <w:t>Hasta la fecha se han invertido en torno a 4 millones de euros, a los que se sumarán otros 700.000 euros durante este ejercicio.</w:t>
      </w:r>
    </w:p>
    <w:p>
      <w:pPr>
        <w:pStyle w:val="Cuerpo"/>
        <w:rPr>
          <w:rStyle w:val="CuerpoPrimerPrrafoCar"/>
        </w:rPr>
      </w:pPr>
      <w:r>
        <w:rPr>
          <w:rStyle w:val="CuerpoPrimerPrrafoCar"/>
        </w:rPr>
        <w:t xml:space="preserve">Las principales ventajas del gestor corporativo (un mismo sistema para todos los departamentos) son el ahorro de ingentes cantidades de papel y la reducción de los tiempos de tramitación, ya que cada órgano conocerá al momento las labores que debe desarrollar, sin necesidad que otros lo requieran, como sucede en la actualidad. </w:t>
      </w:r>
    </w:p>
    <w:p>
      <w:pPr>
        <w:pStyle w:val="Cuerpo"/>
        <w:rPr>
          <w:rFonts w:ascii="Arial" w:hAnsi="Arial" w:cs="Arial"/>
        </w:rPr>
      </w:pPr>
      <w:r>
        <w:rPr>
          <w:rFonts w:cs="Arial" w:ascii="Arial" w:hAnsi="Arial"/>
        </w:rPr>
        <w:t xml:space="preserve">Según el Gobierno, Extr@ va a suponer un paso muy importante en la modernización de la Administración, en concreto en el desarrollo de la Administración Electrónica, por cuanto va a conllevar un cambio de cultura administrativa y va a mejorar la calidad del servicio que se presta a la ciudadanía. </w:t>
      </w:r>
    </w:p>
    <w:p>
      <w:pPr>
        <w:pStyle w:val="Cuerpo"/>
        <w:rPr>
          <w:rFonts w:ascii="Arial" w:hAnsi="Arial" w:cs="Arial"/>
        </w:rPr>
      </w:pPr>
      <w:r>
        <w:rPr>
          <w:rFonts w:cs="Arial" w:ascii="Arial" w:hAnsi="Arial"/>
        </w:rPr>
        <w:t>Así, la tramitación telemática de los procedimientos reduce los plazos y el tiempo de respuesta. También permite informar sobre el estado en el que se encuentran y suprime o reduce la documentación requerida.</w:t>
      </w:r>
    </w:p>
    <w:p>
      <w:pPr>
        <w:pStyle w:val="Cuerpo"/>
        <w:rPr>
          <w:rFonts w:ascii="Arial" w:hAnsi="Arial" w:cs="Arial"/>
        </w:rPr>
      </w:pPr>
      <w:r>
        <w:rPr>
          <w:rFonts w:cs="Arial" w:ascii="Arial" w:hAnsi="Arial"/>
        </w:rPr>
        <w:t>Además, facilita el trabajo de los empleados públicos. Las labores previas a la implantación en las unidades administrativas ha permitido normalizar documentos, unificar criterios sobre formatos y contenidos, introducir un lenguaje menos burocrático, automatizar las tareas (el sistema determina quién debe realizar cada una) y definir las reglas que rigen los procedimientos. El sistema proporciona al usuario un sistema de seguimiento y control de los expedientes.</w:t>
      </w:r>
    </w:p>
    <w:p>
      <w:pPr>
        <w:pStyle w:val="Ladillo"/>
        <w:rPr/>
      </w:pPr>
      <w:r>
        <w:rPr/>
        <w:t>Mapa de procesos</w:t>
      </w:r>
    </w:p>
    <w:p>
      <w:pPr>
        <w:pStyle w:val="Cuerpo"/>
        <w:rPr>
          <w:rFonts w:ascii="Arial" w:hAnsi="Arial" w:cs="Arial"/>
        </w:rPr>
      </w:pPr>
      <w:r>
        <w:rPr>
          <w:rFonts w:cs="Arial" w:ascii="Arial" w:hAnsi="Arial"/>
        </w:rPr>
        <w:t xml:space="preserve">En la pasada legislatura, la Dirección General de Modernización y Administración Electrónica seleccionó el software. La implantación de Extr@ ha exigido también unos trabajos previos, esto es, la elaboración de un ‘mapa de procesos’. Conocer los procedimientos administrativos que realiza el Gobierno de Navarra era el punto de partida para superar la tradicional fórmula de gestión vertical-departamental por un nuevo modelo transversal, con visión de Gobierno. Se han revisado procedimientos para su homogeneización, simplificación y automatización y se han agrupado en familias. </w:t>
      </w:r>
    </w:p>
    <w:p>
      <w:pPr>
        <w:pStyle w:val="Cuerpo"/>
        <w:spacing w:lineRule="exact" w:line="360" w:before="0" w:after="360"/>
        <w:ind w:firstLine="851"/>
        <w:jc w:val="both"/>
        <w:rPr/>
      </w:pPr>
      <w:r>
        <w:rPr>
          <w:rFonts w:cs="Arial" w:ascii="Arial" w:hAnsi="Arial"/>
        </w:rPr>
        <w:t xml:space="preserve">Este avance se suma a otras mejoras en el campo de la Administración Electrónica, como es la posibilidad de tramitar cada vez más servicios a través del portal del Gobierno de Navarra en Internet, sin necesidad de desplazamientos a oficinas. En la actualidad, se pueden completar a través de la red 436 servicios (empleo público, convocatorias de becas o ayudas, etc). Otras acciones han sido el desarrollo del Registro General Electrónico, la extensión de la firma digital, la implantación de las notificaciones telemáticas seguras o la publicación en Internet del catálogo de los servicios que presta el Gobierno de Navarr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1)" w:hAnsi="Arial (W1)"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3:00Z</dcterms:created>
  <dc:creator>D680708</dc:creator>
  <dc:description/>
  <cp:keywords/>
  <dc:language>en-US</dc:language>
  <cp:lastModifiedBy>N223301</cp:lastModifiedBy>
  <cp:lastPrinted>2010-03-05T14:10:00Z</cp:lastPrinted>
  <dcterms:modified xsi:type="dcterms:W3CDTF">2010-03-05T13:11:00Z</dcterms:modified>
  <cp:revision>106</cp:revision>
  <dc:subject/>
  <dc:title>DEPARTAMENTO DE PRESIDENCIA, JUSTICIA E INTERIOR</dc:title>
</cp:coreProperties>
</file>