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Calificación actual de las ciudades/regiones/Comunidades españolas auditadas por Standard &amp; Poor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var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+ perspectiva neg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ís Vas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+ perspectiva negativa (pendiente de revisión en 201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izcay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 perspectiva est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PAÑ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 perspectiva neg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ag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 perspectiva neg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celona (ciuda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 perspectiva neg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drid (comunida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 perspectiva neg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alucí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 – perspectiva neg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las Canaria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 – perspectiva neg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li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 – perspectiva neg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drid (ciuda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+ perspectiva est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aluñ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+ perspectiva neg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las Balea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+ perspectiva neg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encia (comunida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+ perspectiva negativa</w:t>
            </w:r>
          </w:p>
        </w:tc>
      </w:tr>
    </w:tbl>
    <w:p>
      <w:pPr>
        <w:pStyle w:val="Cuerp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spacing w:lineRule="exact" w:line="360" w:before="0" w:after="3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1:00Z</dcterms:created>
  <dc:creator>N053093</dc:creator>
  <dc:description/>
  <cp:keywords/>
  <dc:language>en-US</dc:language>
  <cp:lastModifiedBy>N053093</cp:lastModifiedBy>
  <dcterms:modified xsi:type="dcterms:W3CDTF">2011-03-09T09:43:00Z</dcterms:modified>
  <cp:revision>1</cp:revision>
  <dc:subject/>
  <dc:title>Calificación actual de las ciudades/regiones/Comunidades españolas auditadas por Standard &amp; Poors:</dc:title>
</cp:coreProperties>
</file>