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xposición "La Edad de un Reyno" cierra sus puertas con más de 65.000 visitantes</w:t>
      </w:r>
    </w:p>
    <w:p>
      <w:pPr>
        <w:pStyle w:val="Subtitular"/>
        <w:rPr/>
      </w:pPr>
      <w:r>
        <w:rPr/>
        <w:t>Los organizadores subrayan que se trata de la muestra de mayor repercusión de las celebradas hasta la fecha en Navarra</w:t>
      </w:r>
    </w:p>
    <w:p>
      <w:pPr>
        <w:pStyle w:val="CuerpoPrimerPrrafo"/>
        <w:rPr/>
      </w:pPr>
      <w:r>
        <w:rPr>
          <w:rStyle w:val="FechaPrimerPrrafo"/>
        </w:rPr>
        <w:t xml:space="preserve">Miércoles, 3 de mayo de 2006. </w:t>
      </w:r>
      <w:r>
        <w:rPr>
          <w:rStyle w:val="CuerpoPrimerPrrafoCar"/>
        </w:rPr>
        <w:t xml:space="preserve"> </w:t>
      </w:r>
      <w:r>
        <w:rPr/>
        <w:t>El consejero de Cultura y Turismo, Juan Ramón Corpas Mauleón; el arzobispo de Pamplona-Tudela, Fernando Sebastián Aguilar, y el presidente de la Fundación Caja Navarra, Dámaso Munárriz Díez de Ulzurrun, han comparecido en rueda de prensa para informar acerca del desarrollo de la exposición “La Edad de un Reyno”, clausurada a las 9 de la noche de ayer, acompañados por la directora general de Cultura, Camino Paredes Giraldo; el comisario de la muestra, Isidro Bango Torviso, y Maribel Beriáin, gerente de la Fundación para la Conservación del Patrimonio Histórico de Navarra.</w:t>
      </w:r>
    </w:p>
    <w:p>
      <w:pPr>
        <w:pStyle w:val="CuerpoPrimerPrrafo"/>
        <w:rPr/>
      </w:pPr>
      <w:r>
        <w:rPr/>
        <w:tab/>
        <w:t>Los representantes de las tres entidades promotoras de la muestra, organizada por la Fundación para la Conservación del Patrimonio Histórico de Navarra, han puesto de manifiesto la calidad e importancia de la exposición, que se han visto reflejadas en la repercusión que ha tenido en el ámbito científico e institucional, así como en el volumen de visitas recibidas tanto de Navarra como de fuera de la comunidad.</w:t>
      </w:r>
    </w:p>
    <w:p>
      <w:pPr>
        <w:pStyle w:val="CuerpoPrimerPrrafo"/>
        <w:rPr/>
      </w:pPr>
      <w:r>
        <w:rPr/>
        <w:tab/>
        <w:t>El consejero de Cultura y Turismo ha puesto de relieve la acogida de los visitantes a la exposición y ha señalado que a que a lo largo de estos últimos meses el Gobierno de Navarra ha recibido numerosos mensajes de felicitación a través del correo electrónico.</w:t>
      </w:r>
    </w:p>
    <w:p>
      <w:pPr>
        <w:pStyle w:val="CuerpoPrimerPrrafo"/>
        <w:rPr/>
      </w:pPr>
      <w:r>
        <w:rPr/>
        <w:tab/>
        <w:t>Igualmente ha agradecido a la prensa navarra el seguimiento que han hecho de la muestra, y ha señalado el amplio espacio informativo que “La Edad de un Reyno” ha tenido en medios de comunicación nacionales y regionales.</w:t>
      </w:r>
    </w:p>
    <w:p>
      <w:pPr>
        <w:pStyle w:val="CuerpoPrimerPrrafo"/>
        <w:rPr/>
      </w:pPr>
      <w:r>
        <w:rPr/>
        <w:tab/>
        <w:t>El número total de visitantes a la muestra ha ascendido a 65.406, lo cual supone la mayor afluencia registrada en Navarra en un acontecimiento de estas características. La exposición ha recibido visitantes de fuera de Navarra en un porcentaje del 42,36 %. Las comunidades autónomas que más la han visitando han sido La Rioja, País Vasco, Madrid, Castilla León, Aragón y Cataluña. Igualmente, la exposición ha recibido visitas de ciudadanos procedentes de diferentes puntos del mundo como Inglaterra, Francia, Italia, Portugal, Australia, Hispanoamérica, Estados Unidos, Sudán y China, entre otros.</w:t>
      </w:r>
    </w:p>
    <w:p>
      <w:pPr>
        <w:pStyle w:val="CuerpoPrimerPrrafo"/>
        <w:rPr/>
      </w:pPr>
      <w:r>
        <w:rPr/>
        <w:tab/>
        <w:t>Por otro lado, el programa de visitas de escolares puesto en marcha con la colaboración del Departamento de Educación ha hecho que 5.148</w:t>
      </w:r>
      <w:r>
        <w:rPr>
          <w:b/>
        </w:rPr>
        <w:t xml:space="preserve"> </w:t>
      </w:r>
      <w:r>
        <w:rPr/>
        <w:t>escolares hayan podido asistir a la muestra. Por su parte, han sido un total de 270 los grupos de jubilados y las asociaciones y colectivos de toda España que la han visitando.</w:t>
      </w:r>
    </w:p>
    <w:p>
      <w:pPr>
        <w:pStyle w:val="CuerpoPrimerPrrafo"/>
        <w:rPr/>
      </w:pPr>
      <w:r>
        <w:rPr/>
        <w:tab/>
        <w:t>El consejero ha informado de que la afluencia de visitantes a la muestra ha ido aumentado progresivamente, alcanzando sus máximos niveles a partir de Semana Santa, con días en los que se registraron grandes colas y se llegaron a alcanzar los tres mil visitantes. La gran demanda de visitas y el interés generado por la muestra fuera de la Comunidad motivaron que la exposición fuera prorrogada hasta el 2 de mayo. Asimismo se ampliaron los horarios y se establecieron jornadas de apertura ininterumpida para facilitar la visita.</w:t>
      </w:r>
    </w:p>
    <w:p>
      <w:pPr>
        <w:pStyle w:val="CuerpoPrimerPrrafo"/>
        <w:rPr/>
      </w:pPr>
      <w:r>
        <w:rPr/>
        <w:tab/>
        <w:t>La afluencia de visitantes de fuera de Navarra aumentó significativamente a partir de Semana Santa, y especialmente las visitas de ciudadanos de Castilla  León y de La Rioja.</w:t>
      </w:r>
    </w:p>
    <w:p>
      <w:pPr>
        <w:pStyle w:val="CuerpoPrimerPrrafo"/>
        <w:rPr/>
      </w:pPr>
      <w:r>
        <w:rPr/>
        <w:tab/>
        <w:t>“La Edad de un Reyno” ha generado expectación en el ámbito científico, motivada por la calidad de las piezas exhibidas y el rigor de su contenido, objetivos fundamentales de la muestra, según ha informado el consejero.</w:t>
      </w:r>
    </w:p>
    <w:p>
      <w:pPr>
        <w:pStyle w:val="CuerpoPrimerPrrafo"/>
        <w:rPr/>
      </w:pPr>
      <w:r>
        <w:rPr/>
        <w:tab/>
        <w:t>La han visitado numerosos catedráticos y especialistas en Historia Medieval de todo el mundo. De España la han visitado catedráticos de las Universidades de Comillas, Rey Juan Carlos, del País Vasco, de Cantabria, Complutense de Madrid, Autónoma de Madrid, Autónoma de Barcelona, Central de Barcelona, Lérida, Rovita i Virgili de Tarragona, Valencia, Murcia, León, Salamanca, Burgos, Valladolid, Rioja, Oviedo y Santiago de Compostela. La muestra también ha recibido visitas de especialistas de Universidades europeas, americanas e incluso japonesas, como Columbia, Nueva York, Cornell, La Sapienza de Roma, la Sorbona, Nanterre, Rennes y Tokio.</w:t>
      </w:r>
    </w:p>
    <w:p>
      <w:pPr>
        <w:pStyle w:val="CuerpoPrimerPrrafo"/>
        <w:rPr/>
      </w:pPr>
      <w:r>
        <w:rPr/>
        <w:tab/>
        <w:t>Además, la exposición ha recibido visitas del presidente de Patrimonio Nacional, del subdirector general de Protección de Patrimonio Histórico, varios miembros del CESIC de la Real Academia de la Historia, y conservadores de museos españoles, por ejemplo del Museo del Prado o del Museo Santa Cruz de Toledo, y de otros países.</w:t>
      </w:r>
    </w:p>
    <w:p>
      <w:pPr>
        <w:pStyle w:val="CuerpoPrimerPrrafo"/>
        <w:rPr>
          <w:b/>
          <w:b/>
        </w:rPr>
      </w:pPr>
      <w:r>
        <w:rPr>
          <w:b/>
        </w:rPr>
        <w:t>Visitas institucionales</w:t>
      </w:r>
    </w:p>
    <w:p>
      <w:pPr>
        <w:pStyle w:val="CuerpoPrimerPrrafo"/>
        <w:rPr/>
      </w:pPr>
      <w:r>
        <w:rPr/>
        <w:tab/>
        <w:t xml:space="preserve">La visita de los Príncipes de Asturias y de Viana a la muestra “La Edad de un Reyno” el pasado jueves 27 de abril supuso el colofón final a una larga lista de visitas de autoridades institucionales y eclesiásticas que se han interesado por la muestra. Entre otros, la han visitado el presidente de La Rioja; los consejeros y directores generales de Cultura y Turismo de varias Comunidades  Autónomas; los embajadores de distintas naciones, como Australia, India y Portugal; diputados de diferentes provincias españolas; alcaldes de varias ciudades, y expediciones de municipios relacionados con la dinastía de los Jimeno, como Oña, Albeda o Atapuerca. </w:t>
      </w:r>
    </w:p>
    <w:p>
      <w:pPr>
        <w:pStyle w:val="CuerpoPrimerPrrafo"/>
        <w:rPr/>
      </w:pPr>
      <w:r>
        <w:rPr/>
        <w:tab/>
        <w:t>En cuanto a las autoridades eclesiásticas, la exposición ha recibido visitas de fuera de Navarra del obispo de Logroño, del arzobispo de Tarragona, obispo auxiliar de Toledo, obispo de Vitoria o el vicario general de Logroño, además de los Cabildos de Roncesvalles, Tudela y Pamplona, y los arciprestes y vicarios de Navarra.</w:t>
      </w:r>
    </w:p>
    <w:p>
      <w:pPr>
        <w:pStyle w:val="CuerpoPrimerPrrafo"/>
        <w:rPr/>
      </w:pPr>
      <w:r>
        <w:rPr/>
        <w:tab/>
        <w:t xml:space="preserve">La exposición, dedicada al legado del monarca navarro Sancho Garcés III el Mayor, ha permanecido abierta en Baluarte entre el 26 de enero y el 2 de mayo de 2006 y ha mostrado la influencia del monarca navarro y de su linaje en la extensión de la cultura europea en toda la Península Ibérica a través de la estética y filosofía románicas. </w:t>
      </w:r>
    </w:p>
    <w:p>
      <w:pPr>
        <w:pStyle w:val="CuerpoPrimerPrrafo"/>
        <w:rPr/>
      </w:pPr>
      <w:r>
        <w:rPr/>
        <w:tab/>
        <w:t xml:space="preserve">Comisariada por el catedrático de Arte Medieval de la Universidad Autónoma de Madrid Isidro Bango Torviso, la exposición ha reunido un total 270 obras de arte de entre los siglos X a XIII procedentes de 48 archivos, museos e iglesias de Navarra, del resto de España, y de Alemania, Francia, Italia, Rusia y Estados Unidos. Muchas de estas piezas, de valor incalculable,  nunca salieron de su lugar de origen y difícilmente podrán ser contempladas de nuevo juntas. </w:t>
      </w:r>
    </w:p>
    <w:p>
      <w:pPr>
        <w:pStyle w:val="CuerpoPrimerPrrafo"/>
        <w:rPr/>
      </w:pPr>
      <w:r>
        <w:rPr/>
        <w:tab/>
        <w:t>La calidad y representatividad de las obras han hecho de La Edad de un Reyno una de las más importantes exposiciones de arte medieval de las celebradas en Europa y una oportunidad única de contemplar, por primera vez, piezas tan representativas como el 90% de los marfiles del Arca de San Millán, hoy en día dispersos por todo el mundo; el Albeldense, el Emilianense y el Códice de Roda; así como el Ajuar funerario del Obispo Jiménez de Rada, nunca exhibido hasta ahora, según han señalado los promotores.</w:t>
      </w:r>
    </w:p>
    <w:p>
      <w:pPr>
        <w:pStyle w:val="CuerpoPrimerPrrafo"/>
        <w:rPr/>
      </w:pPr>
      <w:r>
        <w:rPr/>
        <w:tab/>
        <w:t>Con ocasión de la exposición se han restaurado además diez de las piezas expuestas: el Libro Redondo de la Catedral de Pamplona, el Códice de Roda, varios documentos del Archivo Histórico Nacional, el sepulcro de Sancho el Fuerte del Monasterio de la Oliva, la Virgen Blanca de Tudela, la  Reja de Iguacel, el Capitel de los músicos del Museo Diocesano de Jaca y varios fragmentos de pintura mural de Santa Eulalia de Mérida de Susín.</w:t>
      </w:r>
    </w:p>
    <w:p>
      <w:pPr>
        <w:pStyle w:val="CuerpoPrimerPrrafo"/>
        <w:rPr/>
      </w:pPr>
      <w:r>
        <w:rPr/>
        <w:tab/>
        <w:t>Con un elevado despliegue de medios tecnológicos, se han producido veinticinco audiovisuales, recopilados en un DVD, y se ha editado un catálogo en dos volúmenes de casi mil páginas en el que han intervenido 42 especialistas procedentes de universidades, museos y centros de investigación españoles, franceses y norteamericanos.</w:t>
      </w:r>
    </w:p>
    <w:p>
      <w:pPr>
        <w:pStyle w:val="CuerpoPrimerPrrafo"/>
        <w:rPr/>
      </w:pPr>
      <w:r>
        <w:rPr/>
        <w:tab/>
        <w:t>Según se ha informado esta mañana, la Fundación para la Conservación del Patrimonio Histórico  y el Departamento de Cultura y Turismo están estudiando con el asesoramiento de Isidro Bango el traslado de todo el material producido para la muestra a otro destino, con un discurso museográfico uniforme, que próximamente se harán públicos.</w:t>
      </w:r>
    </w:p>
    <w:p>
      <w:pPr>
        <w:pStyle w:val="CuerpoPrimerPrrafo"/>
        <w:rPr/>
      </w:pPr>
      <w:r>
        <w:rPr/>
        <w:tab/>
        <w:t>La exposición “La Edad de un Reyno” ha sido organizada por la Fundación para la Conservación del Patrimonio Histórico de Navarra con la participación del Gobierno de Navarra, el Arzobispado de Pamplona-Tudela y Fundación Caja Navarra, y la colaboración de Guardian Navarra, Iberdrola y Diario de Navarra.</w:t>
      </w:r>
    </w:p>
    <w:p>
      <w:pPr>
        <w:pStyle w:val="CuerpoPrimerPrrafo"/>
        <w:rPr/>
      </w:pPr>
      <w:r>
        <w:rPr/>
      </w:r>
    </w:p>
    <w:p>
      <w:pPr>
        <w:pStyle w:val="CuerpoPrimerPrrafo"/>
        <w:rPr/>
      </w:pPr>
      <w:r>
        <w:rPr/>
      </w:r>
    </w:p>
    <w:p>
      <w:pPr>
        <w:pStyle w:val="CuerpoPrimerPrrafo"/>
        <w:rPr/>
      </w:pPr>
      <w:r>
        <w:rPr/>
      </w:r>
    </w:p>
    <w:p>
      <w:pPr>
        <w:pStyle w:val="CuerpoPrimerPrrafo"/>
        <w:rPr>
          <w:rFonts w:eastAsia="Arial"/>
        </w:rPr>
      </w:pPr>
      <w:r>
        <w:rPr>
          <w:rFonts w:eastAsia="Arial"/>
        </w:rPr>
        <w:t xml:space="preserve">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2:00Z</dcterms:created>
  <dc:creator>N222737</dc:creator>
  <dc:description/>
  <dc:language>en-US</dc:language>
  <cp:lastModifiedBy>N222737</cp:lastModifiedBy>
  <cp:lastPrinted>2006-05-03T11:06:00Z</cp:lastPrinted>
  <dcterms:modified xsi:type="dcterms:W3CDTF">2006-05-03T09:06:00Z</dcterms:modified>
  <cp:revision>2</cp:revision>
  <dc:subject/>
  <dc:title>La exposición "La Edad de un Reyno" cierra sus puertas con más de 65</dc:title>
</cp:coreProperties>
</file>