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8 de may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spacing w:lineRule="exact" w:line="360"/>
        <w:rPr/>
      </w:pPr>
      <w:r>
        <w:rPr/>
        <w:t>DEPARTAMENTO DE AGRICULTURA, GANADERÍA Y ALIMENTACIÓN</w:t>
      </w:r>
    </w:p>
    <w:p>
      <w:pPr>
        <w:pStyle w:val="Titular"/>
        <w:spacing w:lineRule="exact" w:line="360"/>
        <w:rPr/>
      </w:pPr>
      <w:r>
        <w:rPr/>
        <w:t>Aprobado el Plan de Actuaciones para la reestructuración de las cooperativas agrarias de Navarra</w:t>
      </w:r>
    </w:p>
    <w:p>
      <w:pPr>
        <w:pStyle w:val="Normal"/>
        <w:spacing w:lineRule="exact" w:line="360" w:before="0" w:after="200"/>
        <w:rPr/>
      </w:pPr>
      <w:r>
        <w:rPr>
          <w:rStyle w:val="FechaPrimerPrrafo"/>
        </w:rPr>
        <w:t xml:space="preserve">Lunes, 8 mayo 2006. </w:t>
      </w:r>
      <w:r>
        <w:rPr/>
        <w:t xml:space="preserve"> El Gobierno de Navarra ha adoptado acuerdo por el que se aprueba el Plan de Actuaciones para la reestructurción de las cooperativas agrarias de Navarra. </w:t>
      </w:r>
    </w:p>
    <w:p>
      <w:pPr>
        <w:pStyle w:val="Normal"/>
        <w:spacing w:lineRule="exact" w:line="360" w:before="0" w:after="200"/>
        <w:rPr/>
      </w:pPr>
      <w:r>
        <w:rPr/>
        <w:tab/>
        <w:t xml:space="preserve">En agosto de 2004, el Gobierno de Navarra aprobó la firma de un convenio de colaboración con la Unión de Cooperativas Agrarias de Navarra –UCAN- para reestructurar el sector. En virtud de uno de los puntos de este convenio se constituyó la comisión mixta de seguimiento, cuya misión ha sido supervisar el desarrollo de los trabajos, aprobar una propuesta con las medidas más oportunas para impulsar y hacer viable el proceso de reconversión del sector cooperativo, y seguimiento de las tareas de difusión, dinamización y promoción para implantarlas. </w:t>
      </w:r>
    </w:p>
    <w:p>
      <w:pPr>
        <w:pStyle w:val="Normal"/>
        <w:spacing w:lineRule="exact" w:line="360" w:before="0" w:after="200"/>
        <w:rPr/>
      </w:pPr>
      <w:r>
        <w:rPr/>
        <w:tab/>
        <w:t xml:space="preserve">Según se recoge en el convenio, la comisión ha aprobado una propuesta con estas medias, que básicamente consistirán en iniciativas impulsoras de modificaciones normativas, propuestas de incentivos y unidades de dinamización, que quedan recogidas en el Plan que ahora ha aprobado el Gobierno. Así, el Plan se enmarca en los compromisos derivados del convenio de colaboración y se configura como instrumento básico para la reestructuración. </w:t>
      </w:r>
    </w:p>
    <w:p>
      <w:pPr>
        <w:pStyle w:val="Normal"/>
        <w:spacing w:lineRule="exact" w:line="360" w:before="0" w:after="200"/>
        <w:rPr>
          <w:b/>
          <w:b/>
        </w:rPr>
      </w:pPr>
      <w:r>
        <w:rPr>
          <w:b/>
        </w:rPr>
        <w:t xml:space="preserve">Contenido del Plan de Actuaciones </w:t>
      </w:r>
    </w:p>
    <w:p>
      <w:pPr>
        <w:pStyle w:val="Normal"/>
        <w:spacing w:lineRule="exact" w:line="360" w:before="0" w:after="200"/>
        <w:rPr/>
      </w:pPr>
      <w:r>
        <w:rPr/>
        <w:tab/>
        <w:t xml:space="preserve">En primer lugar, el Plan establece unas definiciones básicas en las que se concretan los conceptos de integración cooperativa y de beneficiario. Además, crea el comité técnico de integración cooperativa, encargado de valorar el interés de los proyectos de integración cooperativa. </w:t>
      </w:r>
    </w:p>
    <w:p>
      <w:pPr>
        <w:pStyle w:val="Normal"/>
        <w:spacing w:lineRule="exact" w:line="360" w:before="0" w:after="200"/>
        <w:rPr/>
      </w:pPr>
      <w:r>
        <w:rPr/>
        <w:tab/>
        <w:t xml:space="preserve">A continuación, se expone todo el conjunto de medidas, que se estructuran en las áreas jurídica, fiscal, laboral, de apoyo a las inversiones para la integración, de incentivos a la fusión y de dinamización. </w:t>
      </w:r>
    </w:p>
    <w:p>
      <w:pPr>
        <w:pStyle w:val="Normal"/>
        <w:spacing w:lineRule="exact" w:line="360" w:before="0" w:after="200"/>
        <w:rPr/>
      </w:pPr>
      <w:r>
        <w:rPr/>
        <w:tab/>
        <w:t xml:space="preserve">Las propuestas referentes al ámbito jurídico se encaminan a modificar fundamentalmente la Ley Foral 12/1996, de cooperativas de Navarra, y a tener previsto el contenido de las aportaciones en la posible modificación de la Ley Foral 6/1999, de la Administración Local de Navarra. Y en el área fiscal, las propuestas se encaminan a introducir las modificaciones en la Ley Foral 9/1994. </w:t>
      </w:r>
    </w:p>
    <w:p>
      <w:pPr>
        <w:pStyle w:val="Normal"/>
        <w:spacing w:lineRule="exact" w:line="360" w:before="0" w:after="200"/>
        <w:rPr/>
      </w:pPr>
      <w:r>
        <w:rPr/>
        <w:tab/>
        <w:t xml:space="preserve">En el ámbito laboral, se prevén acciones orientadas al apoyo financiero a la contratación de determinado personal (cualificado, según modalidades, incorporación, socios trabajadores, etc…,) y a las acciones de formación. </w:t>
      </w:r>
    </w:p>
    <w:p>
      <w:pPr>
        <w:pStyle w:val="Normal"/>
        <w:spacing w:lineRule="exact" w:line="360" w:before="0" w:after="200"/>
        <w:rPr/>
      </w:pPr>
      <w:r>
        <w:rPr/>
        <w:tab/>
        <w:t xml:space="preserve">En el área de apoyo a las inversiones para la integración cooperativa se han previsto ayudas a las inversiones en activos fijos en proyectos de transformación y comercialización de productos agrarios, y a las inversiones en activos fijos en los proyectos de prestación de servicios en la fase de producción. </w:t>
      </w:r>
    </w:p>
    <w:p>
      <w:pPr>
        <w:pStyle w:val="Normal"/>
        <w:spacing w:lineRule="exact" w:line="360" w:before="0" w:after="200"/>
        <w:rPr/>
      </w:pPr>
      <w:r>
        <w:rPr/>
        <w:tab/>
        <w:t xml:space="preserve">En el área de incentivos a la fusión se han previsto ayudas a la puesta en marcha de los procesos de fusión, a los gastos de gestión y a la mejora de la gestión comercial. </w:t>
      </w:r>
    </w:p>
    <w:p>
      <w:pPr>
        <w:pStyle w:val="Normal"/>
        <w:spacing w:lineRule="exact" w:line="360" w:before="0" w:after="200"/>
        <w:rPr/>
      </w:pPr>
      <w:r>
        <w:rPr/>
        <w:tab/>
        <w:t>En el área de dinamización, como medida básica se prevé el establecimiento de un convenio específico con UCAN para crear y poner en marcha una oficina de dinamización de la integración cooperativa.</w:t>
      </w:r>
    </w:p>
    <w:p>
      <w:pPr>
        <w:pStyle w:val="Normal"/>
        <w:spacing w:lineRule="exact" w:line="360" w:before="0" w:after="200"/>
        <w:rPr/>
      </w:pPr>
      <w:r>
        <w:rPr/>
        <w:tab/>
        <w:t xml:space="preserve">Todas las medidas previstas son compatibles y tienen su correspondiente encuadramiento en el marco de las ayudas estatales vigentes, conforme al Programas de Desarrollo Rural de Navarra 2000-2006, y directrices comunitarias de ayudas de estado. En todo caso, y siempre que resulte procedente, se tramitará la correspondiente comunicación a la Comisión Europea. Asimismo, cabe indicar que el Plan de Reestructuración recoge en uno de sus puntos las limitaciones a las ayudas, que estarán sujetas a los límites establecidos, en su caso, por la Unión Europea, y a la existencia de consignación presupuestaria. </w:t>
      </w:r>
    </w:p>
    <w:p>
      <w:pPr>
        <w:pStyle w:val="Normal"/>
        <w:spacing w:lineRule="exact" w:line="360" w:before="0" w:after="200"/>
        <w:rPr/>
      </w:pPr>
      <w:r>
        <w:rPr/>
        <w:tab/>
        <w:t xml:space="preserve">Por lo que respecta a aspectos financieros, los apoyos se basarán en las disponibilidades presupuestarias que se arbitren en los presupuestos de los Departamentos de Agricultura, Ganadería y Alimentación, y de Industria y Tecnología, Comercio y Trabajo. Se prevé una duración del Plan de Actuación de cinco años, sin perjuicio del cumplimiento de compromisos derivados de la percepción de las ayudas a la inversión y las ayudas de carácter plurianual previstas. </w:t>
      </w:r>
    </w:p>
    <w:p>
      <w:pPr>
        <w:pStyle w:val="Normal"/>
        <w:spacing w:lineRule="exact" w:line="360" w:before="0" w:after="200"/>
        <w:rPr/>
      </w:pPr>
      <w:r>
        <w:rPr/>
        <w:tab/>
      </w:r>
    </w:p>
    <w:p>
      <w:pPr>
        <w:pStyle w:val="Normal"/>
        <w:spacing w:lineRule="exact" w:line="360" w:before="0" w:after="200"/>
        <w:rPr>
          <w:color w:val="FFFFFF"/>
        </w:rPr>
      </w:pPr>
      <w:r>
        <w:rPr>
          <w:color w:val="FFFFFF"/>
        </w:rPr>
      </w:r>
    </w:p>
    <w:p>
      <w:pPr>
        <w:pStyle w:val="Antetitular"/>
        <w:spacing w:lineRule="exact" w:line="360"/>
        <w:rPr/>
      </w:pPr>
      <w:r>
        <w:rPr/>
        <w:t>DEPARTAMENTO DE AGRICULTURA, GANADERÍA Y ALIMENTACIÓN</w:t>
      </w:r>
    </w:p>
    <w:p>
      <w:pPr>
        <w:pStyle w:val="Titular"/>
        <w:spacing w:lineRule="exact" w:line="360"/>
        <w:rPr/>
      </w:pPr>
      <w:r>
        <w:rPr/>
        <w:t>Autorizada la ejecución del proyecto de obras de la zona de actuación en infraestructuras agrarias de Leoz</w:t>
      </w:r>
    </w:p>
    <w:p>
      <w:pPr>
        <w:pStyle w:val="Normal"/>
        <w:spacing w:lineRule="exact" w:line="360" w:before="0" w:after="200"/>
        <w:rPr/>
      </w:pPr>
      <w:r>
        <w:rPr>
          <w:rStyle w:val="FechaPrimerPrrafo"/>
        </w:rPr>
        <w:t xml:space="preserve">Lunes, 8 mayo 2006. </w:t>
      </w:r>
      <w:r>
        <w:rPr/>
        <w:t xml:space="preserve"> El Gobierno de Navarra ha adoptado un acuerdo por el que se autoriza la ejecución del proyecto de obras de la zona de actuación en infraestructuras agrarias de Leoz. </w:t>
      </w:r>
    </w:p>
    <w:p>
      <w:pPr>
        <w:pStyle w:val="Normal"/>
        <w:spacing w:lineRule="exact" w:line="360" w:before="0" w:after="200"/>
        <w:rPr/>
      </w:pPr>
      <w:r>
        <w:rPr/>
        <w:tab/>
        <w:t xml:space="preserve">Esta autorización es necesaria al tratarse de un gasto plurianual, que afecta a varios ejercicios presupuestarios. En concreto, de los 6,7 millones € previstos, 1,5 se abonarán con cargo al ejercicio de 2006, 2 millones al ejercicio de 2007, otros 2 millones € al ejercicio de 2008, y los 1,2 millones € restantes, al ejercicio de 2009. </w:t>
      </w:r>
    </w:p>
    <w:p>
      <w:pPr>
        <w:pStyle w:val="Normal"/>
        <w:spacing w:lineRule="exact" w:line="360" w:before="0" w:after="200"/>
        <w:rPr/>
      </w:pPr>
      <w:r>
        <w:rPr/>
        <w:tab/>
        <w:t xml:space="preserve">La red de caminos incluida en el proyecto de obras incluye la construcción de 94.858 m de longitud de caminos y 823 m lineales de desagües. En cuanto al firme, estará compuesto por 94.239 m3 de material granular seleccionado, 2.986 m3 de pavimento de hormigón y 1.532 m3 de cuneta hormigonada. </w:t>
      </w:r>
    </w:p>
    <w:p>
      <w:pPr>
        <w:pStyle w:val="Normal"/>
        <w:spacing w:lineRule="exact" w:line="360" w:before="0" w:after="200"/>
        <w:rPr>
          <w:color w:val="FFFFFF"/>
        </w:rPr>
      </w:pPr>
      <w:r>
        <w:rPr/>
        <w:tab/>
        <w:t xml:space="preserve">Respecto a los datos de concentración parcelaria, la superficie alcanza las 7.948 has, que engloban 6.293 parcelas, que se convierten en 868 parcelas después de la concentración, con un índice de reducción de 7,25. El número de propietarios asciende a 229.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en Castejón y Fustiñana para su posterior cesión de uso</w:t>
      </w:r>
    </w:p>
    <w:p>
      <w:pPr>
        <w:pStyle w:val="Normal"/>
        <w:spacing w:lineRule="exact" w:line="360" w:before="0" w:after="200"/>
        <w:rPr/>
      </w:pPr>
      <w:r>
        <w:rPr>
          <w:rStyle w:val="FechaPrimerPrrafo"/>
        </w:rPr>
        <w:t xml:space="preserve">Lunes, 8 mayo 2006. </w:t>
      </w:r>
      <w:r>
        <w:rPr/>
        <w:t xml:space="preserve"> El Gobierno de Navarra ha aprobado mediante acuerdo la desafectación de terrenos comunales en Castejón y Fustiñana para su posterior cesión de uso a dos empresas que van a instalar en ellos sendas plantas de energía solar. </w:t>
      </w:r>
    </w:p>
    <w:p>
      <w:pPr>
        <w:pStyle w:val="Normal"/>
        <w:spacing w:lineRule="exact" w:line="360" w:before="0" w:after="200"/>
        <w:rPr/>
      </w:pPr>
      <w:r>
        <w:rPr/>
        <w:tab/>
        <w:t xml:space="preserve">En concreto, el Ayuntamiento de Castejón podrá desafectar 134.553 m2 de comunal, del paraje “Corraliza Malacena” para cederlos a la empresa “Acciona Solar”. Por su parte, el Ayuntamiento de Fustiñana podrá desafectar 105.079 m2, ubicados en diferentes parcelas del polígono 10, para cederlos a la empresa “OPDE, S.L”. </w:t>
      </w:r>
    </w:p>
    <w:p>
      <w:pPr>
        <w:pStyle w:val="Normal"/>
        <w:spacing w:lineRule="exact" w:line="360" w:before="0" w:after="200"/>
        <w:rPr/>
      </w:pPr>
      <w:r>
        <w:rPr/>
        <w:tab/>
        <w:t xml:space="preserve">En ambos terrenos comunales se instalarán sendas plantas de energía solar, compuestas por un conjunto de equipos fotovoltaicos individuales dotados de un sistema de seguimiento solar, y que se agrupan en un único parque solar para su explotación en conjunto. </w:t>
      </w:r>
      <w:r>
        <w:br w:type="page"/>
      </w:r>
    </w:p>
    <w:p>
      <w:pPr>
        <w:pStyle w:val="Antetitular"/>
        <w:rPr/>
      </w:pPr>
      <w:r>
        <w:rPr/>
        <w:t>DEPARTAMENTO DE ECONOMÍA Y HACIENDA</w:t>
      </w:r>
    </w:p>
    <w:p>
      <w:pPr>
        <w:pStyle w:val="Titular"/>
        <w:rPr/>
      </w:pPr>
      <w:r>
        <w:rPr/>
        <w:t>El Gobierno aprueba la ley foral reguladora de las Estadísticas de Navarra en el periodo 2007-2010</w:t>
      </w:r>
    </w:p>
    <w:p>
      <w:pPr>
        <w:pStyle w:val="Subtitular"/>
        <w:rPr/>
      </w:pPr>
      <w:r>
        <w:rPr/>
      </w:r>
    </w:p>
    <w:p>
      <w:pPr>
        <w:pStyle w:val="CuerpoPrimerPrrafo"/>
        <w:rPr/>
      </w:pPr>
      <w:r>
        <w:rPr>
          <w:rStyle w:val="FechaPrimerPrrafo"/>
        </w:rPr>
        <w:t xml:space="preserve">Lunes, 08 Mayo 2006. </w:t>
      </w:r>
      <w:r>
        <w:rPr/>
        <w:t xml:space="preserve"> El Gobierno de Navarra ha aprobado en su sesión de hoy la Ley Foral que regula el Plan de Estadísticas de Navarra en el periodo 2007-2010. El marco legal que regula con carácter general esta materia en la Comunidad Foral es la Ley Foral 11/1997, de 27 de junio, de Estadística de Navarra, que a su vez se desarrolla en planes plurianuales que determinan los objetivos y prioridades para dar respuesta a las demandas de información sistematizada de las sociedad y de las instituciones públicas.</w:t>
      </w:r>
    </w:p>
    <w:p>
      <w:pPr>
        <w:pStyle w:val="Cuerpo"/>
        <w:rPr/>
      </w:pPr>
      <w:r>
        <w:rPr/>
        <w:t>Los objetivos de estos Planes plurianuales de Estadística son diversos:  ampliar la información sobre la evolución económica de la Comunidad Foral; profundizar en la evolución demográfica y sus relaciones con el mercado de trabajo, la asistencia sanitaria y la planificación del bienestar social de la población; tener indicadores sobre los niveles de calidad de vida de la población; tener conocimiento del estado de los recursos naturales y de la evolución del medio ambiente, así como atender a nuevas necesidades de información creadas por las demandas de la población y de las instituciones públicas.</w:t>
      </w:r>
    </w:p>
    <w:p>
      <w:pPr>
        <w:pStyle w:val="CuerpoPrimerPrrafo"/>
        <w:rPr/>
      </w:pPr>
      <w:r>
        <w:rPr/>
        <w:tab/>
        <w:t>La ejecución del Plan es responsabilidad del Instituto de Estadística de Navarra. En este sentido, elabora y promueve los programas anuales de estadística, realiza las actividades instrumentales correspondientes, garantiza la calidad de los procedimientos y de la producción y conserva el inventario de bases de datos estadísticos de la Comunidad.</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El Gobierno solicitará al Parlamento un crédito de 3 millones de euros para provisión de fondos de Sonagar</w:t>
      </w:r>
    </w:p>
    <w:p>
      <w:pPr>
        <w:pStyle w:val="Subtitular"/>
        <w:rPr/>
      </w:pPr>
      <w:r>
        <w:rPr/>
      </w:r>
    </w:p>
    <w:p>
      <w:pPr>
        <w:pStyle w:val="CuerpoPrimerPrrafo"/>
        <w:rPr/>
      </w:pPr>
      <w:r>
        <w:rPr>
          <w:rStyle w:val="FechaPrimerPrrafo"/>
        </w:rPr>
        <w:t xml:space="preserve">Lunes, 08 de mayo de 2006. </w:t>
      </w:r>
      <w:r>
        <w:rPr/>
        <w:t xml:space="preserve"> El Gobierno de Navarra ha aprobado en su sesión de hoy un proyecto de Ley foral por el que se establece un crédito extraordinario de 3 millones de euros para proveer de fondos a la sociedad pública Sociedad Navarra de Garantía Recíproca (Sonagar) y reforzar su solvencia financiera. El proyecto de ley foral deberá ser aprobado por el Parlamento.</w:t>
      </w:r>
    </w:p>
    <w:p>
      <w:pPr>
        <w:pStyle w:val="Cuerpo"/>
        <w:rPr/>
      </w:pPr>
      <w:r>
        <w:rPr/>
        <w:t xml:space="preserve">La Sociedad Navarra de Garantía Recíproca (Sonagar) se creó en 1980 para facilitar a las pequeñas y medianas empresas de Navarra las garantías de aval que precisen para desarrollar sus actividades. La necesidad de esta empresa viene justificada por el la deficiente capitalización de las ‘pymes’ y su gran dependencia de la financiación crediticia, que, debido a su baja solvencia financiera, agrava a corto plazo su inestabilidad financiera. </w:t>
      </w:r>
    </w:p>
    <w:p>
      <w:pPr>
        <w:pStyle w:val="Cuerpo"/>
        <w:rPr/>
      </w:pPr>
      <w:r>
        <w:rPr/>
        <w:t xml:space="preserve">Por ello, Sonagar se ha especializado en facilitar financiación a largo plazo concediendo los últimos avales para garantizar operaciones a un plazo medio superior a los 12 años. En el año 2005 este plazo medio fue de 18 años. Al mismo tiempo Sonagar ha dirigido sus esfuerzos a atender a las empresas de menor tamaño. En el ejercicio de 2005, el 37% de los avales fue para empresas de menos de cinco empleados; el 55%, para empresas de entre 6 y 25 trabajadores, y únicamente el 8% de los avales prestados se dirigieron a empresas con entre 26 y 50 trabajadores. </w:t>
      </w:r>
    </w:p>
    <w:p>
      <w:pPr>
        <w:pStyle w:val="Cuerpo"/>
        <w:rPr/>
      </w:pPr>
      <w:r>
        <w:rPr/>
        <w:t>Como consecuencia, Sonagar ha registrado una importante demanda de avales (más de 498 millones de euros aprobados a más de 1.800 empresas asociadas) a los que Sonagar responde con los medios a su alcance. El coste del aval para los socios es el más bajo del sector por lo que Sonagar depende fundamentalmente de las rentabilidades de sus inversiones financieras por lo que ha mantenido una cartera de valores a largo plazo que, dentro de la seguridad que ofrecían, supervisada por el Banco de España, ofreciesen también cupones atractivos y suficientes para acompasar el crecimiento del riesgo con el crecimiento de los recursos propios. Con esta actividad, Sonagar ha generado los suficientes recursos para mantener el equilibrio entre crecimiento y solvencia que la hacen una entidad acreditada, condición indispensable para que su aval a terceras empresas sea aceptado por las entidades financieras.</w:t>
      </w:r>
    </w:p>
    <w:p>
      <w:pPr>
        <w:pStyle w:val="Cuerpo"/>
        <w:rPr/>
      </w:pPr>
      <w:r>
        <w:rPr/>
        <w:t>En los últimos tiempos se ha registrado un significativo aumento de la actividad avalista de la Sociedad. Durante 2005 se formalizaron operaciones por un importe de 47,6 millones de euros y el riesgo vivo de la Sociedad ascendió a 150 millones de euros. Entre 2002, fecha de la última aportación del Gobierno de Navarra, y 2005, el crecimiento del riesgo vivo de la sociedad ha sido de 25 millones de euros, lo que obliga a un incremento de los recursos propios de la sociedad.</w:t>
      </w:r>
    </w:p>
    <w:p>
      <w:pPr>
        <w:pStyle w:val="Cuerpo"/>
        <w:rPr/>
      </w:pPr>
      <w:r>
        <w:rPr/>
        <w:t xml:space="preserve">El fortalecimiento patrimonial de Sonagar viene aconsejado no sólo por este aumento de su actividad y en consecuencia del aumento del riesgo vivo, sino por algunas condiciones nuevas del mercado como un posible repunte de la morosidad acentuado por la tendencia al alza de los tipos de interés. </w:t>
      </w:r>
      <w:r>
        <w:br w:type="page"/>
      </w:r>
    </w:p>
    <w:p>
      <w:pPr>
        <w:pStyle w:val="Antetitular"/>
        <w:rPr/>
      </w:pPr>
      <w:r>
        <w:rPr/>
        <w:t>DEPARTAMENTO DE ECONOMÍA Y HACIENDA</w:t>
      </w:r>
    </w:p>
    <w:p>
      <w:pPr>
        <w:pStyle w:val="Titular"/>
        <w:rPr/>
      </w:pPr>
      <w:r>
        <w:rPr/>
        <w:t>El periodista Pedro Lozano Bartolozzi, nombrado miembro del Consejo Audiovisual de Navarra</w:t>
      </w:r>
    </w:p>
    <w:p>
      <w:pPr>
        <w:pStyle w:val="Subtitular"/>
        <w:rPr/>
      </w:pPr>
      <w:r>
        <w:rPr/>
      </w:r>
    </w:p>
    <w:p>
      <w:pPr>
        <w:pStyle w:val="CuerpoPrimerPrrafo"/>
        <w:rPr/>
      </w:pPr>
      <w:r>
        <w:rPr>
          <w:rStyle w:val="FechaPrimerPrrafo"/>
        </w:rPr>
        <w:t xml:space="preserve">Lunes, 08 de mayo de 2006. </w:t>
      </w:r>
      <w:r>
        <w:rPr/>
        <w:t xml:space="preserve"> El Gobierno de Navarra ha nombrado hoy miembro del Consejo Audiovisual de Navarra al periodista y profesor universitario Pedro Lozano Bartolozzi, que sustituye en el puesto a María Isabel Martínez Eder. </w:t>
      </w:r>
    </w:p>
    <w:p>
      <w:pPr>
        <w:pStyle w:val="Cuerpo"/>
        <w:rPr/>
      </w:pPr>
      <w:r>
        <w:rPr/>
        <w:t xml:space="preserve">La Ley Foral 18/2001, de 5 de julio, que regula el Consejo Audiovisual de Navarra, establece que cada dos años se debe realizar la renovación parcial de un tercio de los miembros del mismo. De acuerdo con esta norma, cesaron Javier López de Muniáin Renedo, nombrado a propuesta del Partido Socialista de Navarra-PSOE, y María Isabel Martínez Eder, que fue nombrada a propuesta de Unión del Pueblo Navarro. </w:t>
      </w:r>
    </w:p>
    <w:p>
      <w:pPr>
        <w:pStyle w:val="Cuerpo"/>
        <w:rPr/>
      </w:pPr>
      <w:r>
        <w:rPr/>
        <w:t>Para sustituir a éste última, el Gobierno ha designado hoy a Pedro Lozano.</w:t>
      </w:r>
    </w:p>
    <w:p>
      <w:pPr>
        <w:pStyle w:val="CuerpoPrimerPrrafo"/>
        <w:rPr>
          <w:color w:val="FFFFFF"/>
        </w:rPr>
      </w:pPr>
      <w:r>
        <w:rPr>
          <w:color w:val="FFFFFF"/>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INDUSTRIA Y TECNOLOGÍA, COMERCIO Y TRABAJO</w:t>
      </w:r>
    </w:p>
    <w:p>
      <w:pPr>
        <w:pStyle w:val="Titular"/>
        <w:rPr/>
      </w:pPr>
      <w:r>
        <w:rPr/>
        <w:t xml:space="preserve">Aprobado un gasto plurianual de 534.737 euros </w:t>
      </w:r>
      <w:r>
        <w:rPr>
          <w:bCs/>
        </w:rPr>
        <w:t>solicitudes pendientes de ayudas a proyectos I+D+I</w:t>
      </w:r>
    </w:p>
    <w:p>
      <w:pPr>
        <w:pStyle w:val="CuerpoPrimerPrrafo"/>
        <w:rPr/>
      </w:pPr>
      <w:r>
        <w:rPr>
          <w:rStyle w:val="FechaPrimerPrrafo"/>
        </w:rPr>
        <w:t xml:space="preserve">Lunes, 8 de mayo de 2006. </w:t>
      </w:r>
      <w:r>
        <w:rPr/>
        <w:t xml:space="preserve"> El Gobierno de Navarra ha acordado en su sesión de hoy autorizar un gasto plurianual de 534.737,38 euros para tramitar solicitudes pendientes de ayudas a proyectos de investigación, desarrollo e innovación (I+D+I). Este gasto se abonará con cargo a las partidas presupuestarias de los años 2007 y 2008.</w:t>
      </w:r>
    </w:p>
    <w:p>
      <w:pPr>
        <w:pStyle w:val="Cuerpo"/>
        <w:rPr/>
      </w:pPr>
      <w:r>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pPr>
      <w:r>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2:00Z</dcterms:created>
  <dc:creator>N053093</dc:creator>
  <dc:description/>
  <dc:language>en-US</dc:language>
  <cp:lastModifiedBy>N053093</cp:lastModifiedBy>
  <cp:lastPrinted>2006-05-08T08:40:00Z</cp:lastPrinted>
  <dcterms:modified xsi:type="dcterms:W3CDTF">2006-05-08T10:14:00Z</dcterms:modified>
  <cp:revision>3</cp:revision>
  <dc:subject/>
  <dc:title>(Título Nota de Prensa)</dc:title>
</cp:coreProperties>
</file>