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Tafco Metawireless", ganador del premio al mejor proyecto empresarial del concurso "Ideactiva"</w:t>
      </w:r>
    </w:p>
    <w:p>
      <w:pPr>
        <w:pStyle w:val="Subtitular"/>
        <w:rPr/>
      </w:pPr>
      <w:r>
        <w:rPr/>
        <w:t>Se han presentado 51 proyectos en los que han participado 104 personas menores de 35 años</w:t>
      </w:r>
    </w:p>
    <w:p>
      <w:pPr>
        <w:pStyle w:val="CuerpoPrimerPrrafo"/>
        <w:rPr>
          <w:rStyle w:val="CuerpoPrimerPrrafoCar"/>
        </w:rPr>
      </w:pPr>
      <w:r>
        <w:rPr>
          <w:rStyle w:val="FechaPrimerPrrafo"/>
        </w:rPr>
        <w:t xml:space="preserve">Martes, 24 de noviembre de 2009. </w:t>
      </w:r>
      <w:r>
        <w:rPr>
          <w:rStyle w:val="CuerpoPrimerPrrafoCar"/>
        </w:rPr>
        <w:t xml:space="preserve"> El Presidente del Gobierno de Navarra, Miguel Sanz Sesma, ha presidido esta tarde el acto de entrega de los premios del concurso de proyectos innovadores para personas emprendedoras “Ideactiva 2009”, un certamen organizado por el Ejecutivo foral, a través de CEIN (Centro Europeo de Empresas e Innovación de Navarra) y por Caja Laboral, a través de Gaztempresa. </w:t>
      </w:r>
    </w:p>
    <w:p>
      <w:pPr>
        <w:pStyle w:val="Cuerpo"/>
        <w:rPr/>
      </w:pPr>
      <w:r>
        <w:rPr/>
        <w:t xml:space="preserve">También han asistido al acto el consejero de Innovación, Empresa y Empleo, José María Roig Aldasoro; la directora gerente de CEIN, Carmen Leza Villar; el director gerente del Servicio Navarro de Empleo, José Luis Ruiz Ciruelos; y el director regional de Caja Laboral, Alfonso García Liberal. </w:t>
      </w:r>
    </w:p>
    <w:p>
      <w:pPr>
        <w:pStyle w:val="Cuerpo"/>
        <w:rPr/>
      </w:pPr>
      <w:r>
        <w:rPr/>
        <w:t xml:space="preserve">El objetivo de este concurso es impulsar la iniciativa empresarial premiando las ideas de negocio más innovadoras de los jóvenes y hacerlas realidad en nuevas empresas. Así, el concurso “Ideactiva” constituye una plataforma donde estudiantes y jóvenes licenciados, de escuelas universitarias y de formación profesional, o jóvenes emprendedores encuentran apoyo para el lanzamiento de sus proyectos empresariales de carácter innovador. </w:t>
      </w:r>
    </w:p>
    <w:p>
      <w:pPr>
        <w:pStyle w:val="Cuerpo"/>
        <w:rPr/>
      </w:pPr>
      <w:r>
        <w:rPr/>
        <w:t xml:space="preserve">En su décimo tercera edición, “Ideactiva” ha estado dirigido a personas individuales o equipos de personas menores de 35 años que hayan concebido un proyecto empresarial con carácter innovador en Navarra y no hayan iniciado su actividad como empresa antes del 1 de junio de 2008. Los proyectos debían tener un carácter innovador en Navarra, en un sentido amplio del término (innovación en procesos, productos, aspectos comerciales, servicios, etc.) y tratarse de una empresa de reciente constitución o tener como objetivo la creación de una empresa ubicada física y fiscalmente en Navarra. </w:t>
      </w:r>
    </w:p>
    <w:p>
      <w:pPr>
        <w:pStyle w:val="Cuerpo"/>
        <w:rPr/>
      </w:pPr>
      <w:r>
        <w:rPr/>
        <w:t xml:space="preserve">Se han presentado 51 proyectos, de los que 11 correspondían a la modalidad de mejor proyecto empresarial; 15, a mejor idea de negocio; 25, a mejor idea de negocio presentada por universitarios. En ellos han participado 104 personas, de los cuales 60 han sido hombres y 44 mujeres. La edad media de los participantes ha sido de 31 años. Según su titulación, 52 eran universitarios, 39 estaban cursando estudios universitario, 7 habían realizado Formación Profesional; 3, estudios de Bachiller y 3, otro tipo de formación académica. </w:t>
      </w:r>
    </w:p>
    <w:p>
      <w:pPr>
        <w:pStyle w:val="Cuerpo"/>
        <w:rPr/>
      </w:pPr>
      <w:r>
        <w:rPr/>
        <w:t xml:space="preserve">El </w:t>
      </w:r>
      <w:r>
        <w:rPr>
          <w:b/>
        </w:rPr>
        <w:t>premio al mejor proyecto empresarial</w:t>
      </w:r>
      <w:r>
        <w:rPr/>
        <w:t xml:space="preserve">, dotado con 10.000 euros para la puesta en marcha del proyecto, ha sido para </w:t>
      </w:r>
      <w:r>
        <w:rPr>
          <w:b/>
        </w:rPr>
        <w:t>“Tafco Metawireless, S.L.”</w:t>
      </w:r>
      <w:r>
        <w:rPr/>
        <w:t xml:space="preserve">, presentado por Antonio Marcotegui, Francisco Falcone, Jesús Illescas, Aritz Estevez y Mario Sorolla. Se trata de una empresa de alto contenido tecnológico que nació en julio de 2008. Su actividad consiste en el diseño y la consultoría de elementos y sistemas de comunicación inalámbricos que permiten aplicaciones prácticas en sectores como las comunicaciones inalámbricas, espacio, defensa, nanotecnología y biotecnología. </w:t>
      </w:r>
    </w:p>
    <w:p>
      <w:pPr>
        <w:pStyle w:val="Cuerpo"/>
        <w:ind w:hanging="0"/>
        <w:rPr>
          <w:b/>
          <w:b/>
        </w:rPr>
      </w:pPr>
      <w:r>
        <w:rPr>
          <w:b/>
        </w:rPr>
        <w:t>Otros galardones</w:t>
      </w:r>
    </w:p>
    <w:p>
      <w:pPr>
        <w:pStyle w:val="Cuerpo"/>
        <w:rPr/>
      </w:pPr>
      <w:r>
        <w:rPr/>
        <w:t xml:space="preserve">El </w:t>
      </w:r>
      <w:r>
        <w:rPr>
          <w:b/>
        </w:rPr>
        <w:t>premio a la mejor idea de negocio</w:t>
      </w:r>
      <w:r>
        <w:rPr/>
        <w:t xml:space="preserve">, dotado con 2.000 euros que se destinarán al desarrollo del proyecto, ha sido para </w:t>
      </w:r>
      <w:r>
        <w:rPr>
          <w:b/>
        </w:rPr>
        <w:t>“Nanoresist S.L, Functional Surfaces”</w:t>
      </w:r>
      <w:r>
        <w:rPr/>
        <w:t xml:space="preserve">, presentado por Javier Goicoechea Fernández, Javier Bravo Larrea, Francisco J. Arregui San Martín e Ignacio R. Matías Maestro. La idea de negocio ofrecerá al mercado desarrollos tecnológicos, cliente a cliente, mediante la aplicación de nanotecnología, en los recubrimientos de distintos materiales con la finalidad de dotar a los mismos de unas prestaciones determinadas ante distintos factores. </w:t>
      </w:r>
    </w:p>
    <w:p>
      <w:pPr>
        <w:pStyle w:val="Cuerpo"/>
        <w:rPr/>
      </w:pPr>
      <w:r>
        <w:rPr/>
        <w:t xml:space="preserve">El </w:t>
      </w:r>
      <w:r>
        <w:rPr>
          <w:b/>
        </w:rPr>
        <w:t>premio a la mejor idea de negocio presentada por estudiantes universitarios</w:t>
      </w:r>
      <w:r>
        <w:rPr/>
        <w:t xml:space="preserve">, consistente en una estancia de fin de semana para conocer de primera mano una experiencia emprendedora, ha sido para el proyecto </w:t>
      </w:r>
      <w:r>
        <w:rPr>
          <w:b/>
        </w:rPr>
        <w:t>“Máquinas Vending Inversas”</w:t>
      </w:r>
      <w:r>
        <w:rPr/>
        <w:t xml:space="preserve">, presentado por Javier Urricelqui Polvorinos, Amagoia Tellechea Pereda y María Isabel Chivite Chivite. El objetivo del proyecto es implantar una red de máquinas expendedoras o de vending “inversas” para incentivar el reciclaje de diversos materiales, como plásticos, latas, etc. Supone invertir el funcionamiento habitual, de manera que, insertando latas o botellas vacías, los usuarios obtienen cheques regalo. </w:t>
      </w:r>
    </w:p>
    <w:p>
      <w:pPr>
        <w:pStyle w:val="Cuerpo"/>
        <w:rPr/>
      </w:pPr>
      <w:r>
        <w:rPr/>
        <w:t xml:space="preserve">Por otro lado, se han concedido dos </w:t>
      </w:r>
      <w:r>
        <w:rPr>
          <w:b/>
        </w:rPr>
        <w:t>accésits</w:t>
      </w:r>
      <w:r>
        <w:rPr/>
        <w:t xml:space="preserve"> a los siguientes proyectos: </w:t>
      </w:r>
    </w:p>
    <w:p>
      <w:pPr>
        <w:pStyle w:val="Cuerpo"/>
        <w:rPr/>
      </w:pPr>
      <w:r>
        <w:rPr/>
        <w:t xml:space="preserve">- </w:t>
      </w:r>
      <w:r>
        <w:rPr>
          <w:b/>
        </w:rPr>
        <w:t>“Gec - Microcogeneración en el sector residencial y terciario”</w:t>
      </w:r>
      <w:r>
        <w:rPr/>
        <w:t xml:space="preserve">, presentado por Javier Pérez de Larraya Pérez de Obanos, Javier Martínez Prados, Sandra Valverde Tellecheta y Luis Pérez Peña. El accésit consiste en una cesión gratuita de un local en el Vivero de Empresas de CEIN durante 6 meses. </w:t>
      </w:r>
    </w:p>
    <w:p>
      <w:pPr>
        <w:pStyle w:val="Cuerpo"/>
        <w:rPr/>
      </w:pPr>
      <w:r>
        <w:rPr/>
        <w:t xml:space="preserve">- </w:t>
      </w:r>
      <w:r>
        <w:rPr>
          <w:b/>
        </w:rPr>
        <w:t>“Navacustica”</w:t>
      </w:r>
      <w:r>
        <w:rPr/>
        <w:t xml:space="preserve">, presentado por Iñaki Nagore y David Pérez, para la realización de mapas de ruido y estudios de impacto acústico tanto en el medio ambiente como en la industria. El accésit consiste en la consultoría para el desarrollo del negocio. </w:t>
      </w:r>
    </w:p>
    <w:p>
      <w:pPr>
        <w:pStyle w:val="Cuerpo"/>
        <w:ind w:hanging="0"/>
        <w:rPr>
          <w:b/>
          <w:b/>
        </w:rPr>
      </w:pPr>
      <w:r>
        <w:rPr>
          <w:b/>
        </w:rPr>
        <w:t>Evolución del concurso “Ideactiva”</w:t>
      </w:r>
    </w:p>
    <w:p>
      <w:pPr>
        <w:pStyle w:val="Cuerpo"/>
        <w:rPr/>
      </w:pPr>
      <w:r>
        <w:rPr/>
        <w:t xml:space="preserve">Desde que el 1996 se convocara la primera edición de los premios “Ideactiva”, se han presentado un total de 490 proyectos en los que han participado un total de 1001 promotores. </w:t>
      </w:r>
    </w:p>
    <w:p>
      <w:pPr>
        <w:pStyle w:val="Cuerpo"/>
        <w:rPr/>
      </w:pPr>
      <w:r>
        <w:rPr/>
        <w:t xml:space="preserve">Desde 1997, se han creado en Navarra 115 nuevas empresas que han generado 287 empleos con el apoyo de esta iniciativa. </w:t>
      </w:r>
    </w:p>
    <w:p>
      <w:pPr>
        <w:pStyle w:val="Cuerpo"/>
        <w:spacing w:lineRule="exact" w:line="360" w:before="0" w:after="360"/>
        <w:ind w:firstLine="851"/>
        <w:jc w:val="both"/>
        <w:rPr/>
      </w:pPr>
      <w:r>
        <w:rPr/>
        <w:t>Finalmente, cabe destacar que cada vez participan más mujeres en el certamen. Así, en 1996, sólo el 10% de las personas participantes eran mujeres, mientras que en la edición de 2009 se ha alcanzado  el 47%.</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2:00Z</dcterms:created>
  <dc:creator>D159685</dc:creator>
  <dc:description/>
  <cp:keywords/>
  <dc:language>en-US</dc:language>
  <cp:lastModifiedBy>D159685</cp:lastModifiedBy>
  <cp:lastPrinted>2009-11-24T18:29:00Z</cp:lastPrinted>
  <dcterms:modified xsi:type="dcterms:W3CDTF">2009-11-24T17:37:00Z</dcterms:modified>
  <cp:revision>9</cp:revision>
  <dc:subject/>
  <dc:title>"Tafco Metawireless", ganador del premio al mejor proyecto empresarial del concurso "Ideactiva"</dc:title>
</cp:coreProperties>
</file>