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defiende en Barcelona la necesidad de cambiar el actual modelo energético a través de las renovables</w:t>
      </w:r>
    </w:p>
    <w:p>
      <w:pPr>
        <w:pStyle w:val="Subtitular"/>
        <w:rPr/>
      </w:pPr>
      <w:r>
        <w:rPr/>
        <w:t xml:space="preserve">Así lo ha indicado el consejero José Javier Armendáriz en la apertura del Congreso Internacional ‘Energy Congress’06’ </w:t>
      </w:r>
    </w:p>
    <w:p>
      <w:pPr>
        <w:pStyle w:val="CuerpoPrimerPrrafo"/>
        <w:rPr>
          <w:rStyle w:val="CuerpoPrimerPrrafoCar"/>
        </w:rPr>
      </w:pPr>
      <w:r>
        <w:rPr>
          <w:rStyle w:val="FechaPrimerPrrafo"/>
        </w:rPr>
        <w:t xml:space="preserve">Miércoles, 3 de mayo de 2006. </w:t>
      </w:r>
      <w:r>
        <w:rPr>
          <w:rStyle w:val="CuerpoPrimerPrrafoCar"/>
        </w:rPr>
        <w:t xml:space="preserve"> El consejero de Industria y Tecnología, Comercio y Trabajo, José Javier Armendáriz Quel, ha defendido hoy en Barcelona la necesidad de cambiar el actual modelo energético a través del impulso a las energías renovables. Así lo ha indicado en la apertura del Congreso Internacional ‘Energy Congress’06’ que se celebra hasta el próximo viernes y en la que han participado los ministros de Energía de Marruecos, Mohammed Boutaleb, y de Nigeria, Ahmed Abdulhamid; el secretario de Estado rumano, Darius Mesca; y el titular de Nuevas Fuentes de Energía de la Dirección General de Energía y Transporte de la Comisión Europea, Alfonso González-Finat. </w:t>
      </w:r>
    </w:p>
    <w:p>
      <w:pPr>
        <w:pStyle w:val="Cuerpo"/>
        <w:rPr/>
      </w:pPr>
      <w:r>
        <w:rPr/>
        <w:t xml:space="preserve">Durante su intervención, el consejero Armendáriz ha señalado que las energías renovables son “un sector estratégico para el Gobierno de Navarra” y ha recordado que la Comunidad Foral es actualmente “una referencia internacional en el desarrollo de las energías limpias. Al igual que sucedió con la eólica en una primera fase, la energía fotovoltaica está alcanzando unos importantes niveles de actividad, que colocan a Navarra en primer lugar de España y por encima de numerosos países europeos”. </w:t>
      </w:r>
    </w:p>
    <w:p>
      <w:pPr>
        <w:pStyle w:val="Cuerpo"/>
        <w:rPr/>
      </w:pPr>
      <w:r>
        <w:rPr/>
        <w:t xml:space="preserve">En este sentido, José Javier Armendáriz ha indicado que Navarra “es uno de los mejores ejemplos que podemos encontrar de que es posible introducir importantes modificaciones en el actual modelo energético, basado fundamentalmente en las energías fósiles, por un sistema en el que las fuentes no contaminantes tengan cada vez una presencia más importante”. </w:t>
      </w:r>
    </w:p>
    <w:p>
      <w:pPr>
        <w:pStyle w:val="Cuerpo"/>
        <w:rPr/>
      </w:pPr>
      <w:r>
        <w:rPr/>
        <w:t xml:space="preserve">El titular del Departamento de Industria y Tecnología, Comercio y Trabajo ha señalado que el “modelo de renovables que defiende Navarra es integral y ha podido ser realizado en esta Comunidad en los últimos 15 años. A la generación de energías limpias y la creación de empresas industriales es preciso añadir un escrupuloso proceso de vigilancia ambiental en ambos ámbitos, la aplicación de políticas de I+D+i, la formación en energías limpias a todos los niveles (estudiantes, trabajadores, parados, técnicos…) y una decidida política de concienciación social, sin olvidar los programas de ahorro y eficiencia energético”. </w:t>
      </w:r>
      <w:r>
        <w:rPr>
          <w:rStyle w:val="FootnoteCharacters"/>
          <w:position w:val="0"/>
          <w:sz w:val="24"/>
          <w:vertAlign w:val="baseline"/>
        </w:rPr>
        <w:t xml:space="preserve"> </w:t>
      </w:r>
    </w:p>
    <w:p>
      <w:pPr>
        <w:pStyle w:val="Cuerpo"/>
        <w:rPr/>
      </w:pPr>
      <w:r>
        <w:rPr/>
        <w:t xml:space="preserve">El consejero Armendáriz ha adelantado que el nuevo Plan Energético de Navarra, que marcará la planificación en este ámbito en Navarra hasta el año 2010, “nos va a permitir mantener el liderazgo de Navarra en energías renovables, facilitar el uso racional de la energía, mejorar la seguridad y la calidad del suministro eléctrico y contribuir al cumplimiento de los objetivos de Kioto”. </w:t>
      </w:r>
    </w:p>
    <w:p>
      <w:pPr>
        <w:pStyle w:val="Cuerpo"/>
        <w:rPr/>
      </w:pPr>
      <w:r>
        <w:rPr/>
        <w:t xml:space="preserve">Por último, José Javier Armendáriz ha indicado que “es utópico pensar en las renovables como la principal o única fuente de suministro, pero quiero recordarles que, hace no mucho tiempo, los documentos oficiales dejaban de lado a España del desarrollo eólico por falta de viento. Hoy nuestro país es el segundo del mundo, tras Alemania, por potencia eólica instalada”. </w:t>
      </w:r>
    </w:p>
    <w:p>
      <w:pPr>
        <w:pStyle w:val="Ladillo"/>
        <w:rPr/>
      </w:pPr>
      <w:r>
        <w:rPr/>
        <w:t>Navarra y las energías renovables</w:t>
      </w:r>
    </w:p>
    <w:p>
      <w:pPr>
        <w:pStyle w:val="Cuerpo"/>
        <w:rPr/>
      </w:pPr>
      <w:r>
        <w:rPr/>
        <w:t xml:space="preserve">Navarra cuenta en estos momentos como principales centros de producción de energías renovables con más de 110 minicentrales hidroeléctricas, 34 parques eólicos, diversas plantas de cogeneración en el ámbito industrial, la planta de biomasa de Sangüesa, la planta solar fotovoltaica de Tudela, junto con las huertas solares en Arguedas (II), Sesma, Cabanillas, Cintruénigo, Rada, Castejón y Tudela; y está previsto desarrollar este tipo de instalaciones en Milagro, Falces, Fontellas, Cáseda, Fustiñana, Miranda de Arga, Murillo el Fruto, Ablitas, Cascante, Olite y Sartaguda. </w:t>
      </w:r>
    </w:p>
    <w:p>
      <w:pPr>
        <w:pStyle w:val="Cuerpo"/>
        <w:rPr/>
      </w:pPr>
      <w:r>
        <w:rPr/>
        <w:t xml:space="preserve">La política del Gobierno de Navarra en materia de renovables incluye además la I+D+i, a través del CENER (Centro Nacional de Energías Renovables), ubicado en la Ciudad de la Innovación de Sarriguren, y el CENIFER (Centro Nacional Integrado de Formación en Energías Renovables), ubicado en las instalaciones de la antigua aduana de Imárcoain. </w:t>
      </w:r>
    </w:p>
    <w:p>
      <w:pPr>
        <w:pStyle w:val="Cuerpo"/>
        <w:rPr/>
      </w:pPr>
      <w:r>
        <w:rPr/>
        <w:t xml:space="preserve">Además, la potencia eólica instalada en Navarra a 31 de diciembre de 2005 (899,36 Mw) supuso el 2,22% de la Unión Europea de los 25 (40.502,5 Mw). Así, lo indican los informes anuales sobre energía eólica publicados recientemente por la Asociación Europea de Energía Eólica (EWEA), en los que se destaca la aportación de la Comunidad Foral al desarrollo de las energías renovables. </w:t>
      </w:r>
    </w:p>
    <w:p>
      <w:pPr>
        <w:pStyle w:val="Cuerpo"/>
        <w:rPr/>
      </w:pPr>
      <w:r>
        <w:rPr/>
        <w:t xml:space="preserve">Los 899 Mw de potencia eólica instalada actualmente en la Comunidad Foral son superiores a la de países como Austria (819 Mw), Francia (757 Mw), Grecia (573 Mw), Suecia (500 Mw), Irlanda (495,5 Mw), Bélgica (167 Mw), Finlandia (82 Mw), Polonia (63 Mw) o Luxemburgo (35 Mw). Los países europeos que se encuentra por delante de Navarra son Alemania (18.428 Mw), España (10.028 Mw), Dinamarca (3.122 Mw), Italia (1.717 Mw), Reino Unido (1.353 Mw), Holanda (1.219 Mw) y Portugal (1.022).  </w:t>
      </w:r>
    </w:p>
    <w:p>
      <w:pPr>
        <w:pStyle w:val="Cuerpo"/>
        <w:rPr/>
      </w:pPr>
      <w:r>
        <w:rPr/>
        <w:t xml:space="preserve">La Comunidad Foral cerró 2005 generando en torno al 60 % de la energía eléctrica que consume a través de energías renovables, fundamentalmente la eólica. Los empleos generados por las empresas del sector y por la actividad de promoción de otras compañías alcanzan los 3.500 puestos de trabajo en Navarra ligados directa o indirectamente al sector eólico. </w:t>
      </w:r>
    </w:p>
    <w:p>
      <w:pPr>
        <w:pStyle w:val="Cuerpo"/>
        <w:ind w:firstLine="708"/>
        <w:rPr/>
      </w:pPr>
      <w:r>
        <w:rPr/>
        <w:t xml:space="preserve">Por otra parte, la política en energías renovables llevada a cabo en Navarra ha sido puesta como ejemplo por Gaspar Llamazares, coordinador general de Izquierda Unida, en declaraciones efectuadas al programa ‘La Mirada Crítica’ de Tele 5.  </w:t>
      </w:r>
    </w:p>
    <w:p>
      <w:pPr>
        <w:pStyle w:val="Cuerpo"/>
        <w:ind w:firstLine="708"/>
        <w:rPr/>
      </w:pPr>
      <w:r>
        <w:rPr/>
        <w:t>Llamazares, al ser preguntado sobre si la energía renovable es un sueño del que se viene hablando en España desde hace muchos años, contestó textualmente: “No, hay realidades. Por ejemplo, Navarra que se ha planteado desde los años 90 el cambio de su política energética. En estos momentos el 60% de la producción eléctrica de la Comunidad Navarra es producción limpia, es producción con energías renovables”. El coordinador general de IU añadió que los parques eólicos, si están bien ubicados, no tienen porqué ser perjudiciales para el medio ambiente.</w:t>
      </w:r>
    </w:p>
    <w:p>
      <w:pPr>
        <w:pStyle w:val="Cuerpo"/>
        <w:ind w:firstLine="708"/>
        <w:rPr/>
      </w:pPr>
      <w:r>
        <w:rPr/>
      </w:r>
    </w:p>
    <w:p>
      <w:pPr>
        <w:pStyle w:val="Cuerpo"/>
        <w:ind w:firstLine="708"/>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52:00Z</dcterms:created>
  <dc:creator>N223552</dc:creator>
  <dc:description/>
  <dc:language>en-US</dc:language>
  <cp:lastModifiedBy>N223552</cp:lastModifiedBy>
  <cp:lastPrinted>2006-05-03T12:35:00Z</cp:lastPrinted>
  <dcterms:modified xsi:type="dcterms:W3CDTF">2006-05-03T10:35:00Z</dcterms:modified>
  <cp:revision>43</cp:revision>
  <dc:subject/>
  <dc:title>as</dc:title>
</cp:coreProperties>
</file>