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instituto Padre Moret-Irubide de Pamplona, vencedor en Navarra del concurso Euroscola 2010</w:t>
      </w:r>
    </w:p>
    <w:p>
      <w:pPr>
        <w:pStyle w:val="Subtitular"/>
        <w:rPr/>
      </w:pPr>
      <w:r>
        <w:rPr/>
        <w:t>El Presidente Sanz ha hecho entrega de los premios a los alumnos del equipo ganador</w:t>
      </w:r>
    </w:p>
    <w:p>
      <w:pPr>
        <w:pStyle w:val="CuerpoPrimerPrrafo"/>
        <w:rPr>
          <w:rStyle w:val="CuerpoPrimerPrrafoCar"/>
        </w:rPr>
      </w:pPr>
      <w:r>
        <w:rPr>
          <w:rStyle w:val="FechaPrimerPrrafo"/>
        </w:rPr>
        <w:t xml:space="preserve">Martes, 18 de mayo de 2010. </w:t>
      </w:r>
      <w:r>
        <w:rPr>
          <w:rStyle w:val="CuerpoPrimerPrrafoCar"/>
        </w:rPr>
        <w:t xml:space="preserve"> El Instituto de Educación Secundaria Padre Moret-Irubide de Pamplona ha resultado el vencedor en Navarra de la XVI edición del concurso europeo Euroscola, un certamen organizado por la cámara europea que ha tenido como tema central, este año, la lucha contra la pobreza y la exclusión social. El segundo clasificado ha sido el instituto Ega de San Adrián. </w:t>
      </w:r>
    </w:p>
    <w:p>
      <w:pPr>
        <w:pStyle w:val="Cuerpo"/>
        <w:rPr/>
      </w:pPr>
      <w:r>
        <w:rPr/>
        <w:t xml:space="preserve">El Presidente del Gobierno de Navarra, Miguel Sanz Sesma, ha hecho entrega de los premios al grupo vencedor en el transcurso de un acto celebrado esta mañana en el Salón del Trono del Palacio de Navarra y al que también han asistido el vicepresidente segundo y consejero de Economía y Hacienda, Álvaro Miranda Simavilla, y el consejero de Relaciones Institucionales y Portavoz del Gobierno, Alberto Catalán Higueras. </w:t>
      </w:r>
    </w:p>
    <w:p>
      <w:pPr>
        <w:pStyle w:val="Cuerpo"/>
        <w:rPr/>
      </w:pPr>
      <w:r>
        <w:rPr/>
        <w:t xml:space="preserve">En su intervención, el Presidente ha destacado que “los europeos fuera de la Unión Europea tendríamos escasas posibilidades”. “Esta comunidad de 500 millones de habitantes sólo podrá ser una auténtica fortaleza cuando consiga unir y cohesionar social, económica, territorial y políticamente a todos los territorios que conforman los 27 países de la Unión Europea”, ha afirmado. </w:t>
      </w:r>
    </w:p>
    <w:p>
      <w:pPr>
        <w:pStyle w:val="Cuerpo"/>
        <w:rPr/>
      </w:pPr>
      <w:r>
        <w:rPr/>
        <w:t xml:space="preserve">Con motivo de la celebración en 2010 del año europeo de lucha contra la pobreza y la exclusión social, esta edición ha tenido por objeto concienciar a los jóvenes sobre este problema, analizar sus causas y fomentar la solidaridad hacia los colectivos afectados. La finalidad era fomentar el debate y la reflexión de los estudiantes en relación con este tema, así como darles a conocer historias reales de jóvenes que se encuentran en esa situación. </w:t>
      </w:r>
    </w:p>
    <w:p>
      <w:pPr>
        <w:pStyle w:val="Cuerpo"/>
        <w:rPr/>
      </w:pPr>
      <w:r>
        <w:rPr/>
        <w:t xml:space="preserve">El certamen está dirigido a jóvenes de entre 15 y 18 años que estudian Educación Secundaria Obligatoria (ESO), Bachiller o ciclos de Formación Profesional de grado medio. En Navarra han participado diecisiete equipos, integrados por un docente y diez estudiantes. </w:t>
      </w:r>
    </w:p>
    <w:p>
      <w:pPr>
        <w:pStyle w:val="Cuerpo"/>
        <w:rPr/>
      </w:pPr>
      <w:r>
        <w:rPr/>
        <w:t xml:space="preserve">El concurso se ha desarrollado a través de un juego interactivo por internet, dividido en dos etapas. En una primera fase, que tuvo lugar entre el 15 de febrero y 25 de marzo, los participantes tuvieron que debatir en el aula sobre los temas planteados y crear una serie de materiales que otros equipos tuvieron que valorar. La prueba final, celebrada entre el 6 y el 18 de abril, sirvió de repaso y evaluación de lo aprendido en la fase inicial. </w:t>
      </w:r>
    </w:p>
    <w:p>
      <w:pPr>
        <w:pStyle w:val="Cuerpo"/>
        <w:ind w:hanging="0"/>
        <w:rPr>
          <w:b/>
          <w:b/>
        </w:rPr>
      </w:pPr>
      <w:r>
        <w:rPr>
          <w:b/>
        </w:rPr>
        <w:t>Primer y segundo clasificado</w:t>
      </w:r>
    </w:p>
    <w:p>
      <w:pPr>
        <w:pStyle w:val="Cuerpo"/>
        <w:rPr/>
      </w:pPr>
      <w:r>
        <w:rPr/>
        <w:t xml:space="preserve">El equipo “Irubide”, del instituto Padre Moret-Irubide de Pamplona, ha resultado vencedor del concurso y, como tal, ha recibido una dotación económica de 1.500 euros para la realización de un viaje cultural, y un pen-drive y bolso-bandolera por participante. </w:t>
      </w:r>
    </w:p>
    <w:p>
      <w:pPr>
        <w:pStyle w:val="Cuerpo"/>
        <w:rPr/>
      </w:pPr>
      <w:r>
        <w:rPr/>
        <w:t xml:space="preserve">El grupo estaba integrado por la profesora María Domeño y por los siguientes alumnos: Alex Vinueza, Eder Turrillo, Raúl Vila, Julen Hamido, Javier Falces, Diego Lacruz, Nora Melero, Jonathan Pérez, Yeraldin Camacho y Mikel Vidal. </w:t>
      </w:r>
    </w:p>
    <w:p>
      <w:pPr>
        <w:pStyle w:val="Cuerpo"/>
        <w:rPr/>
      </w:pPr>
      <w:r>
        <w:rPr/>
        <w:t xml:space="preserve">En el acto también ha intervenido el segundo equipo clasificado, denominado “Sancaza”, del Instituto de Educación Secundaria Ega de San Adrián. Sus miembros han recibido un pen-drive y un bolso-bandolera. </w:t>
      </w:r>
    </w:p>
    <w:p>
      <w:pPr>
        <w:pStyle w:val="Cuerpo"/>
        <w:rPr/>
      </w:pPr>
      <w:r>
        <w:rPr/>
        <w:t xml:space="preserve">El grupo estaba compuesto por el profesor Juan Luis Jordana y los estudiantes Jesús Vilchez, Eduardo Murga, Irache Campo, Rita Chavarri, Mónica Arambilet, Amanda Muro, Adriana Marín, Amaia Azcona, María Salvador, Yara Gil, Olga Boldoba, María Luri, Amaya Murgui, Marta Bastida y Silvia Aguirre. </w:t>
      </w:r>
    </w:p>
    <w:p>
      <w:pPr>
        <w:pStyle w:val="Cuerpo"/>
        <w:rPr/>
      </w:pPr>
      <w:r>
        <w:rPr/>
        <w:t xml:space="preserve">Por otro lado, en el acto se ha hecho entrega a ambos centros escolares de una placa homenaje, una bandera de la Unión Europea y un diploma. Asimismo, el instituto Padre Moret-Irubide ha recibido el libro “Europa” y un lote de libros de Organismo Autónomo de Programas Educativos Europeos. </w:t>
      </w:r>
    </w:p>
    <w:p>
      <w:pPr>
        <w:pStyle w:val="Cuerpo"/>
        <w:spacing w:lineRule="exact" w:line="360" w:before="0" w:after="360"/>
        <w:ind w:firstLine="851"/>
        <w:jc w:val="both"/>
        <w:rPr/>
      </w:pPr>
      <w:r>
        <w:rPr/>
        <w:t xml:space="preserve">El concurso ha sido organizado a nivel nacional por la Oficina del Portavoz Europeo en España, en colaboración con la Representación en España de la Comisión Europea. En Navarra, además, han participado el Instituto Navarro de la Juventud, la Dirección General de Relaciones Institucionales y la Dirección General de Proyección Internacional.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0:00Z</dcterms:created>
  <dc:creator>D159685</dc:creator>
  <dc:description/>
  <cp:keywords/>
  <dc:language>en-US</dc:language>
  <cp:lastModifiedBy>D159685</cp:lastModifiedBy>
  <cp:lastPrinted>2010-05-18T09:32:00Z</cp:lastPrinted>
  <dcterms:modified xsi:type="dcterms:W3CDTF">2010-05-18T10:15:00Z</dcterms:modified>
  <cp:revision>38</cp:revision>
  <dc:subject/>
  <dc:title>El instituto Padre Moret-Irubide de Pamplona, vencedor en Navarra del concurso Euroscola 2010</dc:title>
</cp:coreProperties>
</file>