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s comunidades acuerdan potenciar y perfeccionar su participación en las instituciones europeas</w:t>
      </w:r>
    </w:p>
    <w:p>
      <w:pPr>
        <w:pStyle w:val="Subtitular"/>
        <w:rPr/>
      </w:pPr>
      <w:r>
        <w:rPr/>
        <w:t>La consejera Alba ha participado esta tarde en la reunión de la CARCE, que ha tenido lugar en Bruselas con motivo de la presidencia española de la UE</w:t>
      </w:r>
    </w:p>
    <w:p>
      <w:pPr>
        <w:pStyle w:val="CuerpoPrimerPrrafo"/>
        <w:rPr/>
      </w:pPr>
      <w:r>
        <w:rPr>
          <w:rStyle w:val="FechaPrimerPrrafo"/>
        </w:rPr>
        <w:t xml:space="preserve">Jueves, 15 de abril de 2010. </w:t>
      </w:r>
      <w:r>
        <w:rPr>
          <w:rStyle w:val="CuerpoPrimerPrrafoCar"/>
        </w:rPr>
        <w:t xml:space="preserve"> La consejera de Obras Públicas, Transportes y Comunicaciones, Laura Alba Cuadrado, ha participado esta tarde en Bruselas, en el pleno de la Conferencia para Asuntos Relacionados con las Comunidades Europeas (CARCE), que se ha desarrollado en la sede del Comité de las Regiones bajo la presidencia del vicepresidente tercero y ministro de Política Territorial, Manuel Chaves González.</w:t>
      </w:r>
    </w:p>
    <w:p>
      <w:pPr>
        <w:pStyle w:val="CuerpoPrimerPrrafo"/>
        <w:ind w:firstLine="708"/>
        <w:rPr/>
      </w:pPr>
      <w:r>
        <w:rPr>
          <w:rStyle w:val="CuerpoPrimerPrrafoCar"/>
          <w:rFonts w:eastAsia="Arial"/>
        </w:rPr>
        <w:t xml:space="preserve">  </w:t>
      </w:r>
      <w:r>
        <w:rPr>
          <w:rStyle w:val="CuerpoPrimerPrrafoCar"/>
        </w:rPr>
        <w:t>El pleno ha aprobado el primer plan anual de este organismo que pasa a denominarse, a partir de ahora, Conferencia para Asuntos Relacionados con la Unión Europea. El plan recoge los objetivos y prioridades de la Conferencia para cada año y pretende revitalizarla, potenciando y perfeccionando la participación autonómica en las instituciones europeas.</w:t>
      </w:r>
    </w:p>
    <w:p>
      <w:pPr>
        <w:pStyle w:val="CuerpoPrimerPrrafo"/>
        <w:ind w:firstLine="708"/>
        <w:rPr/>
      </w:pPr>
      <w:r>
        <w:rPr>
          <w:rStyle w:val="CuerpoPrimerPrrafoCar"/>
          <w:rFonts w:eastAsia="Arial"/>
        </w:rPr>
        <w:t xml:space="preserve">  </w:t>
      </w:r>
      <w:r>
        <w:rPr>
          <w:rStyle w:val="CuerpoPrimerPrrafoCar"/>
        </w:rPr>
        <w:t>El plan correspondiente a este año contempla cuestiones, como llevar a cabo la modernización del funcionamiento y organización de la CARCE; mantener un intercambio permanente de información mutua sobre los asuntos europeos relevantes; hacer un adecuado seguimiento y análisis de la participación de las comunidades autónomas en las instituciones europeas y estudiar la posible apertura de dicha participación a nuevas formaciones del consejo; realizar un adecuado seguimiento de todas las cuestiones relativas a la normativa de la Unión Europea y, en particular, las que afectan a la transposición de la normativa comunitaria o a la aplicación del principio de subsidiariedad; abrir el seguimiento a nuevos ámbitos europeos de cooperación, como los relativos a la cooperación transfronteriza y territorial; o atender el adecuado tratamiento en la Unión Europea de las lenguas cooficiales.</w:t>
      </w:r>
    </w:p>
    <w:p>
      <w:pPr>
        <w:pStyle w:val="CuerpoPrimerPrrafo"/>
        <w:ind w:firstLine="708"/>
        <w:rPr/>
      </w:pPr>
      <w:r>
        <w:rPr>
          <w:rStyle w:val="CuerpoPrimerPrrafoCar"/>
          <w:rFonts w:eastAsia="Arial"/>
        </w:rPr>
        <w:t xml:space="preserve">  </w:t>
      </w:r>
      <w:r>
        <w:rPr>
          <w:rStyle w:val="CuerpoPrimerPrrafoCar"/>
        </w:rPr>
        <w:t>La consejera Alba ha destacado que “la presidencia española de UE es un buen momento para dar un nuevo impulso a este Conferencia, teniendo en cuenta las nuevas perspectivas y demandas que abre el Tratado de Lisboa, éstas últimas resaltadas por la actual crisis económica, por lo que es preciso una revitalización de la CARCE, una asignación de contenidos actualizados, y la puesta en marcha de unas normas de funcionamiento modernizadas para hacerla más eficaz y que contribuya más positivamente a conformar la posición común del Estado ante las instituciones europeas”.</w:t>
      </w:r>
    </w:p>
    <w:p>
      <w:pPr>
        <w:pStyle w:val="CuerpoPrimerPrrafo"/>
        <w:rPr/>
      </w:pPr>
      <w:r>
        <w:rPr>
          <w:rStyle w:val="CuerpoPrimerPrrafoCar"/>
          <w:b/>
        </w:rPr>
        <w:t>Asistencia por videoconferencia</w:t>
      </w:r>
    </w:p>
    <w:p>
      <w:pPr>
        <w:pStyle w:val="CuerpoPrimerPrrafo"/>
        <w:ind w:firstLine="708"/>
        <w:rPr/>
      </w:pPr>
      <w:r>
        <w:rPr>
          <w:rStyle w:val="CuerpoPrimerPrrafoCar"/>
          <w:rFonts w:eastAsia="Arial"/>
        </w:rPr>
        <w:t xml:space="preserve">  </w:t>
      </w:r>
      <w:r>
        <w:rPr>
          <w:rStyle w:val="CuerpoPrimerPrrafoCar"/>
        </w:rPr>
        <w:t>El pleno de la CARCE ha aprobado también unas modificaciones del reglamento interno en lo relativo al quórum de constitución y a la posibilidad de la utilización del sistema de videoconferencia.</w:t>
      </w:r>
    </w:p>
    <w:p>
      <w:pPr>
        <w:pStyle w:val="CuerpoPrimerPrrafo"/>
        <w:ind w:firstLine="708"/>
        <w:rPr/>
      </w:pPr>
      <w:r>
        <w:rPr>
          <w:rStyle w:val="CuerpoPrimerPrrafoCar"/>
          <w:rFonts w:eastAsia="Arial"/>
        </w:rPr>
        <w:t xml:space="preserve">  </w:t>
      </w:r>
      <w:r>
        <w:rPr>
          <w:rStyle w:val="CuerpoPrimerPrrafoCar"/>
        </w:rPr>
        <w:t>Este cambio conlleva que para la válida constitución de la Conferencia será necesaria la presencia, junto con la representación de la Administración General del Estado, de al menos la mitad de sus miembros y no 14 como se exigía. Además, a efectos de quórum, es computable la participación en la Conferencia a través del sistema de videoconferencia.</w:t>
      </w:r>
    </w:p>
    <w:p>
      <w:pPr>
        <w:pStyle w:val="Cuerpo"/>
        <w:spacing w:lineRule="exact" w:line="360" w:before="0" w:after="360"/>
        <w:ind w:firstLine="851"/>
        <w:jc w:val="both"/>
        <w:rPr/>
      </w:pPr>
      <w:r>
        <w:rPr/>
        <w:t xml:space="preserve">La CARCE asegura la presencia de las comunidades autónomas en las distintas reuniones sectoriales de la Comisión Europea y garantiza la aplicación en las Conferencias Sectoriales de los procedimientos y fórmulas establecidos para la participación de las comunidades en los asuntos comunitari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4:00Z</dcterms:created>
  <dc:creator>D159685</dc:creator>
  <dc:description/>
  <cp:keywords/>
  <dc:language>en-US</dc:language>
  <cp:lastModifiedBy>D159685</cp:lastModifiedBy>
  <cp:lastPrinted>2005-05-13T14:43:00Z</cp:lastPrinted>
  <dcterms:modified xsi:type="dcterms:W3CDTF">2010-04-15T11:48:00Z</dcterms:modified>
  <cp:revision>8</cp:revision>
  <dc:subject/>
  <dc:title>Las comunidades autónomas acuerdan potenciar y perfeccionar su participación en las instituciones europeas</dc:title>
</cp:coreProperties>
</file>