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El Presidente Sanz recibe a los participantes en el Seminario del Programa “Azahar” sobre Energías Renovables</w:t>
      </w:r>
    </w:p>
    <w:p>
      <w:pPr>
        <w:pStyle w:val="Normal"/>
        <w:rPr/>
      </w:pPr>
      <w:r>
        <w:rPr>
          <w:rStyle w:val="FechaPrimerPrrafo"/>
        </w:rPr>
        <w:t xml:space="preserve">martes, 09 mayo 2006. </w:t>
      </w:r>
      <w:r>
        <w:rPr>
          <w:rStyle w:val="CuerpoPrimerPrrafoCar"/>
        </w:rPr>
        <w:t>El Presidente del Gobierno de Navarra, Miguel Sanz Sesma, ha recibido hoy en el Palacio de Navarra a los participantes en el seminario avanzado sobre “Energía Eólica y Solar” del Programa “Azahar” de desarrollo sostenible en el Mediterráneo, que estos días se celebra en la Universidad Pública de Navarra.</w:t>
      </w:r>
    </w:p>
    <w:p>
      <w:pPr>
        <w:pStyle w:val="Normal"/>
        <w:rPr/>
      </w:pPr>
      <w:r>
        <w:rPr>
          <w:rStyle w:val="CuerpoPrimerPrrafoCar"/>
        </w:rPr>
        <w:t>El Presidente Sanz ha dirigido unas palabras a los presentes, en las que ha destacado que “</w:t>
      </w:r>
      <w:r>
        <w:rPr/>
        <w:t xml:space="preserve">las oportunidades que nos brinda este tipo de seminarios, no sólo se reducen a la profundización de conocimientos técnicos especializados, sino que es una excelente estrategia para estrechar los lazos de amistad entre todos los pueblos y culturas, e ir creando así redes de actuación basadas en la comprensión mutua y en el abordaje común de los problemas globales que nos afectan a todos en mayor o menor medida”. </w:t>
      </w:r>
    </w:p>
    <w:p>
      <w:pPr>
        <w:pStyle w:val="Normal"/>
        <w:rPr/>
      </w:pPr>
      <w:r>
        <w:rPr>
          <w:rStyle w:val="CuerpoPrimerPrrafoCar"/>
        </w:rPr>
        <w:t xml:space="preserve">Tras el Presidente Sanz ha intervenido Imad Ibrik, profesor de la Universidad de Nablus (Territorios Palestinos), quien ha agradecido al Gobierno de Navarra y a la Universidad Pública de Navarra la posibilidad de participar en este tipo de seminarios “que animan a nuestros países a involucrarse en el desarrollo de las energías renovables, y contribuir así al desarrollo sostenible”. </w:t>
      </w:r>
    </w:p>
    <w:p>
      <w:pPr>
        <w:pStyle w:val="Normal"/>
        <w:ind w:firstLine="708"/>
        <w:rPr/>
      </w:pPr>
      <w:r>
        <w:rPr>
          <w:rStyle w:val="CuerpoPrimerPrrafoCar"/>
        </w:rPr>
        <w:t xml:space="preserve">Cabe recordar que Navarra </w:t>
      </w:r>
      <w:r>
        <w:rPr>
          <w:color w:val="000000"/>
        </w:rPr>
        <w:t xml:space="preserve">destina el 0,7% de sus presupuestos anuales de gasto a </w:t>
      </w:r>
      <w:r>
        <w:rPr>
          <w:rFonts w:cs="Arial"/>
        </w:rPr>
        <w:t xml:space="preserve">Cooperación Internacional al Desarrollo, lo que supone más de 16 millones de euros, y sitúan a la Comunidad Foral en cabeza de España en contribución a la solidaridad internacional, con 27 euros por cada habitante. En este sentido, cabe destacar que </w:t>
      </w:r>
    </w:p>
    <w:p>
      <w:pPr>
        <w:pStyle w:val="Normal"/>
        <w:ind w:firstLine="708"/>
        <w:rPr>
          <w:rFonts w:cs="Arial"/>
        </w:rPr>
      </w:pPr>
      <w:r>
        <w:rPr>
          <w:rFonts w:cs="Arial"/>
        </w:rPr>
      </w:r>
    </w:p>
    <w:p>
      <w:pPr>
        <w:pStyle w:val="Normal"/>
        <w:ind w:firstLine="708"/>
        <w:rPr>
          <w:rFonts w:cs="Arial"/>
        </w:rPr>
      </w:pPr>
      <w:r>
        <w:rPr>
          <w:rFonts w:cs="Arial"/>
        </w:rPr>
        <w:t>cabe destacar también que el Gobierno de Navarra ha elaborado el Anteproyecto del I Plan Director de la Cooperación Navarra, en la que se va a incorporar una línea estratégica horizontal denominada “Garantía de sostenibilidad ambiental”</w:t>
      </w:r>
    </w:p>
    <w:p>
      <w:pPr>
        <w:pStyle w:val="Normal"/>
        <w:ind w:firstLine="708"/>
        <w:rPr>
          <w:rFonts w:cs="Arial"/>
        </w:rPr>
      </w:pPr>
      <w:r>
        <w:rPr>
          <w:rFonts w:cs="Arial"/>
        </w:rPr>
      </w:r>
    </w:p>
    <w:p>
      <w:pPr>
        <w:pStyle w:val="Normal"/>
        <w:ind w:firstLine="708"/>
        <w:rPr>
          <w:rFonts w:cs="Arial"/>
        </w:rPr>
      </w:pPr>
      <w:r>
        <w:rPr>
          <w:rFonts w:cs="Arial"/>
        </w:rPr>
        <w:t>Ade</w:t>
      </w:r>
    </w:p>
    <w:p>
      <w:pPr>
        <w:pStyle w:val="Normal"/>
        <w:rPr>
          <w:rStyle w:val="CuerpoPrimerPrrafoCar"/>
          <w:rFonts w:cs="Arial"/>
        </w:rPr>
      </w:pPr>
      <w:r>
        <w:rPr>
          <w:rFonts w:cs="Arial"/>
        </w:rPr>
      </w:r>
    </w:p>
    <w:p>
      <w:pPr>
        <w:pStyle w:val="Normal"/>
        <w:rPr/>
      </w:pPr>
      <w:r>
        <w:rPr>
          <w:rStyle w:val="CuerpoPrimerPrrafoCar"/>
        </w:rPr>
        <w:t>E</w:t>
      </w:r>
      <w:r>
        <w:rPr/>
        <w:t xml:space="preserve">l Programa “Azahar” de cooperación internacional al desarrollo coordina el esfuerzo de cooperación de todos los actores públicos y privados de la cooperación española al desarrollo en materia de desarrollo sostenible, protección del medio ambiente y conservación de los recursos naturales en el Mediterráneo. </w:t>
        <w:br/>
        <w:t>Su objetivo es generar un impacto real sobre el desarrollo humano de los países de la cuenca del Mediterráneo, compatible con la conservación de sus recursos naturales y la protección del medio ambiente, que contribuya al cumplimiento de los compromisos asumidos en los foros internacionales en materia ambiental por los países beneficiarios. Concretamente, Azahar se dirige hacia tres grandes subregiones del Mediterráneo; Magreb, Oriente Medio y Sureste de Europa, y dentro de éstas preferentemente a los países considerados prioritarios, así como de especial preferencia en el Plan Director 2001-2004 y en los Planes Anuales de la Cooperación Española: Albania, Argelia, Bosnia y Herzegovina, Egipto, Jordania, Líbano, Marruecos, Mauritania, República Federal de Yugoslavia, Territorios Palestinos y Túnez.</w:t>
      </w:r>
    </w:p>
    <w:p>
      <w:pPr>
        <w:pStyle w:val="Normal"/>
        <w:rPr>
          <w:rStyle w:val="CuerpoPrimerPrrafoCar"/>
          <w:color w:val="FFFFFF"/>
        </w:rPr>
      </w:pPr>
      <w:r>
        <w:rPr/>
        <w:t>Las acciones del Programa “Azahar” deben responder simultáneamente a tres principios o criterios básicos siguientes:  el desarrollo de las poblaciones locales y la mejora de sus condiciones de vida, en el marco de la política española de cooperación internacional para el desarrollo, en su objetivo de luchar contra la pobreza en todas sus manifestaciones; la protección del medio ambiente y la conservación de los recursos naturales; y el fortalecimiento organizativo e institucional, potenciando las capacidades de planificación y de gestión locales.</w:t>
        <w:br/>
        <w:br/>
        <w:t>En este sentido, el Programa “Azahar” comprende acciones en materia de conservación de suelos, manejo sostenible del agua, energías renovables y uso eficiente de la energía, turismo sostenible, producción sostenible, saneamiento ambiental y planificación y gestión medioambiental, ámbitos todos ellos que pretenden dar una respuesta efectiva a los principales problemas medioambientales con los que se enfrentan los países de la cuenca del Mediterráneo.</w:t>
        <w:br/>
        <w:br/>
        <w:tab/>
        <w:t xml:space="preserve">En este programa participa el Ministerio de Asuntos Exteriores,  a través de la Agencia Española de Cooperación Internacional –AECI-, junto con la Comunidad Foral de Navarra y las comunidades autónomas de Asturias, Andalucía, Baleares, Canarias, Castilla-La Mancha, Cataluña, Madrid, Murcia y Valencia. Además, colaboran los Ministerios de Agricultura, Pesca y Alimentación, de Medio Ambiente,   de Economía, y de Industria, y las áreas de Comercio y Turismo. El Programa está abierto a la participación de otras comunidades autónomas y administraciones locales, así como a la sociedad civil a través de ONGDs, instituciones académicas y de investigación que manifiesten su interés y que hayan desarrollado o tengan la intención de desarrollar acciones significativas en los ámbitos de actuación del Programa. </w:t>
      </w:r>
    </w:p>
    <w:p>
      <w:pPr>
        <w:pStyle w:val="Normal"/>
        <w:rPr>
          <w:rStyle w:val="CuerpoPrimerPrrafoCar"/>
          <w:color w:val="FFFFFF"/>
        </w:rPr>
      </w:pPr>
      <w:r>
        <w:rPr/>
      </w:r>
    </w:p>
    <w:p>
      <w:pPr>
        <w:pStyle w:val="Normal"/>
        <w:rPr>
          <w:rStyle w:val="CuerpoPrimerPrrafoCar"/>
        </w:rPr>
      </w:pPr>
      <w:r>
        <w:rPr/>
      </w:r>
    </w:p>
    <w:p>
      <w:pPr>
        <w:pStyle w:val="Normal"/>
        <w:widowControl/>
        <w:bidi w:val="0"/>
        <w:spacing w:lineRule="exact" w:line="360" w:before="0" w:after="200"/>
        <w:ind w:firstLine="709"/>
        <w:jc w:val="both"/>
        <w:rPr>
          <w:rStyle w:val="CuerpoPrimerPrrafoCar"/>
          <w:color w:val="FFFFFF"/>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5380"/>
      <w:gridCol w:w="3582"/>
    </w:tblGrid>
    <w:tr>
      <w:trPr>
        <w:trHeight w:val="360" w:hRule="atLeast"/>
        <w:cantSplit w:val="true"/>
      </w:trPr>
      <w:tc>
        <w:tcPr>
          <w:tcW w:w="8962" w:type="dxa"/>
          <w:gridSpan w:val="2"/>
          <w:tcBorders/>
        </w:tcPr>
        <w:p>
          <w:pPr>
            <w:pStyle w:val="Normal"/>
            <w:widowControl/>
            <w:bidi w:val="0"/>
            <w:spacing w:lineRule="exact" w:line="360" w:before="0" w:after="200"/>
            <w:ind w:firstLine="709"/>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380" w:type="dxa"/>
          <w:tcBorders/>
        </w:tcPr>
        <w:p>
          <w:pPr>
            <w:pStyle w:val="Normal"/>
            <w:widowControl/>
            <w:bidi w:val="0"/>
            <w:spacing w:lineRule="exact" w:line="360" w:before="0" w:after="200"/>
            <w:ind w:firstLine="709"/>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582"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exact" w:line="360"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6813"/>
      <w:gridCol w:w="2149"/>
    </w:tblGrid>
    <w:tr>
      <w:trPr>
        <w:trHeight w:val="360" w:hRule="atLeast"/>
        <w:cantSplit w:val="true"/>
      </w:trPr>
      <w:tc>
        <w:tcPr>
          <w:tcW w:w="8962" w:type="dxa"/>
          <w:gridSpan w:val="2"/>
          <w:tcBorders/>
        </w:tcPr>
        <w:p>
          <w:pPr>
            <w:pStyle w:val="Normal"/>
            <w:widowControl/>
            <w:bidi w:val="0"/>
            <w:spacing w:lineRule="exact" w:line="360" w:before="0" w:after="200"/>
            <w:ind w:firstLine="709"/>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6813" w:type="dxa"/>
          <w:tcBorders/>
        </w:tcPr>
        <w:p>
          <w:pPr>
            <w:pStyle w:val="Normal"/>
            <w:widowControl/>
            <w:bidi w:val="0"/>
            <w:spacing w:lineRule="exact" w:line="360" w:before="0" w:after="200"/>
            <w:ind w:firstLine="709"/>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149"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widowControl/>
      <w:bidi w:val="0"/>
      <w:spacing w:lineRule="exact" w:line="360" w:before="0" w:after="20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52:00Z</dcterms:created>
  <dc:creator>N067814</dc:creator>
  <dc:description/>
  <dc:language>en-US</dc:language>
  <cp:lastModifiedBy>N067814</cp:lastModifiedBy>
  <cp:lastPrinted>2005-05-13T14:43:00Z</cp:lastPrinted>
  <dcterms:modified xsi:type="dcterms:W3CDTF">2006-05-09T11:15:00Z</dcterms:modified>
  <cp:revision>3</cp:revision>
  <dc:subject/>
  <dc:title>En este momento quiero hacer un titular</dc:title>
</cp:coreProperties>
</file>