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ultura y Turismo publica un libro sobre las ciudades fortificadas y las murallas de Pamplona</w:t>
      </w:r>
    </w:p>
    <w:p>
      <w:pPr>
        <w:pStyle w:val="Subtitular"/>
        <w:rPr/>
      </w:pPr>
      <w:r>
        <w:rPr/>
        <w:t>La capital navarra constituye un espacio privilegiado para la observación de este tipo de arquitectura bélica y defensiva</w:t>
      </w:r>
    </w:p>
    <w:p>
      <w:pPr>
        <w:pStyle w:val="CuerpoPrimerPrrafo"/>
        <w:rPr/>
      </w:pPr>
      <w:r>
        <w:rPr>
          <w:rStyle w:val="FechaPrimerPrrafo"/>
        </w:rPr>
        <w:t xml:space="preserve">Miércoles, 15 Febrero 2006. </w:t>
      </w:r>
      <w:r>
        <w:rPr>
          <w:rStyle w:val="CuerpoPrimerPrrafoCar"/>
        </w:rPr>
        <w:t xml:space="preserve"> El Departamento de Cultura y Turismo del Gobierno de Navarra ha publicado el libro "Muraria", una obra colectiva de carácter histórico sobre las ciudades fortificadas y las murallas de Pamplona. El libro se corresponde con la exposición que, sobre el mismo tema y con el mismo título, tuvo lugar en el Archivo Real y General de Navarra durante el segundo semestre del año pasado y el congreso internacional sobre esta materia que se realizó en Pamplona el pasado mes de noviembre y al que asistieron 120 congresistas.</w:t>
      </w:r>
    </w:p>
    <w:p>
      <w:pPr>
        <w:pStyle w:val="Cuerpo"/>
        <w:rPr/>
      </w:pPr>
      <w:r>
        <w:rPr/>
        <w:t>“</w:t>
      </w:r>
      <w:r>
        <w:rPr/>
        <w:t xml:space="preserve">Muraria” reúne un conjunto de estudios sobre las fortificaciones, ciudadelas y villas amuralladas de España y Europa, desde la Edad Media hasta el siglo XIX, época en que estas construcciones defensivas empezaron a ser demolidas para dejar espacio a los nuevos planeamientos urbanos. La ordenación de los artículos contenidos en el libro permite seguir la evolución histórica de los amurallamientos, con especial atención a los imperativos de la política y del arte de la guerra que condicionaron estas construcciones. </w:t>
      </w:r>
    </w:p>
    <w:p>
      <w:pPr>
        <w:pStyle w:val="Cuerpo"/>
        <w:rPr/>
      </w:pPr>
      <w:r>
        <w:rPr/>
        <w:t>Varios de estos artículos están referidos a las murallas de Pamplona, pues no en vano es una de las ciudades europeas cuyas fortificaciones están mejor conservadas. En la capital navarra pueden apreciarse directamente sobre el terreno muchas de las características de una ciudad fortificada de acuerdo con los usos militares que imperaron entre la Baja Edad Media y principios de la Edad Moderna, lo que convierte a las murallas de Pamplona en un escenario privilegiado para la observación de estas construcciones.</w:t>
      </w:r>
    </w:p>
    <w:p>
      <w:pPr>
        <w:pStyle w:val="Cuerpo"/>
        <w:rPr/>
      </w:pPr>
      <w:r>
        <w:rPr/>
        <w:t>La Ciudadela de Pamplona data de la época de Felipe II y, aparte de ser constituir un modelo muy característico de este tipo de fortificaciones en Europa, se convirtió durante el siglo XX en uno de los ejes del desarrollo urbanístico de la ciudad hacia nuevos ensanches. En el Archivo Real y General de Navarra está expuesta una gran maqueta de 40 metros cuadrados en las que se reproduce la estructura urbana de Pamplona a finales del siglo XIX, antes de que se demoliera el frente sur de la muralla para extender el tejido urbano en el I Ensanche de la ciudad. Esta maqueta ofrece una perspectiva muy completa de lo que fue una ciudad amurallada durante al Edad Moderna.</w:t>
      </w:r>
    </w:p>
    <w:p>
      <w:pPr>
        <w:pStyle w:val="Cuerpo"/>
        <w:rPr/>
      </w:pPr>
      <w:r>
        <w:rPr/>
        <w:t>La edición de “Muraria” se complementa con otras publicaciones del Gobierno de Navarra sobre el mismo tema, como “Las murallas y la Ciudadela de Pamplona”, de Víctor Echarri Iribarren, editada en 2000 y reeditada en 2004,  y “Diseño y normativa en la ordenación urbana de Pamplona (1770-1960)”, de José Mª Ordeig, editada en  1992.</w:t>
      </w:r>
    </w:p>
    <w:p>
      <w:pPr>
        <w:pStyle w:val="Cuerpo"/>
        <w:rPr/>
      </w:pPr>
      <w:r>
        <w:rPr/>
        <w:t>En esta obra colectiva participan con sus trabajos los siguientes autores: Víctor Echarri Iribarren, Horacio Capel, Mª Ángeles Mezquíriz, Isabel Ostolaza, Pablo de la Fuente, Fernando Cobos, José Javier de Castro, Florencio Idoate Iragui, Marino Viganó, Alicia Cámara, Víctor Echarri, Juan Miguel Muñoz Corbalán, Amelio Fara, Ángel Marrodán y Jesús Lasunción.</w:t>
      </w:r>
    </w:p>
    <w:p>
      <w:pPr>
        <w:pStyle w:val="Cuerpo"/>
        <w:spacing w:lineRule="exact" w:line="360" w:before="0" w:after="360"/>
        <w:ind w:firstLine="851"/>
        <w:jc w:val="both"/>
        <w:rPr/>
      </w:pPr>
      <w:r>
        <w:rPr/>
        <w:t>El libro tiene 342 páginas y ha sido editado en tapa dura y papel satinado con acompañamiento de fotografías y gráficos en cuatricromía, y está disponible en el Fondo de Publicaciones del Gobierno de Navarra (c/ Navas de Tolosa, 21. Pamplona) y en librerías al precio de 18 euros. La tirada es de mil ejemplar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4:00Z</dcterms:created>
  <dc:creator>N015447</dc:creator>
  <dc:description/>
  <dc:language>en-US</dc:language>
  <cp:lastModifiedBy>N015447</cp:lastModifiedBy>
  <cp:lastPrinted>2006-02-15T09:51:00Z</cp:lastPrinted>
  <dcterms:modified xsi:type="dcterms:W3CDTF">2006-02-15T08:54:00Z</dcterms:modified>
  <cp:revision>2</cp:revision>
  <dc:subject/>
  <dc:title>Cultura y Turismo publica un libro sobre las ciudades fortificadas y las murallas de Pamplona</dc:title>
</cp:coreProperties>
</file>